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рок 14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Мир добрых соседей». (Второй урок по теме.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овать и объяснять понятия: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арод, национальность, толерантность, агрессивное поведение, нравственность, нравственный кодекс, благородство, честь, достои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готовность к нравственному самосовершенствованию, духовному саморазвит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внутреннюю установку поступать согласно своей сове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нравственные качества, основанные на свободе совести и вероиспове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уважение к истории и культурным традициям народов Росс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готовность определять своё отношение к происходящему в мире, опираясь на общечеловеческие правила поведения, оценивать свои и чужие поступ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готовность к самостоятельным поступкам и действиям, нести ответственность за результа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действовать в соответствии с системой общечеловеческих нравственных ценностей, на которых основаны мировые религиозные культуры и светская эт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яснять значение понятий: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арод, национальность, толерантность, агрессивное п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ять разницу между дружескими и соседскими отнош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нимать мир как единое целое при разнообразии культур, национальностей, рели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и маркеры для работы в групп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6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1 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выберите из них ту, которая отражает тему вашего проекта, поясните, почем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64"/>
              <w:gridCol w:w="3584"/>
            </w:tblGrid>
            <w:tr>
              <w:trPr>
                <w:trHeight w:val="327" w:hRule="atLeast"/>
              </w:trPr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лизкий сосед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идеть соседа.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седство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к и миру не будет.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удое дело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учше дальней родни.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сед не захочет,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заимное дело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внимание обращается на выставку детских проектных работ по теме.</w:t>
            </w:r>
            <w:r>
              <w:rPr>
                <w:i/>
              </w:rPr>
              <w:br/>
              <w:br/>
              <w:b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-зывание в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, определять роль иллюстративного ряда в текс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, делать выв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акой проблемой мы продолжаем работать на сегодняшнем уроке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Зачем нужно поддерживать добрые отношения с соседями?»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у: «Доброжелательные отношения между соседями приводят к …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лушиваются мнения де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рассмотрели случаи из жизни людей разных национальностей. Что же общего у людей всех национальностей в соседских взаимоотношениях? (Все стремятся к доброжелательности.) Почему это считается важн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ему приводят доброжелательные отношения? (К взаимоподдержке, взаимовыручке в трудных ситуациях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разговору Володи и его отца. Почему отец настаивает на выполнении просьбы сосед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удет с теми, кто не умеет поддерживать доброжелательные отношения с соседями? (Будет труднее жить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такое толерантность?» до ч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в заглавии вы считаете ключевым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его значени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 на иллюстрацию. Кого изобразил художник? Выскажите свои предположения о содержание текс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такое толерантность?» после ч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т толерантного отношения людей друг к другу выигрывают все люд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будут последствия агрессивного поведения людей по отношению друг к другу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ли в этой ситуации победители? Объясните своё мн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Выражение решения проблемы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же нужно поддерживать хорошие отношения с соседями? (Добрые соседи могут помочь в беде, разделить радость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это объясните Володе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равним наш вывод с мнением авторов учебн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временный мир сделал разных людей ближе друг другу, но не избавил от различий. Живя рядом, мы не станем одинаковыми, но можем быть добрыми соседями, помогать друг другу в беде, делить радости, строить общую жизнь. Для этого нужно лишь признать право каждого быть не похожим на других, а вместе с этим правом принять на себя обязанность уважать чужие обычаи и традиц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8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ли учиться добрососедским отношениям? Каким образо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оставить несколько правил. А поможет нам в этом дедушка Ахмеда Магомед, который прожил долгую жизнь и много чего вид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прочитать текст «Рассказ дедушки Ахмеда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. 100– 101) и в парах вставить в текст пропущенные сло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еня отец учил, а моего отца его отец наставлял: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райся жить дружно с …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оседям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. Обращайся с ними, как с близкими …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одственникам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, старайся …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могать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 им, как можешь. Заслужи их …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уважение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 и …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дружбу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 – тогда и ты сможешь рассчитывать на их …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 в трудную минуту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же можно рассчитывать на отклик соседей? Что для этого нужно сделать? Как об этом говорит дедушка Магомед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Радуйся их счастью и грусти вместе с ни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веты дедушки вам показались самыми важны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в группах формулируют правила добрососедских отношений, пишут их маркерами на листах бумаги, затем представители групп вывешивают их на доску и комментирую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сравним несколько пословиц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Соседей, как и родственников, не выбираеш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Где ни жить, везде служить и с соседом дружи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Без брата проживёшь, а без соседа не прожи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С соседом жить в миру – всё к добр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Соседство – взаимное дел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Можно жить без друзей, но нельзя без соседей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Близкий сосед лучше дальнего родственника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этих пословиц вы согласны? Посоветуйтесь в парах и приведите пример жизненной ситуации, к которой можно было бы подобрать одну из ни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совещаются и приводят примеры жизненных ситуаций. Также можно предложить для выполнения продуктивные задания на с. 107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атель, мастер афоризма Михаил Генин сказал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 соседа любить труднее, чем всё остальное человечество». Как вы считаете,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нам нужно поддерживать добрые отношения с соседями?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качестве домашнего задания можно выполнить проекты на с. 107, а также проект, придуманный самостоятельно. Например такой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и пословиц, поговорок и афоризмов о соседях часто встречаются негативные и даже обидные. Найди пример такого высказывания, подумай, почему оно возникло, предложи обеим сторонам мирное разрешение конфликта.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оверка домашнего задания. </w:t>
      </w:r>
    </w:p>
    <w:p>
      <w:pPr>
        <w:pStyle w:val="Style16"/>
        <w:ind w:left="1416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проекты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Решение проблемы, открытие новых знаний.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отметить учеников, которые отвечали на вопросы.</w:t>
      </w:r>
    </w:p>
    <w:p>
      <w:pPr>
        <w:pStyle w:val="Style16"/>
        <w:ind w:firstLine="708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Выполнение продуктивных заданий по теме. </w:t>
      </w:r>
    </w:p>
    <w:p>
      <w:pPr>
        <w:pStyle w:val="Style16"/>
        <w:ind w:left="2124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успешно представлявших работу группы у доски, отметить учеников, которые привели свой пример жизненной ситуации. </w:t>
      </w:r>
    </w:p>
    <w:p>
      <w:pPr>
        <w:pStyle w:val="Style16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ab/>
        <w:t xml:space="preserve"> Итог урока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color w:val="993366"/>
          <w:sz w:val="28"/>
          <w:szCs w:val="28"/>
          <w:lang w:eastAsia="en-US"/>
        </w:rPr>
        <w:t>* Отметить учеников, которые сделали грамотные выводы по теме урок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99336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7:00Z</dcterms:created>
  <dc:creator>Admin</dc:creator>
  <dc:description/>
  <cp:keywords/>
  <dc:language>en-US</dc:language>
  <cp:lastModifiedBy>Светлана</cp:lastModifiedBy>
  <dcterms:modified xsi:type="dcterms:W3CDTF">2012-11-09T05:47:00Z</dcterms:modified>
  <cp:revision>6</cp:revision>
  <dc:subject/>
  <dc:title>«Основы духовно – нравственной культуры народов России</dc:title>
</cp:coreProperties>
</file>