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0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Художественный и научный текс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о совместной деятельности, оказывать в сотрудничестве необходимую помощь, работать по плану,  осуществлять взаимный контроль, оформлять свои мысли в устной форме, выступать перед коллективом сверст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тные речевые высказывания в учебно</w:t>
        <w:softHyphen/>
        <w:t xml:space="preserve">научном стиле. 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надлежность текста к определённой разновидности (научный, художественный, учебно</w:t>
        <w:softHyphen/>
        <w:t xml:space="preserve">научный), сопоставлять тексты с точки зрения их цели, содержания, языковых средств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5"/>
        <w:gridCol w:w="411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Куда вы, кораблик, плывёте, и где вы, кораблик, живёте?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4"/>
                <w:szCs w:val="24"/>
              </w:rPr>
              <w:t>(Ю. Мориц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синтаксический и пунктуационный разбор предложения, составьте сх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–, О, =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[–, О, =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человека у доски (морфолог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лыв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бор по составу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ораб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иды сложных предложений, кроме рассмотренного в языковой разминке, вы зн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обобщённую схему, используя обозначения для сложных предложений: БС, СС, СП, а также другие знаки (=, </w:t>
            </w:r>
            <w:r>
              <w:rPr>
                <w:rFonts w:cs="Times New Roman" w:ascii="Times New Roman" w:hAnsi="Times New Roman"/>
                <w:spacing w:val="-13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рассказы о видах сложных предложений по схеме в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коллективом сверстников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формулирование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 204. Какие заголовки вы видит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будет ключевое слово в нашей работе?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словица, записанная в правом верхнем углу? (Это эпиграф к разделу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его смысл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едположить, чем мы будем заниматься, изучая этот раздел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ванию § 33 (это тема урока) сформулируйте цели ур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истемат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текстами научного и художественного стиля. Ученики работают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рганизации работы учитель предлагает инструкцию (она выводится на слайде с помощью презентации или раздаётся на групп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) Прочитать тексты 1, 2, 3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пр. 31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Обсудить их по предложенному в учебнике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Ответить на вопросы после текстов (обратить внимание на роль знаков препинания и использование слов в переносных значения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) Подготовить иллюстрации (можно словесные) к каждому текст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) Сдел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 особенностях научного и художественного текста. 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выступления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й подводится итог (это может сделать одна из групп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текстом учебно</w:t>
              <w:softHyphen/>
              <w:t>научного сти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д руководством учителя по вопросам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, что существуют тексты, соединяющие особенности научного и художественного стиля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наподоб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часового стекла, странный, немигающий взгляд, гипнотическое действ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чулок, выползки, чудодействен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они называются учебно</w:t>
              <w:softHyphen/>
              <w:t>научными, научно</w:t>
              <w:softHyphen/>
              <w:t>популярны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главную цель, которую ставят авторы в научном и учебно</w:t>
              <w:softHyphen/>
              <w:t>научном тексте. (В научном – информировать, сообщить о признаках, свойствах предмета; в учебно</w:t>
              <w:softHyphen/>
              <w:t>научном – сообщить о признаках так, чтобы заинтересовать в дальнейшем изучении и познании предмета, подчеркнуть что</w:t>
              <w:softHyphen/>
              <w:t>то необычное, неожидан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стной речи: умения самостоятельно создавать текст, основанный на сравн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напомнить план: сначала определите общее (по цели и задаче, лексике, синтаксису), затем различ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ть эстетическое чувство при чтении и восприятии художественного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 преобразовывать информацию из одной формы в другую (план, текст, иллюстр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монологической и диалогической речи, гибкого чтения и рационального слуш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авторы учебника предложили вам для сравнения тексты на одну и ту же  т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тепень сложности заданий на уроке и их актуаль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изученный материал может вам пригодиться при решении жизненных задач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тексты научного и художественного стиля (отрывки) об одном и том же предмете (животном, растении, камне и т.д.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8:00Z</dcterms:created>
  <dc:creator>Таня</dc:creator>
  <dc:description/>
  <cp:keywords/>
  <dc:language>en-US</dc:language>
  <cp:lastModifiedBy>Светлана</cp:lastModifiedBy>
  <dcterms:modified xsi:type="dcterms:W3CDTF">2012-11-08T08:23:00Z</dcterms:modified>
  <cp:revision>3</cp:revision>
  <dc:subject/>
  <dc:title>УРОК 70</dc:title>
</cp:coreProperties>
</file>