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8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одчинительная связь между частями сложного предложения. Сложноподчинённые предложения</w:t>
      </w:r>
      <w:r>
        <w:rPr>
          <w:rFonts w:cs="Times New Roman" w:ascii="Times New Roman" w:hAnsi="Times New Roman"/>
        </w:rPr>
        <w:t xml:space="preserve"> (ознакомление)*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источников, представленных в разных формах (текст, схема), преобразовывать информацию, строить рассуждения, делать выводы и обобщения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/4ЛР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личать сложноподчинённые предложения от других видов сложных предложений, находить главную и придаточную части, моделировать сложноподчинённые предложения из простых, пунктуационно оформлять сложноподчинённые предложения, строить их схе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осознанно обогащать грамматический строй свое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д диктовку слова сначала в 1</w:t>
              <w:softHyphen/>
              <w:t>й столбик, затем во 2</w:t>
              <w:softHyphen/>
              <w:t>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разделены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осстание</w:t>
              <w:tab/>
              <w:tab/>
              <w:tab/>
              <w:t>галере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ристалл</w:t>
              <w:tab/>
              <w:tab/>
              <w:tab/>
              <w:t>расчё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офессия</w:t>
              <w:tab/>
              <w:tab/>
              <w:tab/>
              <w:t>расцве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ссимизм</w:t>
              <w:tab/>
              <w:tab/>
              <w:tab/>
              <w:t>талан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ассивный</w:t>
              <w:tab/>
              <w:tab/>
              <w:t xml:space="preserve">           экзамен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ерраса</w:t>
              <w:tab/>
              <w:tab/>
              <w:tab/>
              <w:t>километр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дновременно</w:t>
              <w:tab/>
              <w:tab/>
              <w:t>юный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ое слово вам встретилось в домашней работе?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Одновреме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его особенность? (Можно произносить по</w:t>
              <w:softHyphen/>
              <w:t>разному: с ударением на 3</w:t>
              <w:softHyphen/>
              <w:t>й и 4</w:t>
              <w:softHyphen/>
              <w:t>й слог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, выделяя их основания и критери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 учебных и внеучебных ситуациях требования литературных но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лучше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бы ученики заранее не прочитали название 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ожноподчинё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у учитель проводит на основе заданий учебник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сходство и отличие предложений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вязь, обозначенная стрелка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можно задать от главного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выражена зависимая часть? (В 1</w:t>
              <w:softHyphen/>
              <w:t>м случае словом, во 2</w:t>
              <w:softHyphen/>
              <w:t>м – целым предлож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едыдущие темы и сформулируйте основной вопрос урока. (Как называется сложное предложение, части которого соединены подчинительной связью?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 их можно назвать. (Ответы.) Откройте учебник и сравните с формулировкой в учебн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ложноподчинённые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характером связи частей сложноподчинён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ется по заданию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я на вопросы, ученики приводят примеры из текста и дел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обенностях сложноподчинё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учебни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лись ли с такими предложениями в начальной школе? (Нет, такие предложения не рассматривал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почему эти предложения получили такое название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единяются части сложноподчинённого предложения? (Специальными сло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онацией.)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ель может сообщить, что большинство из этих слов также являются союзами, с которыми ученики познакомятся при дальнейшем обучении русскому язы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разделяются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ложноподчинё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что</w:t>
              <w:softHyphen/>
              <w:t>то новое в схемах? (Да, части обозначаются по</w:t>
              <w:softHyphen/>
              <w:t>разному: зависимая (придаточная часть обозначается круглыми скобками, слова (союзы) находятся внутри этой части, а не между частями сложного предложения, ставится стрелка, указывающая на подчинительную связь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, о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план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главную и придаточную часть в сложноподчинённом предложении, составлять схемы сложноподчинё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 с комментированием, схемы ученики составляют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орочное осложнённое списывание) – развивается умение различать сложносочинённые и сложноподчинённые предложения. Выполняется по вариантам (ряда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звивается умение конструировать сложноподчинённые предложения из частей – простых предложений с опорой на заданные средства связи, пунктуационно их оформлять и составлять схемы предлож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е предложение разбирается коллективно под руководством учителя, остальные – самостоятельно с последующей взаимопроверко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урока. Найдите их среди ключевых слов в конце § 32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комментарий к ключевым словам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у учились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Были ли трудности? Что было интересно на урок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 рассказ по опорной схеме, подобрать примеры предложений каждой групп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Р, самостоятельная работа № 9, задание 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4:00Z</dcterms:created>
  <dc:creator>Таня</dc:creator>
  <dc:description/>
  <cp:keywords/>
  <dc:language>en-US</dc:language>
  <cp:lastModifiedBy>Светлана</cp:lastModifiedBy>
  <dcterms:modified xsi:type="dcterms:W3CDTF">2012-11-08T08:22:00Z</dcterms:modified>
  <cp:revision>4</cp:revision>
  <dc:subject/>
  <dc:title>УРОК 68</dc:title>
</cp:coreProperties>
</file>