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5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Знаки препинания и их роль в письменной речи (завершение, разделение, выделение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, обобщения и систематизации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, преобразовывать информацию (из таблицы в текст), строить рассуждения, представлять и передавать информацию с учётом условий общ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работать в группах, договариваться о совместной деятельности, оформлять свои мысли в устной и письменной форме, выступать перед коллективом сверст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функции знаков препинания, определять эти функции в предложении и текст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ый рассказ на лингвистическую тему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иктант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и запишите два сложных предложения по схем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[  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[  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[  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 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которые соответствуют этим схемам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ещё особенность есть у прочитанного вами предложения? (Во 2</w:t>
              <w:softHyphen/>
              <w:t>й части сложного предложения, части которого соединены только интонацией, есть однородные члены.) Дополнит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виде тестов</w:t>
              <w:softHyphen/>
              <w:t xml:space="preserve">самоконтроля с помощью компьютера представлены на слайде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ест-самоконтроль к § 31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в тетрадях буквы выбранных вариантов. Проверка по ключам с последующим коллективным анализ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  <w:softHyphen/>
              <w:t>й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квозь ветки солнце светит, иней золотит,  и он сверкает, переливаетс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жное, состоит из трёх часте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ожное, состоит из двух частей, в одной из которых находятся однородные член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стое с однородными член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ложное, состоит из двух частей, в обеих частях находятся однородные член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  <w:softHyphen/>
              <w:t>й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вл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ык и кошка спали, во сне кошка мурлыкала и это мурлыканье сливалось с бычьим храпом, и превращалось в особое двойное пен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ык и кошка спали, во сне кошка мурлыкала, и это мурлыканье сливалось с бычьим храпом, и превращалось в особое двойное пен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ык и кошка спали, во сне кошка мурлыкала, и это мурлыканье сливалось с бычьим храпом и превращалось  в особое двойное пен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ык и  кошка спали во сне, кошка мурлыкала, и это мурлыканье сливалось с бычьим храпом и превращалось  в особое двойное пен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  <w:softHyphen/>
              <w:t>й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Лиса бежала на юг, ловила по дороге мышей, и вот лето сменилось осенью, лёг на деревья иней, сухая бесснежная зима навалилась на земл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[ –      ,      ], и [ –      ,      ,     ]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[ –      ,     ], и  [ –  = ], [ =  – ], [ –  = ]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[ –      ,     ],  и  [ –  = ,  =  – ], [ –  = ]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[ –  = ] ,  [ –  = ], и [ –  = ], [ =  – ], [ –  =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;  в; 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хему в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цифровыми ресурсами для обработки и передачи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отивирующее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четверостишие, выскажите предположения 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очки, палочки, крючки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еприметные знач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 во время чтен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ребуют по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наки препинания и их роль в письменной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о учебнику. Работа в группах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явление функции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ученики работают с опорой на задания учебника. Можно составить или предложить алгоритм рабо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алгоритм работы по выявлению функции знаков препинания к §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те предложения по групп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елите знаки препинания в каждой группе и произведите их анализ: какие именно знаки препинания используются, почему они ставятс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е, двойные или одиночные знаки, разделяют они смысловые отрезки или выделяю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лассифицируйте знаки препинания по групп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т каждой группы с выводами. Обсуждение результат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См. словарь, с. 226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обобщающего характе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вычитывать информацию из таблицы, подбирать текстовый материа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ах информации, извлечённой из таблицы, подбор примеров к каждой функции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ресурс «Таблица с дополнением смысловыми отрезками» к § 31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стной связной речи учащих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из тек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53, 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знаков препинания, составление плана устного сообщения с опорой на подготовленный и проанализированный материа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3, 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т групп, которые не представляли результаты на предыдущих этапах работы (1, 2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информации, представленной в разных форм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опоставительный анализ информации о функции знаков препинания, представленной в разных формах к § 31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звлекать информацию из источников, представленных в разных формах (таблица, текст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образовывать информацию из одной формы в другую (текст в  алгоритм,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истематизировать и представлять полученную информацию в удобной для себя форме (план, схема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тупать с сообщениями перед коллективом сверст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. 2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звивается умение находить смысловые отрезки и определять функцию знаков препинания при них. Выполняется коллективно уст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, объяснение знаков препинания и определение их функции в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нал лес Михаил Михайлович Пришвин и о всяких животных писал: и о лосе, и о волке, и о соба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.С. Барова, из «Сборника диктантов» для 5–7-го кл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обобщ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, назовите те, которые относятся к сегодняшнему уроку. Перечислите знаки препинания в каждой групп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ите роль знаков препинания в следующих предложениях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отемнело, нахмурилось неб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ятая – разделительный знак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абежали мрачные тучи.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чка – знак заверш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тарый бор, кажется, зат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запятые – выделительные зна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заимооцен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успешно справился с заданиями? Мотивируйте свой выбор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(план)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ть таблицу знаков препинания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словарному диктанту (по словарику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9:00Z</dcterms:created>
  <dc:creator>Таня</dc:creator>
  <dc:description/>
  <cp:keywords/>
  <dc:language>en-US</dc:language>
  <cp:lastModifiedBy>Светлана</cp:lastModifiedBy>
  <dcterms:modified xsi:type="dcterms:W3CDTF">2012-11-08T08:20:00Z</dcterms:modified>
  <cp:revision>3</cp:revision>
  <dc:subject/>
  <dc:title>УРОК 65</dc:title>
</cp:coreProperties>
</file>