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63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Р/р  Подробное изложение текста</w:t>
        <w:softHyphen/>
        <w:t>повествования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развития речи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выделять в процессе обсуждения значимые части текста, формулировать заголовки, воспроизводить прослушанный и прочитанный текст с заданной степенью свёрнутости (пересказ, план, ключевые слова), создавать вторичный текст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ЛР:</w:t>
      </w:r>
      <w:r>
        <w:rPr>
          <w:rFonts w:cs="Times New Roman" w:ascii="Times New Roman" w:hAnsi="Times New Roman"/>
          <w:sz w:val="24"/>
          <w:szCs w:val="24"/>
        </w:rPr>
        <w:t xml:space="preserve"> выявлять признаки текста</w:t>
        <w:softHyphen/>
        <w:t xml:space="preserve">повествования с опорой на структуру этого типа текста, пересказывать (в том числе в письменной форме) текст, оформлять его в соответствии с изученными правилами орфографии и пунктуации (простые предложения с однородными членами, вводными словами, сложные предложения). 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Формулирование темы и целей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ке записаны  слова: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излагать, изложение, изложит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ь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х объединяет? (Однокоренные слова с чередованием гласных в корне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softHyphen/>
              <w:t>лож</w:t>
              <w:softHyphen/>
              <w:t xml:space="preserve"> – </w:t>
              <w:softHyphen/>
              <w:t>лаг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ишет рядом слова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овествование, 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 слова будут ключевыми на уроке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на их основе цель урока. (Писать изложение текста</w:t>
              <w:softHyphen/>
              <w:t>повествования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 и его последующее содерж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одготовка к изложению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упр. 289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 излож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будем писать подробное изложение текста «Арбат»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 можете предположить о содержании этого текста по его заглавию? (Это улица Москвы; может быть, рассказ, почему улица получила такое название, что на ней находится, почему она самая известная в Москве и т.д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ак называются улицы, где вы живёте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еников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улиц могут много интересного рассказать нам. Один из рассказов вы сейчас услышит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учителем при закрытых учебниках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те ваши предположения. Подтвердились ли они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обенностей текста</w:t>
              <w:softHyphen/>
              <w:t xml:space="preserve">повествования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признаки есть у текста</w:t>
              <w:softHyphen/>
              <w:t>повествования? (Можно обратиться за справкой в учебник на с. 11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хему этого текст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тупление (начало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новная часть (развитие действия)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– 1</w:t>
              <w:softHyphen/>
              <w:t>е событие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– 2</w:t>
              <w:softHyphen/>
              <w:t>е событи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нцов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амяткой «Как готовиться к изложению» на с. 249 учебника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еседа после чтения памятк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чём нужно помнить, когда готовишься к изложению? (Определить главную мысль и тему, читать текст медленно, стараясь всё понять, выделить абзацы и озаглавить их, записать план и ключевые слова, найти орфограммы в словах, объяснить знаки препинания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бота по намеченному плану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можно сформулировать главную мысль текста? (В названии улицы Арбат отражается история нашей страны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тражает заглавие: тему или главную мысль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слух с общим охватом содержания и проведение лексической работ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слова вам непонятны, требуют комментирования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по абзацам, составление плана и запись ключевых слов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доске, слайде с последовательным появлением информации по каждому абзацу после обсуждения в классе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лючевые  слова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1. Значение слова «Арбат».</w:t>
              <w:tab/>
              <w:t xml:space="preserve">           Знаменитая улица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ab/>
              <w:tab/>
              <w:tab/>
              <w:tab/>
              <w:tab/>
              <w:t>споры учёных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ab/>
              <w:tab/>
              <w:tab/>
              <w:tab/>
              <w:tab/>
              <w:t>арабское происхождение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ab/>
              <w:tab/>
              <w:tab/>
              <w:tab/>
              <w:tab/>
              <w:t xml:space="preserve">«пригороды»,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ab/>
              <w:tab/>
              <w:tab/>
              <w:tab/>
              <w:tab/>
              <w:t>восточные купц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2. Обитатели Арбата и </w:t>
              <w:tab/>
              <w:tab/>
              <w:t>Стрельцы, ремесленники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в его переулков.</w:t>
              <w:tab/>
              <w:tab/>
              <w:tab/>
              <w:t xml:space="preserve">плотники, серебряных дел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ab/>
              <w:tab/>
              <w:tab/>
              <w:tab/>
              <w:tab/>
              <w:t>мастера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ab/>
              <w:tab/>
              <w:tab/>
              <w:tab/>
              <w:tab/>
              <w:t>песчаная почва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ab/>
              <w:tab/>
              <w:tab/>
              <w:tab/>
              <w:tab/>
              <w:t>названия  переулков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3. Постройки Арбата.</w:t>
              <w:tab/>
              <w:tab/>
              <w:t>Дома и здания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ab/>
              <w:tab/>
              <w:tab/>
              <w:tab/>
              <w:tab/>
              <w:t>деревянные, сгорели, появились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ab/>
              <w:tab/>
              <w:tab/>
              <w:tab/>
              <w:tab/>
              <w:t>особняк, А.С. Пушкин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4. Арбат в конце XIX века.</w:t>
              <w:tab/>
              <w:t xml:space="preserve">            Превратился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ab/>
              <w:tab/>
              <w:tab/>
              <w:tab/>
              <w:tab/>
              <w:t>одна из оживлённых торговых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ab/>
              <w:tab/>
              <w:tab/>
              <w:tab/>
              <w:tab/>
              <w:t>улиц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5. Поэты и писатели </w:t>
              <w:tab/>
              <w:tab/>
              <w:t>Арбатские переул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об Арбате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 по плану и ключевым словам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ая подготовка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и подчеркните в словах текста известные вам орфограмм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написания, которые вызывают затрудн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шите слова с непроверяемыми написаниями и неизученными орфограммами, в которых вы можете сделать ошибк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ая подготов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сложные предложения, объясните постановку знаков препин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ещё смысловые отрезки вы обнаружили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мните постановку знаков препинания в 1</w:t>
              <w:softHyphen/>
              <w:t>м предложени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учителем всего текста при закрытых учебниках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Духовно-нравственное вос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Воспитание нравственного и гражданского  чув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Осознание духовных ценностей, хранимых в культурных и исторических памятниках (названиях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свою причастность к интересам и ценностям своей страны и малой родины – места, где родилс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понимать информацию устного и письменного сообщения (коммуникативную установку, тему текста; основную и дополнительную информацию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в процессе обсуждения значимые части текста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ть прослушанный и прочитанный текст с заданной степенью свёрнутости (пересказ, план, ключевые слова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вторичный текст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воспринимать на слух текст, владеть разными видами аудиров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смысленного чтения (вычитывая все виды текстовой информации), использовать разные виды чтения (просмотровое, изучающее, поисковое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обно излагать содержание текста в устной и письменн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Написание изложе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изложение пишется на черновике, редактируется, затем переписывается на чистовик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нормы построения текста (логичность, последовательность, связность, соответствие теме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дактировать письменное высказы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Самопровер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</w:rPr>
            </w:pPr>
            <w:r>
              <w:rPr>
                <w:rFonts w:cs="Times New Roman" w:ascii="Times New Roman" w:hAnsi="Times New Roman"/>
                <w:b/>
                <w:color w:val="FFC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</w:rPr>
            </w:pPr>
            <w:r>
              <w:rPr>
                <w:rFonts w:cs="Times New Roman" w:ascii="Times New Roman" w:hAnsi="Times New Roman"/>
                <w:b/>
                <w:color w:val="FFC000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, соотносить результат с цел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</w:rPr>
            </w:pPr>
            <w:r>
              <w:rPr>
                <w:rFonts w:cs="Times New Roman" w:ascii="Times New Roman" w:hAnsi="Times New Roman"/>
                <w:b/>
                <w:color w:val="FFC000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MS Mincho"/>
    <w:charset w:val="80"/>
    <w:family w:val="auto"/>
    <w:pitch w:val="default"/>
  </w:font>
  <w:font w:name="JournalSansC">
    <w:charset w:val="cc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5:00Z</dcterms:created>
  <dc:creator>Таня</dc:creator>
  <dc:description/>
  <cp:keywords/>
  <dc:language>en-US</dc:language>
  <cp:lastModifiedBy>Светлана</cp:lastModifiedBy>
  <dcterms:modified xsi:type="dcterms:W3CDTF">2012-11-08T08:19:00Z</dcterms:modified>
  <cp:revision>5</cp:revision>
  <dc:subject/>
  <dc:title>УРОК 63</dc:title>
</cp:coreProperties>
</file>