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редставление проектов к главе 2 «Каковы истоки правил морали?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обсуждение результатов прое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ранее просит учащихся, чтобы они не позднее чем за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проекты на этапе проверки домашнего задания или на отдельном уроке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афоризмы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о 2-й главе? Какие понятия раскрываю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Когда я делаю добро, я чувствую себя хорошо. Когда я поступаю плохо, я чувствую себя плохо. Вот моя религия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8"/>
                  <w:szCs w:val="28"/>
                </w:rPr>
                <w:t>А. Линкольн</w:t>
              </w:r>
            </w:hyperlink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Сражаясь за свободу, мы должны быть осмотрительными и не нарушать свободу совести других, всегда памятуя, что Бог – судья над сердцами людей. 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8"/>
                  <w:szCs w:val="28"/>
                </w:rPr>
                <w:t>Дж. Вашингтон</w:t>
              </w:r>
            </w:hyperlink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Не в силе Бог, но в правде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8"/>
                  <w:szCs w:val="28"/>
                </w:rPr>
                <w:t>Александр Невский</w:t>
              </w:r>
            </w:hyperlink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Каждый милосердный поступок – это ступень лестницы, ведущей к небесам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3399"/>
                  <w:sz w:val="28"/>
                  <w:szCs w:val="28"/>
                </w:rPr>
                <w:t>Генри Уорд Бигер</w:t>
              </w:r>
            </w:hyperlink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Не золото надо завещать детям, а наибольшую совестливость. (</w:t>
            </w:r>
            <w:r>
              <w:rPr>
                <w:rFonts w:cs="Times New Roman" w:ascii="Times New Roman" w:hAnsi="Times New Roman"/>
                <w:bCs/>
                <w:color w:val="333399"/>
                <w:sz w:val="28"/>
                <w:szCs w:val="28"/>
              </w:rPr>
              <w:t>Платон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Мужчина строит дом, а женщина делает его родным очагом. (</w:t>
            </w:r>
            <w:r>
              <w:rPr>
                <w:rFonts w:cs="Times New Roman" w:ascii="Times New Roman" w:hAnsi="Times New Roman"/>
                <w:bCs/>
                <w:color w:val="333399"/>
                <w:sz w:val="28"/>
                <w:szCs w:val="28"/>
              </w:rPr>
              <w:t xml:space="preserve"> Роберт Фрост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Всё нравственное воспитание детей сводится к доброму примеру. Живите хорошо или хоть старайтесь жить хорошо, и вы по мере вашего успеха в хорошей жизни хорошо воспитаете детей.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(Л.Н. Толсто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Счастлив тот, кто счастлив у себя дома. (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333399"/>
                  <w:sz w:val="28"/>
                  <w:szCs w:val="28"/>
                </w:rPr>
                <w:t>Л. Толстой</w:t>
              </w:r>
            </w:hyperlink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 в парах выбирают один или несколько афоризмов, обсуждают их, высказывают своё мнение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проектов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E36C0A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и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интеллектуальная актив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умение работать в команде (для коллективного проек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умение ясно, логично, кратко пояснить суть проекта при его представлен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 Полнота ответов на вопросы учителя и класс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 рекомендуется изучить памятки «Как самому оценить свой проект» и «Как оценить нашу общую работу» (с. 60).</w:t>
              <w:tab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4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какой главой мы завершаем работу на сегодняшнем уроке? («Каковы истоки правил морали?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важным из изученных в этой главе понятий. (Это может быть как индивидуальная, так и парная и групповая работа.)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итогового урока по всему курсу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E004F"/>
          <w:sz w:val="28"/>
          <w:szCs w:val="28"/>
        </w:rPr>
        <w:t>. Создание эмоционального настроя на урок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едставление проектов. 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работавших в жюри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3F5370"/>
      <w:u w:val="non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Gray1">
    <w:name w:val="gray1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ru/aforizmy/author/6/" TargetMode="External"/><Relationship Id="rId3" Type="http://schemas.openxmlformats.org/officeDocument/2006/relationships/hyperlink" Target="http://tululu.ru/aforizmy/author/108/" TargetMode="External"/><Relationship Id="rId4" Type="http://schemas.openxmlformats.org/officeDocument/2006/relationships/hyperlink" Target="http://tululu.ru/aforizmy/author/16/" TargetMode="External"/><Relationship Id="rId5" Type="http://schemas.openxmlformats.org/officeDocument/2006/relationships/hyperlink" Target="http://tululu.ru/aforizmy/author/77/" TargetMode="External"/><Relationship Id="rId6" Type="http://schemas.openxmlformats.org/officeDocument/2006/relationships/hyperlink" Target="http://www.foxdesign.ru/aphorism/author/a_tolstoy_ln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6:00Z</dcterms:created>
  <dc:creator>Admin</dc:creator>
  <dc:description/>
  <cp:keywords/>
  <dc:language>en-US</dc:language>
  <cp:lastModifiedBy>Admin</cp:lastModifiedBy>
  <dcterms:modified xsi:type="dcterms:W3CDTF">2012-11-07T14:18:00Z</dcterms:modified>
  <cp:revision>3</cp:revision>
  <dc:subject/>
  <dc:title>«Основы духовно – нравственной культуры народов России</dc:title>
</cp:coreProperties>
</file>