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4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. Образцы культуры народо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ъяснять понятия, на которых основаны общечеловеческие правила поведения и культура народов России: духовность, культура, ценности, добро и зло, народные тради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нравственности, веры и религии в жизни человека и обществ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своё отношение к происходящему в мире, опираясь на общечеловеческие правила поведения и традиции культуры народов России: оценивать свои и чужие поступки, делать выб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 6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ословицы, выберите из них ту, которая отражает тему вашего домашнего задания. Поясните, почему. 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ж и жена и горе,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муже – по жене.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каждым великим мужем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ка в дому, что оладушек в меду.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ткани судят по ширине,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 радость пополам делят. 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ин в дому, точно дерево в бору,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оит великая женщина. 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делятся своими мнениями, которые у них получились в ходе выполнения домашней работы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серия рисунков, схема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классифицирова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имать и сохранять учеб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и аргументировать свою точку зрения, используя текст или другой источни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 6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ишет на доске слова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равственность, мораль, культу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пользуясь словарём, значения этих сл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эти слова связаны между собой? (Все они обозначают то хорошее, что есть в людях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уже знаем о культуре разных народов? (На втором уроке мы говорили о языках народов России, о традиционных религиях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ультурах разных народов есть различия и есть то общее, что объединяет всех люд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народ внёс в культуру России что-то своё. С какими достижениями культуры народов России вы знаком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общечеловеческие правила в отношениях между народами действуют в современном мире?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нения детей заслушиваются, но не обсуждаются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оздание проблемной ситуации, формулирование проблемы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4  5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48 д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 48 и прочитайте тему нашего сегодняшнего урока. («Образцы культуры народов»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значит «образцы»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текст на с. 48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48 после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ли ли ребята друг друга после ссоры? (Да, ребята поняли, что все поступали правильно, никто никого не хотел обидеть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й главный вывод помог им разобраться в сложности ситуации? Найдите в тексте слова, которые подтверждают это. («Правила у каждого народа свои»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ет быть, не надо в школах, где учатся ребята разных национальностей, проводить такие фестивали, чтобы не возникало подобных ситуаций? (Надо, фестиваль ребятам понравился. Они быстро помирились ещё и потому, что им было интересно больше узнать друг про друга. Рассказ заканчивается словами: «мы многое понимаем по-разному» – значит, надо лучше знать и изучать культуру разных народ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получился очень интересный вывод, взрослый и мудрый. Предлагаю записать его на доске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Надо лучше знать и изучать культуру разных народов, чтобы лучше понимать друг друг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ой проблемный вопрос предлагают авторы учебника.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Могут ли разные народы найти общие нравственные правил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одумаем: что нужно знать о культуре разных народов, чтобы лучше понимать друг друга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слушиваются мнения детей. 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проблемы, открытие новых знаний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4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Различия культуры народов» д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азличия между культурами разных народов вам известны? Посмотрите на иллюстрацию на с. 51. (Национальные костюмы, традиции, праздники, блюда национальной кухни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Различия культуры народов» во время чт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Различия культуры народов» после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ычного в традициях и обычаях других народов вас удивило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вы никогда не знали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авила, которые надо соблюдать, чтобы жить в мире. (Уважать соседей, даже если они не похожи на нас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аковые ли правила были у народов в древности? Почему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составляет культурное богатство всей России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, на ваш взгляд, должны относиться друг к другу люди разных культур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разделиться на три группы, чтобы каждая группа обсудила одну из групп пословиц на с. 52 и сделала выводы по проблеме уро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овицы о добре и зл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овицы о правде и честно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овицы о труде и упорстве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бсуждения представители каждой группы предлагают найденный вариант решения проблем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нравственных правилах говорят эти пословицы?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 какие-то другие пословицы об этих правилах?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о культуре разных народов, чтобы лучше понимать друг друга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нам понимать друг друга? А что помогло бы Ахмету, Рустаму и Антошке не поссориться на фестивале? Что должны были знать ребята, чтобы избежать драки? Что бы вы могли им посоветоват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ответить на проблемный вопрос ур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свой вывод с авторским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У каждого народа свой язык, обычаи, сказания – своя культура. Однако в каждой культуре правила поведения строятся на главных человеческих ценностях – добре, честности, справедливости, взаимопомощ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3  4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выполнить в группах задания на с. 5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своими словами смысл выражений, приведите примеры из жизни или произведений художественной литератур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льтура народа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льтура народов России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я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ховно-нравственная культура народов России». </w:t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проблеме урока. Что мы хотели выяснить? (Могут ли разные народы найти общие нравственные правила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ям разных народов жить мирно, без ссор? (Нужно, чтобы люди разных народов понимали традиции друг друга, уважали друг друга, были добрыми, честными и трудолюбивыми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сегодня повторили из того, что уже знал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В качестве домашнего задания можно выполнить один из проектов, предлагаемых в учебнике (с. 53), или другой, придуманный самостоятельно. Можно написать сочинения о своих друзьях разных национальностей, об особенностях их культуры.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/>
          <w:b/>
          <w:bCs w:val="false"/>
          <w:color w:val="993366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оверка домашнего задания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представивших проекты по теме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Решение проблемы, открытие новых знаний.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Работа в учебнике: отметить учеников, которые отвечали на вопросы, верно работали по схеме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Выражение решения проблемы. 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993366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 по теме. 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Итог урока. Рефлексия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сформулировали ответ на ключевой вопрос урока, привели примеры и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9:00Z</dcterms:created>
  <dc:creator>Admin</dc:creator>
  <dc:description/>
  <cp:keywords/>
  <dc:language>en-US</dc:language>
  <cp:lastModifiedBy>Admin</cp:lastModifiedBy>
  <dcterms:modified xsi:type="dcterms:W3CDTF">2012-11-07T13:14:00Z</dcterms:modified>
  <cp:revision>4</cp:revision>
  <dc:subject/>
  <dc:title>«Основы духовно – нравственной культуры народов России</dc:title>
</cp:coreProperties>
</file>