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13</w:t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актикум по § 4. По лестнице добра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урока в соответствии с линиями развития.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мение понимать связи между людьми в обществе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репление представлений о вопросах, изучаемых этикой, и решаемых ей задачах.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мение занимать свою позицию и строить отношения с людь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нимание важности общечеловеческих ценностей для взаимодействия людей в современном обществе. 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мение действовать в рамках закона и нравственных нор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осознание того, что моральные нормы помогают сделать правильный выбор в различных жизненных ситуациях. 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рока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ы предметного содерж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е учебные действ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изучает этик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относится к общечеловеческим ценностям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используется этик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выделение необходимой информац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 оценива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информац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воего отношения к моральным нормам и понимание отношения других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действовать в соответствии с моральными нормам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есение информации разного вида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урока.</w:t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продуктивное задание 1, учебник, с. 55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268"/>
      </w:tblGrid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ентарии по выполнению и провер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е алгорит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ьзуемые учебные действия и знания 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чащиеся определяют, как они поступят в описанных ситуациях, и обосновывают свои решения.</w:t>
            </w:r>
          </w:p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ов, делавших это задание, можно спросить, какими знаниями, полученными на уроке, они воспользовались при его выполнении.</w:t>
            </w:r>
          </w:p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о, чтобы учащиеся перечислили этические нормы, которые были нарушены в рассмотренных ситуациях, например: нанесение обиды, оскорбление, причинение боли, – и определили общую причину возникновения подобных ситуаций, например, необдуманность поступков, нежелание подумать о другом.</w:t>
            </w:r>
          </w:p>
          <w:p>
            <w:pPr>
              <w:pStyle w:val="Style17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, который учащиеся могут сделать на основе этого задания, позволит закрепить понимание значимости соблюдения моральных норм при взаимодействии с другими людьм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 отношении к живым существам, памятникам культуры, природе и т.д.). </w:t>
            </w:r>
          </w:p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но отметить, опираясь на материал истории, что моральные нормы долгое время были главным регулятором отношений между людьми, и попросить учащихся привести соответствующие приме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лгоритм построения ответа-объяснения будет дан дальше, поэтому пока </w:t>
            </w:r>
            <w:r>
              <w:rPr/>
              <w:t>можно воспользоваться таблицей, предлагаемой в учебнике:</w:t>
            </w:r>
          </w:p>
          <w:tbl>
            <w:tblPr>
              <w:tblW w:w="2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418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нен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Я считаю,..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ргумен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тому что…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ебные 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главного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ение поступка с позиции этических норм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метные 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человечес-кие ценност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Этап урока: решение жизненной задачи, учебник, с. 57–58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268"/>
      </w:tblGrid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ентарии по выполнению и провер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е алгорит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ьзуемые учебные действия и знания 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Учащимся необходимо объяснить своему другу, что выдуманные истории об одноклассниках неэтично размещать в стенгазете, и предложить другие варианты статей. </w:t>
            </w:r>
          </w:p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, которые готовили это задание, следует попросить объяснить способ их действия: на что они обратили внимание, какой информацией воспользовались, к каким дополнительным источникам обратились, и после этого выслушать ответы.</w:t>
            </w:r>
          </w:p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щим ребятам можно предложить сформулировать для учеников класса вопросы разного вида по рассматриваемой жизненной задаче. Это позволит проверить, насколько внимательно класс слушал и вникал в объяснение, а также предоставит возможность для закрепления навыка формулирования вопросов. При этом и вопросы учащихся, и ответы на них можно оценить.</w:t>
            </w:r>
          </w:p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ит спросить ребят, сталкивались ли они с ситуацией, когда им приходилось сочинять истории про своего друга. </w:t>
            </w:r>
          </w:p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оятно, назовут случаи обсуждения друзей, сопровождавшиеся некоторым «привиранием», или общение с родителями по вопросам учёбы, поведения, покупок, когда тоже возникали некие истории про друзей. </w:t>
            </w:r>
          </w:p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жно обсудить с ребятами, чем их примеры отличаются от ситуации, предложенной в жизненной задаче, и что между ними общего. </w:t>
            </w:r>
          </w:p>
          <w:p>
            <w:pPr>
              <w:pStyle w:val="Style17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ое продолжение разбора жизненной задачи позволит учащимся понять, насколько часто в жизни мы сталкиваемся с необходимостью соблюдения моральных норм и как часто о них забыва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ритерии оценивания решения жизненной зада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  <w:tab/>
              <w:t>верное понимание жизненной ситуации;</w:t>
            </w:r>
          </w:p>
          <w:p>
            <w:pPr>
              <w:pStyle w:val="Style17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  <w:tab/>
              <w:t>умение действовать согласно предложенной роли;</w:t>
            </w:r>
          </w:p>
          <w:p>
            <w:pPr>
              <w:pStyle w:val="Style17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  <w:tab/>
              <w:t>чётко сформулированный способ разрешения ситуации;</w:t>
            </w:r>
          </w:p>
          <w:p>
            <w:pPr>
              <w:pStyle w:val="Style17"/>
              <w:ind w:left="317" w:hanging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  <w:tab/>
              <w:t>приемлемость (соответствие) способа решения данной ситуации;</w:t>
            </w:r>
          </w:p>
          <w:p>
            <w:pPr>
              <w:pStyle w:val="Style17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  <w:tab/>
              <w:t>убедительность предложенного решения (факты, понятия, примеры, дополнительный материал и т.д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ебные 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необходимой информац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аргументо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ение поступка с позиции этических норм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метные 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ческие нормы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567" w:firstLine="567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Этап урока: выполнение проекта, учебник, с. </w:t>
      </w:r>
      <w:r>
        <w:rPr/>
        <w:t>58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268"/>
      </w:tblGrid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ентарии по выполнению и провер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е алгорит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ьзуемые учебные действия и знания 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чащимся надо составить Кодекс профессиональной этики для представителя какой-нибудь профессии.</w:t>
            </w:r>
          </w:p>
          <w:p>
            <w:pPr>
              <w:pStyle w:val="Style17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жде чем оценивать данную работу, стоит обсудить ряд важных моментов. </w:t>
            </w:r>
          </w:p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работе над проектом учащиеся должны были учесть, что им предстоит создать документ определённого типа – кодекс. Пусть ученики расскажут, как составлены и оформлены рассмотренные ими кодексы, что они позаимствовали при составлении своего кодекса. </w:t>
            </w:r>
          </w:p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т обратить внимание на предложенную в учебнике дополнительную информацию и совместно выделить общечеловеческие ценности, содержащиеся в каждом из предложенных кодексов (как это и оговаривается в вопросах к документам), а также специфические нормы, присущие представителям разных профессий. И те и другие нормы учащиеся должны учесть при составлении своего кодекса.</w:t>
            </w:r>
          </w:p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ко после этого можно предложить ребятам оценить составленный ими документ с учётом критериев оценивания проекта и требований к содержанию документов подобного тип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в данном случае будет дополнительно раскрыт пункт 3 критериев оценивания проекта).</w:t>
            </w:r>
          </w:p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нная подобным образом работа с составлением кодекса заложит хорошую основу для уроков истории в 6-м классе, поскольку для Средневековья были весьма характерны такие документы (кодексы, уставы и т.п.), в которых отражались моральные ценности эпох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ритерии оценивания прое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теме;</w:t>
            </w:r>
          </w:p>
          <w:p>
            <w:pPr>
              <w:pStyle w:val="Style17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точность информации для раскрытия темы;</w:t>
            </w:r>
          </w:p>
          <w:p>
            <w:pPr>
              <w:pStyle w:val="Style17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информации (не противоречит известным фактам);</w:t>
            </w:r>
          </w:p>
          <w:p>
            <w:pPr>
              <w:pStyle w:val="Style17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тивность, помогающая раскрыть тему;</w:t>
            </w:r>
          </w:p>
          <w:p>
            <w:pPr>
              <w:pStyle w:val="Style17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убедительная и грамотная реч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ебные 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необходимой информац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документ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ор и понимание этических норм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метные 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ческие норм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человечес-кие нормы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/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Можно по ходу обсуждения предложить учащимся ряд требований, которые необходимо учесть при составлении такого документа, как кодекс (или неформальный свод правил), содержащего основополагающие принципы поведения и деятельности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истематичность – упорядочивание деятельности в определённой сфере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труктурированность – подразделение на главы, статьи, разделы, параграфы и т.д.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рмативность – содержит принципы, нормы, предписания и правила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целенаправленность – создаётся для поддержания профессиональной этики, чести и достоинств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язательность – предписывает соблюдение корпоративной дисциплины при одновременном осознании нравственной ответственности перед обществ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 Знак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03:00Z</dcterms:created>
  <dc:creator>Марина</dc:creator>
  <dc:description/>
  <cp:keywords/>
  <dc:language>en-US</dc:language>
  <cp:lastModifiedBy>Admin</cp:lastModifiedBy>
  <dcterms:modified xsi:type="dcterms:W3CDTF">2012-10-30T15:03:00Z</dcterms:modified>
  <cp:revision>2</cp:revision>
  <dc:subject/>
  <dc:title>Урок 13</dc:title>
</cp:coreProperties>
</file>