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8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Знаки препинания в предложениях с обращением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 (в схему, алгоритм)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участвовать в речевом общении в соответствии с ситуацией и коммуникативной установко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и правильно интонировать предложения с распространёнными и нераспространёнными обращениями, пунктуационно оформлять предложения с обращениями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моделировать и употреблять в речи предложения с  обращениями в соответствии с ситуацией обще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6"/>
        <w:gridCol w:w="411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д диктовку предложения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утром всё хрустело вокруг: подмёрзшие дороги, листья на крыльце, чёрные стебли крапивы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К. Паустовский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черкнуть грамматическую основу и составить схему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ить  синтаксический разбор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значить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попросили записать группами слова, в которых есть одинаковые орфограммы. Он записал так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кру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>лис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</w:t>
              <w:tab/>
              <w:t>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г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мё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шие </w:t>
              <w:tab/>
              <w:t>кры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цо </w:t>
              <w:tab/>
              <w:t>к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ив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ли ученик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[вакр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на материале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опрос (письменно)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«Блицопрос» к § 28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предложения, а ученики дополняют их нужными словами, которые записывают в тетрад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ращение называет …, к которому обращается говорящ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щение в устной речи выделяется … интонацие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письме обращение выделяется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щение стоит в форме … и сходно с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спространённое обращение состоит из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ращение не является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качестве обращений не используются слова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домашнего задания приведите примеры предложений с обращ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из ТСР, упр. 1, в которых есть обращения, указывают, как их обнаружили в текс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амостоятельно подобранные предложения с обращениями, а класс называет обра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аудирования (дета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и сформулируйте рекомендацию, которую даёт автор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ем при обращ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может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людям, звёздам или птицам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жешь смело обратить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 письме не забывай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пятыми выделя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В. Валгина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воспользоваться этой рекомендацией, проведём исследо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глубление знаний по тем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ворческое списывание с анализом обращений, их места в составе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заданиям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результат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добавили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уг милый; ветер, ветер; свет наш солныш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являются эти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выделили на письме? Проверьте, обменявшись тетрадя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оставили запятые? Сколько и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ходятся обращения в предложени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йте предложения с обращениями, которые вы записа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 ваших предложениях стоят обращ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о постановке знаков препинания при обращ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из этого правил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1</w:t>
              <w:softHyphen/>
              <w:t>я и 2</w:t>
              <w:softHyphen/>
              <w:t>я схемы? а 3</w:t>
              <w:softHyphen/>
              <w:t>я схема от остальных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ключев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ставятся разделительные знаки, а в каких – выделительные?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ми членами – разделительные, одиночны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ях – выделительные, двой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значит «двойные» знаки препинания? (Ставятся с двух сторон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одна запятая при обращении, стоящем в начале предложения или в конце? (Тогда знаки – заглавная буква в начале и точка в конц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: однородные чле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обращ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ы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</w:t>
              <w:softHyphen/>
              <w:t>опору для этих понят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изучающего чтения, сжимать информацию до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в паре, группе,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одбирать предложения с обращениями по схемам, составлять алгоритм действий при выделении на письме обращ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по схеме</w:t>
              <w:softHyphen/>
              <w:t xml:space="preserve">памятке (см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рок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«Алгоритм-памятка для нахождения смыслового отрезка – обращения» к § 28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жу смысловой отрезок – обращ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Устанавливаю его границы (где начинается, где заканчиваетс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ю место смыслового отрезка в предложении (начало, середина, конец предлож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бираю нужный знак препинания: запятую/восклицательный знак (в начале, конце предложения), две запятые (в середине предложения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находить обращения, ставить знаки препинания, графически обозначать обращения. Выполняется самостоятельно по заданию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рименять приобретённые знания и умения в повседневной жизни – в официальной (школьной) и бытовой (личной) обстановке использовать обращ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национально-культурными нормами речевого поведения в различных ситуация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рактике речевого общения основных норм современного русского языка.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 в конце § 28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ыделительные знаки? В чём их особеннос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группы знаков вы зн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«Группы знаков препинания по их функции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схемы может быть таки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обобщаюцая схема «Группы знаков препинания» к § 2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авершения</w:t>
              <w:tab/>
              <w:tab/>
              <w:t>разделительные</w:t>
              <w:tab/>
              <w:t>выделительны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 предложения)</w:t>
              <w:tab/>
              <w:t xml:space="preserve">    одиночные</w:t>
              <w:tab/>
              <w:tab/>
              <w:t xml:space="preserve">     двойны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? ! … </w:t>
              <w:tab/>
              <w:tab/>
              <w:tab/>
              <w:t>, :</w:t>
              <w:tab/>
              <w:tab/>
              <w:tab/>
              <w:t>,  ,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бращении по ключевым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5:00Z</dcterms:created>
  <dc:creator>Таня</dc:creator>
  <dc:description/>
  <cp:keywords/>
  <dc:language>en-US</dc:language>
  <cp:lastModifiedBy>Светлана</cp:lastModifiedBy>
  <dcterms:modified xsi:type="dcterms:W3CDTF">2012-10-27T18:59:00Z</dcterms:modified>
  <cp:revision>4</cp:revision>
  <dc:subject/>
  <dc:title>УРОК 58</dc:title>
</cp:coreProperties>
</file>