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2.11. Устное и письменное деление.</w:t>
      </w:r>
    </w:p>
    <w:p>
      <w:pPr>
        <w:pStyle w:val="Normal"/>
        <w:spacing w:lineRule="auto" w:line="360" w:before="120" w:after="120"/>
        <w:ind w:left="567" w:firstLine="709"/>
        <w:jc w:val="center"/>
        <w:rPr>
          <w:b/>
          <w:b/>
        </w:rPr>
      </w:pPr>
      <w:r>
        <w:rPr>
          <w:b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5 мин.).</w:t>
      </w:r>
    </w:p>
    <w:p>
      <w:pPr>
        <w:pStyle w:val="ListParagraph"/>
        <w:spacing w:lineRule="auto" w:line="360" w:before="120" w:after="0"/>
        <w:ind w:left="0" w:firstLine="567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тренинга перед самостоятельной работой</w:t>
      </w:r>
      <w:r>
        <w:rPr/>
        <w:t xml:space="preserve"> </w:t>
      </w:r>
      <w:r>
        <w:rPr>
          <w:b/>
        </w:rPr>
        <w:t>(до 20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Для работы могут быть выбраны задания разного уровня сложности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веты, указания и решения к некоторы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7.</w:t>
      </w:r>
      <w:r>
        <w:rPr/>
        <w:t>  Поскольку 30 : 7 = 4 (ост. 2), то в сентябре 4 полные недели и ещё два дополнительных дня. В этих четырёх полных неделях 4 понедельника, а дополнительные дни – пятница и суббота. Всего понедельников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4.</w:t>
      </w:r>
      <w:r>
        <w:rPr/>
        <w:t>  Рассуждая, как в задании 17, устанавливаем, что в четырёх полных неделях обязательно будет 4 понедельника, а что касается двух дополнительных дней, то среди них может оказаться либо один понедельник, либо ни одного. Ответ: 4 или 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 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вариант проще (необходимый уровень), второй – сложнее (повышенный уровен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САМОСТОЯТЕЛЬНОЙ РАБОТЕ ПАРАГРАФА 2.11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>  </w:t>
      </w:r>
      <w:r>
        <w:rPr/>
        <w:t>а) 1)  75 : 25 = 3; 2)  70 : 35 = 2; 3)  54 : 18 = 3; 4)  520 : 40 = 13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  1)  18</w:t>
      </w:r>
      <w:r>
        <w:rPr>
          <w:lang w:val="en-US"/>
        </w:rPr>
        <w:t> </w:t>
      </w:r>
      <w:r>
        <w:rPr/>
        <w:t>147 : 23 = 789; 2)  18</w:t>
      </w:r>
      <w:r>
        <w:rPr>
          <w:lang w:val="en-US"/>
        </w:rPr>
        <w:t> </w:t>
      </w:r>
      <w:r>
        <w:rPr/>
        <w:t xml:space="preserve">600 : 24 = 775; 3)  9576 : 21 = 456;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) 2560</w:t>
      </w:r>
      <w:r>
        <w:rPr>
          <w:lang w:val="en-US"/>
        </w:rPr>
        <w:t> </w:t>
      </w:r>
      <w:r>
        <w:rPr/>
        <w:t>ц = 256 т; 25 600</w:t>
      </w:r>
      <w:r>
        <w:rPr>
          <w:lang w:val="en-US"/>
        </w:rPr>
        <w:t> </w:t>
      </w:r>
      <w:r>
        <w:rPr/>
        <w:t>кг = 25 т 6 ц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ариант 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а) 1)  480 : 8 = 60; 2)  3200 : 400 = 8; 3)  9000 : 2 = 4500; 4)  9600 : 800 = 16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  1)  124</w:t>
      </w:r>
      <w:r>
        <w:rPr>
          <w:lang w:val="en-US"/>
        </w:rPr>
        <w:t> </w:t>
      </w:r>
      <w:r>
        <w:rPr/>
        <w:t>107 : 123 = 1009; 2)  98</w:t>
      </w:r>
      <w:r>
        <w:rPr>
          <w:lang w:val="en-US"/>
        </w:rPr>
        <w:t> </w:t>
      </w:r>
      <w:r>
        <w:rPr/>
        <w:t>532 : 322 = 306; 3)  140</w:t>
      </w:r>
      <w:r>
        <w:rPr>
          <w:lang w:val="en-US"/>
        </w:rPr>
        <w:t> </w:t>
      </w:r>
      <w:r>
        <w:rPr/>
        <w:t>751 : 351 = 401;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>в) купе номер 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4.</w:t>
      </w:r>
      <w:r>
        <w:rPr>
          <w:b/>
        </w:rPr>
        <w:t> 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rPr/>
      </w:pPr>
      <w:r>
        <w:rPr/>
        <w:t>Для домашней работы также предназначены тексты со с. 117–118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1:00Z</dcterms:created>
  <dc:creator>ASUS</dc:creator>
  <dc:description/>
  <cp:keywords/>
  <dc:language>en-US</dc:language>
  <cp:lastModifiedBy>Admin</cp:lastModifiedBy>
  <dcterms:modified xsi:type="dcterms:W3CDTF">2012-10-02T14:32:00Z</dcterms:modified>
  <cp:revision>3</cp:revision>
  <dc:subject/>
  <dc:title>2</dc:title>
</cp:coreProperties>
</file>