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9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обег состоит из стебля, листьев и почек, хотя это не всегда очевидно» (продолжение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определять основные органы растений </w:t>
      </w:r>
      <w:r>
        <w:rPr>
          <w:rFonts w:cs="Times New Roman" w:ascii="Times New Roman" w:hAnsi="Times New Roman"/>
          <w:i/>
          <w:iCs/>
          <w:sz w:val="24"/>
          <w:szCs w:val="24"/>
        </w:rPr>
        <w:t>(побег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объяснять особенности строения </w:t>
      </w:r>
      <w:r>
        <w:rPr>
          <w:rFonts w:cs="Times New Roman" w:ascii="Times New Roman" w:hAnsi="Times New Roman"/>
          <w:sz w:val="24"/>
          <w:szCs w:val="24"/>
        </w:rPr>
        <w:t xml:space="preserve">побегов, </w:t>
      </w:r>
      <w:r>
        <w:rPr>
          <w:rFonts w:cs="Times New Roman" w:ascii="Times New Roman" w:hAnsi="Times New Roman"/>
          <w:i/>
          <w:iCs/>
          <w:sz w:val="24"/>
          <w:szCs w:val="24"/>
        </w:rPr>
        <w:t>их видоизменений, почки как зачаточного побега; характеризовать роль побега в жизнедеятельности раст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роводить биологические опыты и эксперименты и объяснять их результаты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cs="Times New Roman" w:ascii="Times New Roman" w:hAnsi="Times New Roman"/>
          <w:i/>
          <w:sz w:val="24"/>
          <w:szCs w:val="24"/>
        </w:rPr>
        <w:t>анализировать, сравнивать, классифицировать и обобщать факты и явления; выявлять причины и следствия простых явлений (</w:t>
      </w:r>
      <w:r>
        <w:rPr>
          <w:rFonts w:cs="Times New Roman" w:ascii="Times New Roman" w:hAnsi="Times New Roman"/>
          <w:sz w:val="24"/>
          <w:szCs w:val="24"/>
        </w:rPr>
        <w:t>работа с учебником – анализ схем и иллюстраций, подводящий диалог с учителем, выполнение продуктивных заданий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веточки различных растений; клубни; луковицы; гербарий растений; комнатные растения; таблицы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095"/>
        <w:gridCol w:w="1276"/>
        <w:gridCol w:w="2973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1–2 на с. 44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ение результатов работы на прошлом урок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ими общими чертами обладают все побеги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 образуется побег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п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, сравнивать, классифицировать и обобщать факты и явления; выявлять причины и следствия простых я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 с учебником – анализ схем и иллюстраций, подводящий диалог с учителем, выполнение продуктивных заданий)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я строение побега, докажите, что клубень, луковица и корневище – видоизмененные побег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группа – клубень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8.2 из задачника-практикум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группа – луковица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8.3 и 8.4 из задачника-практикум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группа – корневище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8.7 из задачника-практикум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color w:val="000000"/>
                <w:sz w:val="24"/>
                <w:szCs w:val="24"/>
              </w:rPr>
              <w:t>Обсуждение работы в группах.</w:t>
            </w:r>
            <w:r>
              <w:rPr>
                <w:rFonts w:eastAsia="Helvetica" w:cs="Helvetica" w:ascii="Times New Roman" w:hAnsi="Times New Roman"/>
                <w:color w:val="00FF00"/>
                <w:sz w:val="24"/>
                <w:szCs w:val="24"/>
              </w:rPr>
              <w:t xml:space="preserve">   </w:t>
            </w:r>
            <w:r>
              <w:rPr>
                <w:rFonts w:eastAsia="Helvetica" w:cs="Helvetica" w:ascii="Times New Roman" w:hAnsi="Times New Roman"/>
                <w:b/>
                <w:color w:val="00FF00"/>
                <w:sz w:val="24"/>
                <w:szCs w:val="24"/>
              </w:rPr>
              <w:t>1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Helvetica" w:cs="Helvetica" w:ascii="Times New Roman" w:hAnsi="Times New Roman"/>
                <w:b/>
                <w:color w:val="00CCFF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-вище; клубни; лукови-цы.</w:t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3–7 на с. 44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прекратить рост стебля в высоту и вызвать образование боковых побегов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луковичные растения часто встречаются там, где очень сухое и жаркое лето – в степях, пустынях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заключается приспособленность почек к перенесению неблагоприятных условий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фермеры, выращивающие картофель, стараются уберечь свои поля от насекомых-вредителей, пожирающих в больших количествах листья картофел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ожно обнаружить на верхушке корневища пырея – корневой чехлик или верхушечную почку? Почему?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мен мнениями по задан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вывод по уроку (сформулируйте главную мысль урока)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8–9. Задача 8.6 из задачника-практикума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Сформировать умение самостоятельно обнаруживать и формулировать учебную проблему (формулировка главной мысли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2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2:00Z</dcterms:created>
  <dc:creator>Таня</dc:creator>
  <dc:description/>
  <cp:keywords/>
  <dc:language>en-US</dc:language>
  <cp:lastModifiedBy>Светлана</cp:lastModifiedBy>
  <dcterms:modified xsi:type="dcterms:W3CDTF">2012-10-13T16:24:00Z</dcterms:modified>
  <cp:revision>3</cp:revision>
  <dc:subject/>
  <dc:title>Урок 1</dc:title>
</cp:coreProperties>
</file>