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bCs/>
          <w:sz w:val="24"/>
          <w:szCs w:val="24"/>
        </w:rPr>
        <w:t>7. «Корень – якорь, насос и хранилище» (продолжение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определять основные органы растений (корень)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объяснять особенности строения </w:t>
      </w:r>
      <w:r>
        <w:rPr>
          <w:rFonts w:cs="Times New Roman" w:ascii="Times New Roman" w:hAnsi="Times New Roman"/>
          <w:sz w:val="24"/>
          <w:szCs w:val="24"/>
        </w:rPr>
        <w:t xml:space="preserve">(внешнее и внутреннее) и многообразие (виды) корней и их роль в  </w:t>
      </w:r>
      <w:r>
        <w:rPr>
          <w:rFonts w:cs="Times New Roman" w:ascii="Times New Roman" w:hAnsi="Times New Roman"/>
          <w:i/>
          <w:sz w:val="24"/>
          <w:szCs w:val="24"/>
        </w:rPr>
        <w:t>жизнедеятельности растений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ормировать умение понимать смысл биологических терминов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корневая система, главный корень, боковые корни, придаточные корни, стержневая корневая система, мочковатая корневая систем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в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 диалоге с учителем совершенствовать самостоятельно выработанные критерии оценки образовательных достижений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2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; выявлять причины и следствия простых явлений (</w:t>
      </w:r>
      <w:r>
        <w:rPr>
          <w:rFonts w:cs="Times New Roman" w:ascii="Times New Roman" w:hAnsi="Times New Roman"/>
          <w:sz w:val="24"/>
          <w:szCs w:val="24"/>
        </w:rPr>
        <w:t>работа с учебником – анализ схем и иллюстраций, подводящий диалог с учителем, выполнение продуктивных заданий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ычитывать все уровни текстовой информации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01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428"/>
        <w:gridCol w:w="286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30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-лизация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1–5 на с.  38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функции у корн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епление в почве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копление запаса питательных веществ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веществ к стеблю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глощение воды и минеральных вещест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мы ещё не изучил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шат ли корни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еник, измеряя корни нескольких растений одного вида, собранных с разных почв, получил следующие результаты: 10 см, 28 см, 70 см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почве могло расти каждое из растений: глинистой, песчаной, чернозёмной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95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по алгорит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50E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чему огородники греют почву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ой находятся корни растений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Как будет осуществляться функция накопления питательных веществ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 (технология продуктивного чтения), с. 37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Как будет осуществляться функция закрепления в почве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Работа с учебником на с. 37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Helvetica" w:cs="Helvetica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, сравнивать, классифицировать и обобщать факты и явления; выявлять причины и следствия простых я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с учебником – анализ схем и иллюстраций, подводящий диалог с учителем, выполнение продуктивных заданий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ычитывать все уровни текстовой информации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50E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диалоге с учителем совершенствовать самостоятельно выработанные критерии оценки образовательных достижений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Самосто-ятельное примене-ние знаний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на с. 38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3, 6.7, 6.8 из задачника-практику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95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по алгорит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50E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95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50E"/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50E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диалоге с учителем совершенствовать самостоятельно выработанные критерии оценки образовательных достижений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мнениями по заданиям. Сделайте вывод по уроку (анализ схемы).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–7. Задача 6.4–6.6 (одна на выбор) из задачника-практикум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задачи в классе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еланию одно из заданий максимального уровня (6.9–6.12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5:00Z</dcterms:created>
  <dc:creator>Таня</dc:creator>
  <dc:description/>
  <cp:keywords/>
  <dc:language>en-US</dc:language>
  <cp:lastModifiedBy>Светлана</cp:lastModifiedBy>
  <dcterms:modified xsi:type="dcterms:W3CDTF">2012-10-13T16:26:00Z</dcterms:modified>
  <cp:revision>5</cp:revision>
  <dc:subject/>
  <dc:title>Урок 1</dc:title>
</cp:coreProperties>
</file>