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7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Служебные части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повторения, обобщения и систематизации умений и навыков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овладевать умениями аудирования (ознакомительного, детального), перерабатывать и преобразовывать информацию (составлять план, находить ключевые слова, составлять рассказ по плану, вопросам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речевое взаимодействие – формулировать собственное мнение и учитывать мнения других, проводить контроль и оценива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классифицировать служебные части речи, определять их роль в предложении и тексте, правильно писать предлоги, частицы со словами самостоятельных часте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, добавив пропущенн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ы нашли большой муравейник…. елью, …  ни одного рыжего муравья мы …. увиде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асти речи вы добавили в предложение? Возможно ли было понять предложение без них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другие части речи в предложении.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морфологический разбор одного слова, относящегося к самостоятельным частям речи (по выбору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редложения. ([–     ], но [–  не     ]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изученные орфограммы. Какая орфограмма встречается дважд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фонет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[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й’</w:t>
            </w:r>
            <w:r>
              <w:rPr>
                <w:rFonts w:cs="Times New Roman" w:ascii="Times New Roman" w:hAnsi="Times New Roman"/>
                <w:i/>
                <w:color w:val="000080"/>
                <w:spacing w:val="-7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’й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ассказов на тему: «Незаметные труженики языка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ченик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рассказ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е в классе, какой рассказ вам понравился больше всего. Выдвигая свою точку зрения, аргументируйте её, используя слова и сочетания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 считаю, ... так как … Во</w:t>
              <w:softHyphen/>
              <w:t>первых, … во</w:t>
              <w:softHyphen/>
              <w:t>вторых… Таким образ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умениями аудирования (ознакомительного, детального), перерабатывать и преобразовывать информацию (составлять план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 по плану, вопрос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и аргументировать свою точку зрения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айде (доске) представлена запись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идит девица темница коса улиц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руд вынешь рыбка пр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увидели в этой записи? (Это загадка и пословиц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 так в этих предложениях? Исправь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появляется исправленный вариант с выделенными шрифтом (цветом) частями слов и словами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Сидит дев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темниц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ко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улиц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тру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а н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вынешь рыбк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пру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сделали? (Добавили предлог, союз, частицу, изменили окончания существительны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добавленные части речи одним словом? (Служеб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зовите тему урока и её ключевые слова. (Служебные части речи. Предлог, союз, частица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и урока. (Повторить служебные части речи, их правописание, определить роль предлогов, союзов, частиц в предложении и текст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Актуализация изученного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по учебнику над текстом с отсутствующими служебными словами. Учащиеся читают текст сначала про себя, дописывают предлоги, союзы, частицы, расставляют необходимые знаки препинания. Затем вслух читаются 2–3 варианта, сравниваются с авторским (в конце учебника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менилось в тексте, когда все служебные части речи оказались на своих местах? (Текст стал связным, понятным, изменился даже смысл, сравним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грозил Саньке, разобравши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 разобравш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твет на вопрос: для чего нужны служебные части речи в тексте? (Они делают текст связны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вопросам (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повторение и систематизацию изученного. Учащиеся готовят ответы в парах, затем отвечают в виде переклички (одна пара задаёт, другая отвечает) по ряд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ологии продуктивного 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рка поним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как вы отвечали на вопросы, прочитав текст в рамке про себя. Обращайте внимание на ключев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х с ключевыми словами в конце параграфа (тем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аметили отличие? Ставили такую цель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в тексте новая для вас информаци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сталось непонятны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тановка вопросов к каждому абзацу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ление вопросного плана текста о служебных частях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вопрос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е части речи относятся к служебным? Что их объединяе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чего служат предлог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то соединяют союз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акова роль частиц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бобщённой схемы текста в рамке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хема «Служебные части речи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23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т лексического значени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 изменяются,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29870</wp:posOffset>
                      </wp:positionV>
                      <wp:extent cx="1031875" cy="342900"/>
                      <wp:effectExtent l="0" t="5080" r="190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18.1pt" to="166pt,4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29870</wp:posOffset>
                      </wp:positionV>
                      <wp:extent cx="796925" cy="340995"/>
                      <wp:effectExtent l="1905" t="44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8.1pt" to="282.55pt,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29870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8.1pt" to="192.85pt,4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являются членами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                                      Союз                                       Частиц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ывает                                     соединяет                                 придаёт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ществительные с                     однородные члены и                      отрицательны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ругими словами                    части сложного предложения               смыс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ировать, сравнив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ьзоваться разными видами чтения (изучающе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еобразовывать информацию из одной формы в другую (текст в план,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пределять роль союзов в предложении, наблюдать за использованием синонимов и антонимов в тексте, пунктуационно оформлять предложения, устно объяснять постановку знаков препина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ро себя, выделение синонимов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лоп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йтр.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укоплескал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нижн.), антонимов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алень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ль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оллективного анализа текста по вопросам ученики проводят выборочное списывание предложений, в которых нужно поставить недостающие знаки препина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хемам. Схемы рисуют два ученика на оборотных сторонах дос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ложнённое списывание) – развивается умение правильно писать слова служебных частей речи (предлоги, частицы) со словами самостоятельных частей речи, графически обозначать условия выбора орфограмм, в том числе написани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заимопроверко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ставили в начале урока? Достигли и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предлоги, союзы и частицы менее важны в речи, чем самостоятельные части речи? Своё мнение обоснуйт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шибки в схемах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640</wp:posOffset>
                      </wp:positionV>
                      <wp:extent cx="11747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6pt;margin-top:3.2pt;width:9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[      и      ]. 2) [ –  =] и [ –  =]. 3)  [     , а     ]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ова была цель урока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лужебных частях речи по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5:00Z</dcterms:created>
  <dc:creator>Таня</dc:creator>
  <dc:description/>
  <cp:keywords/>
  <dc:language>en-US</dc:language>
  <cp:lastModifiedBy>Светлана</cp:lastModifiedBy>
  <dcterms:modified xsi:type="dcterms:W3CDTF">2012-10-08T06:01:00Z</dcterms:modified>
  <cp:revision>7</cp:revision>
  <dc:subject/>
  <dc:title>УРОК 47</dc:title>
</cp:coreProperties>
</file>