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5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Морфологические признаки слов (самостоятельных частей речи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pacing w:val="-2"/>
          <w:sz w:val="24"/>
          <w:szCs w:val="24"/>
        </w:rPr>
        <w:t>Урок повторения, обобщения и углубления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источников, представленных в разных формах (текст, схема, модель) и преобразовывать её из одной формы в другую (составлять схему); самостоятельно вычитывать все виды текстовой информации, понимать основную и дополнительную информацию текста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грамматические (морфологические) признаки слов по окончаниям, подбирать слова к заданным схемам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нимать содержание прочитанного текста, владеть приёмами отбора и систематизации материала, передавать содержание текста выборочно и сжато, создавать собственные речевые произвед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Рассыпалось» предложение из стихотворения Г. Сапгира, составьте е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фрагментов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[на трёх самолётах], [в страну Хохотанию], [прибыл Дракон], [пожаловал 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говаривают варианты предложений, затем записывают авторский вариант в строчку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страну Хохотанию прибыл Дракон, на трёх самолётах пожаловал 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, составление схемы, объяснение знаков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ъяснение изученных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ибы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ав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акие части речи встретились в предложени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речи новые для вас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рё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ительное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х известных частей речи здесь нет? (Прилагательного, наречия, союза, частицы, междомет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онстру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опорные слова темы (записаны на доске).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ли 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ресурс 1 для формулирования темы урока  к §2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д</w:t>
              <w:tab/>
              <w:tab/>
              <w:tab/>
              <w:t>Ви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клонение</w:t>
              <w:tab/>
              <w:tab/>
              <w:t>спряжение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адеж</w:t>
              <w:tab/>
              <w:tab/>
              <w:tab/>
              <w:t>врем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исло</w:t>
              <w:tab/>
              <w:tab/>
              <w:tab/>
              <w:t>лиц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словосочетанием их можно назвать? (Морфологические признак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ем отличаются слова 1</w:t>
              <w:softHyphen/>
              <w:t>го и 2</w:t>
              <w:softHyphen/>
              <w:t>го столбиков? (Признаки существительного, признаки глагол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признака не хватает во 2</w:t>
              <w:softHyphen/>
              <w:t xml:space="preserve">м столбике?  (Числа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 и его цель. (Морфологические признаки слов. Как определить морфологические признаки, какие они у разных частей речи?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урока в тетрадя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ить цель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о учебнику. Чтение текст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себя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 коллектив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определили принадлежность искусственных слов к той или иной части речи? (По вопросам, окончания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 морфемах заключено грамматическое значение изменяемых слов? (В окончаниях и формообразующих суффикса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овая для вас информация? (Нет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нам определить грамматическое значение слов? (Окончания и формообразующие суффиксы – морфемы</w:t>
              <w:softHyphen/>
              <w:t>помощники.)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текста в рамке составьте схему-опору о способах выражения грамматического значения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-ка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хема-опора «Показатели грамматического значения слов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к §22.)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002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6pt" to="180pt,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ое значение                     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мые слова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541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1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1.35pt" to="228.55pt,2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1.35pt" to="246.55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ообраз.)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водов на материале упражн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пределять часть речи у разных форм слов по схемам</w:t>
              <w:softHyphen/>
              <w:t>моделям с указанными окончаниями, разграничивать омонимичные окончания форм разных частей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им частям речи относятся слова в 1</w:t>
              <w:softHyphen/>
              <w:t>м, 2</w:t>
              <w:softHyphen/>
              <w:t>м, 3</w:t>
              <w:softHyphen/>
              <w:t>м столбике? (Сущ., прил., гл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т ли каких</w:t>
              <w:softHyphen/>
              <w:t>то ещё вариантов форм у других частей речи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ай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щ., Тв.п.)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е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., И.п., м.р.);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у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., наст./буд.вр., 1</w:t>
              <w:softHyphen/>
              <w:t xml:space="preserve">е л. ед.ч.)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у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щ., В.п.) и др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можно назвать совпадающие окончания у форм разных частей речи? (Омонимич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устно коллективно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екст, схема, модель), и преобразовывать её из одной формы в другую (составлять схему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читывать все виды текстовой информации, понимать основную и дополнительную информацию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>языковых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пределять часть речи и конкретную форму слова по заданным в схемах окончаниям и формообразующим суффикс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ждой группы представляются результаты: 1) анализ форм по схемам и заданиям; 2) примеры; 3)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им частям речи относятся «зашифрованные» в схемах формы слов? (Глагол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это определили? (По окончаниям и формообразующим суффикса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вопрос после ответов и их обсужд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хемах есть окончания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□    . Может быть, здесь «спрятаны» имена существительные? (Нет, в составе схем есть также формообразующие суффиксы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л, </w:t>
              <w:softHyphen/>
              <w:t>с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составлять схему частей речи, классифицировать части речи, подбирать соответствующие примеры, а также умение аудирования (выборочного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 с последующей коллективной проверкой (1–2 ученика у доск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м. так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обобщающая таблица «Грамматические признаки самостоятельных частей речи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к §22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 схему примерами, которые услышите в стихотворении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ысотской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Существительное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Просыпается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– глаго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С прилагательны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весёлы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вый школьный день пришё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Мы нареч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отличн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 уроках дорожим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блюдаем мы привычн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исциплину и режи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у нас частиц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м их надо повторят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при этом не ленитьс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ни часу не терять!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сле школы, как известно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ы катаемся в саня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десь особенно уместны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Междометь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 потом у тёплой печ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вторяем части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части речи, указанные в схеме, названы в стихотворении? (Нет местоимения и предлог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материале текста лингвистического содержания развиваются умения читательской деятельности: адекватно понимать содержание прочитанного (или прослушанного) текста, выделять главную информацию в нё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: знание грамматики, частей слова (приставок, суффиксов, окончаний) помогает овладеть иностранным языком, позволяет судить о родстве между язык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еф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можно назвать на лингвистическом язык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еф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и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Синоним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совместной деятельности, работать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 сотрудничестве необходимую взаимопомощ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,  преобразовывать информацию из одной формы в другую (схема, таблиц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содержание прочитанного (прослушанного) текста, выделять главную информацию, основную мысль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асть речи, грамматическое значение, морфологические признаки, окончание, формообразующие суффи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части речи в предложении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римбул латко крипетил горселё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помогло определить части реч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«искусственную» фразу по законам грамматики русского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52:00Z</dcterms:created>
  <dc:creator>Таня</dc:creator>
  <dc:description/>
  <cp:keywords/>
  <dc:language>en-US</dc:language>
  <cp:lastModifiedBy>Светлана</cp:lastModifiedBy>
  <dcterms:modified xsi:type="dcterms:W3CDTF">2012-10-08T05:59:00Z</dcterms:modified>
  <cp:revision>6</cp:revision>
  <dc:subject/>
  <dc:title>УРОК 45</dc:title>
</cp:coreProperties>
</file>