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4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Окончание как формообразующая морфема. </w:t>
        <w:tab/>
        <w:t>Форма слова. Р/р Сочинение</w:t>
        <w:softHyphen/>
        <w:t>описание  по опорным слова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ип урок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рок повторения, обобщения и углубл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собственное мнение и учитывать мнение других, договариваться и приходить к совместному решению в группе (паре), оказывать необходимую помощь и осуществлять контрол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выделять окончания в словах, определять грамматическое значение окончания, разграничивать формы слова и однокоренные слова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тное и письменное высказывание заданного жанра (текст</w:t>
        <w:softHyphen/>
        <w:t>описание) по опорным словам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загадку, ставя слова в скобках в нужной форме, напишите отгадку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(слайде) запись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(Домовитый) хозяйк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(Полетать) над (лужайка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(Похлопотать) над (цветок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н (поделиться) (медок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А. Рождественска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гадк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ч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щиеся записывают предложение в строчку, раскрывая скоб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сделали, чтобы получить предложение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помогло связать слова? (Предлог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ите в словах окончания. О чём «говорит» каждое из них?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гл.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сущ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известные орфограммы, объясните написания, составьте схему предложения. ([ –   =   ,  =    ]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– =]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 слов по составу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хлопочет, подел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преобразовывать информацию из одной формы в другую (модель,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авьте (устно) вместо точек пропущенные слова, выпишите их через запятую в И.п., измените последнее слово по падежам. Что у вас получилось при изменении слова по падежам? Запишите рядом это понятие. Сформулируйте тему урока, используя два ключевых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асть слова, которая изменяетс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ab/>
              <w:tab/>
              <w:t>…</w:t>
              <w:tab/>
              <w:t>называет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Остальную же часть слов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Именуем мы …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(В. Волина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нчание; основа, основы, основу – это формы слова. Запись темы урока: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кончание. Форма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после рубрики «Вспоминаем то, что знаем» (§21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онятия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амматика, грамматическ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как называется 4</w:t>
              <w:softHyphen/>
              <w:t xml:space="preserve">й раздел учебник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об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куда оно произошло? Об этом узнаем из этимологической справки после вопросов на повтор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Из этимологического словаря» о значении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задайте вопросы к тексту и ответьте на них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яли, для чего нужна грамматика, чему она учи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рудно было понять текст? (Написан на древнерусском язык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итательской деятельно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й ознакомительного чтения: вычитывать главную информацию из текста, формулировать ответы на вопрос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был автором первой научной грамматики русского языка? Назовите его самую известную книг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М.В. Ломоносова помнят до сих пор, в чём его заслуга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чал впервые говорить и писать понятным современному человеку русским языком, а не на древнерусском – вспомните текст из грамматики М. Смотрицкого перед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анализировать художественный текст–описание внешности человека с точки зрения выявления в нём выразительных средств – повтора слов в разных форм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текст изучающим чтением – выявляют особенности использования разных форм прилагатель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уг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дании портрета героя, а также находят другие формы указанных слов, называют их грамматические призна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грамматических отличиях прилагательных и существительных (см. вопрос в конце упражне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какой части слова отражены названные вами признаки форм слов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, почему окончание является формообразующей морфем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мке об окончании как словообразующей морфем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рамматические значения может выражать окончан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ие признаки есть у разных изученных вами частей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формообразующие морфемы знает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 (ознакомительным, изучающим), вычитывать разные виды информации, разграничивать основную и дополнительн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усского языка как одной из основных национально-культурных ценносте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родному языку и его реформатора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заданного сти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языковых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тличать однокоренные слова и формы слов, выявлять их отличительные призна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деляют приставки, суффиксы в однокоренных словах (сравнивают с морфемами – окончаниями, которые они выделяли  у форм слов в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формы слов и однокоренные слова по лексическому значению. К какому выводу вы пришл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в тексте разные формы глагола, определять их признаки, указывать формообразующие морфемы – окончание и суффикс, разграничивать формы глагол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днокоренные с ним слов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чёба, ученик,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ей коллективной 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лагол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определённую форму указывает формообразующий суффик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глагол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ч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орму настоящего времени 1</w:t>
              <w:softHyphen/>
              <w:t xml:space="preserve">го л. ед.ч. – оконч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однокоренных словах нужно выделить суффикс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м отличаются формы слов от однокоренных слов? (Значение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казывает в словах на новое лексическое значение? (Суффиксы, пристав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общий вывод об отличии форм слов от однокоренн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о</w:t>
              <w:softHyphen/>
              <w:t xml:space="preserve">научного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авнение с собственными выводами в ходе выполнения упражн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-опоры «Различай формы слова и однокоренные слова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схема-опора  к §21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8.65pt" to="246.8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8.65pt" to="264.8pt,2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8.65pt" to="336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0985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8.65pt" to="336.8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                                         +               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07950</wp:posOffset>
                      </wp:positionV>
                      <wp:extent cx="0" cy="4800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8.5pt" to="67.35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0287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8.1pt" to="282.85pt,4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4145</wp:posOffset>
                      </wp:positionV>
                      <wp:extent cx="1504950" cy="5905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ормы сл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6.5pt;mso-wrap-distance-left:9.05pt;mso-wrap-distance-right:9.05pt;mso-wrap-distance-top:0pt;mso-wrap-distance-bottom:0pt;margin-top:11.3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ормы сл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44145</wp:posOffset>
                      </wp:positionV>
                      <wp:extent cx="1619250" cy="5905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днокоренные сл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11.35pt;mso-position-vertical-relative:text;margin-left:2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окоренные сл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4925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2.75pt" to="229.3pt,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4765</wp:posOffset>
                      </wp:positionV>
                      <wp:extent cx="571500" cy="342900"/>
                      <wp:effectExtent l="2540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1.95pt" to="148.8pt,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4765</wp:posOffset>
                      </wp:positionV>
                      <wp:extent cx="571500" cy="342900"/>
                      <wp:effectExtent l="635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1.95pt" to="279.2pt,2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160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1.15pt" to="68.85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4160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1.15pt" to="302.1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9685</wp:posOffset>
                      </wp:positionV>
                      <wp:extent cx="16002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лексическое знач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1.55pt;width:12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ксическое знач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8.55pt" to="276.0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82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75pt" to="120.55pt,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ое                                                              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й связной письменной речи. Сочинение</w:t>
              <w:softHyphen/>
              <w:t xml:space="preserve">миниатюра «Цветной хоровод» по опорным словам и формам слов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онимаете тему текста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цветной хо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О чём может быть рассказ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порные слова. Какую тему они раскрывают? (Лес осенью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2</w:t>
              <w:softHyphen/>
              <w:t xml:space="preserve">й столбик слов от остальных? (Это формы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ис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это слово повторяется несколько раз? (Оно будет ключевым, так как цветной хоровод – это листопад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, разграничивать основную и дополнительную информац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учитывать мне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, создавать тексты разных типов и сти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«четвёртое лишнее» слово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ора, гористый, горе, го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ора, горка, горы, г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, используя ключев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ый рассказ с опорой на ключевые слова те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3:00Z</dcterms:created>
  <dc:creator>Таня</dc:creator>
  <dc:description/>
  <cp:keywords/>
  <dc:language>en-US</dc:language>
  <cp:lastModifiedBy>Светлана</cp:lastModifiedBy>
  <dcterms:modified xsi:type="dcterms:W3CDTF">2012-10-08T05:58:00Z</dcterms:modified>
  <cp:revision>4</cp:revision>
  <dc:subject/>
  <dc:title>УРОК 44</dc:title>
</cp:coreProperties>
</file>