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3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ишем правильно</w:t>
      </w:r>
      <w:r>
        <w:rPr>
          <w:rFonts w:cs="Times New Roman" w:ascii="Times New Roman" w:hAnsi="Times New Roman"/>
        </w:rPr>
        <w:t xml:space="preserve"> (работа над ошибками, допущенными в контрольном диктанте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боты над ошибкам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выступать с сообщениями перед сверстниками с использованием ИКТ, задавать вопросы, обсуждать и оценивать речевое высказыв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ЛР: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в диктан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ллективная работа по исправлению наиболее типичных ошибок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ализирует слова, в которых большинство учеников допустили ошибки, диктует словосочетания с этими сл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ученики, которые не допустили ошибок в диктанте, выполняют задания в ТСР: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очные работы №5, 6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дивидуальная работа над ошибкам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выписывают из диктанта слова, в которых были допущены ошибки, подбирают примеры слов с тем же видом орфограммы, еще раз проводят проверку, используя графические обозна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помощ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роверка результатов домашних исследов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учеников о сложносокращённых словах, встречающихся на страницах газе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жизненной зада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ставляют свои презентации о сложносокращённых словах, которые употребляются в текстах, размещённых в Интернете. Совместное обсуждение по итогам выступле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в аудитории сверстников с сообщени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практической деятельности электронные ресур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7:00Z</dcterms:created>
  <dc:creator>Таня</dc:creator>
  <dc:description/>
  <cp:keywords/>
  <dc:language>en-US</dc:language>
  <cp:lastModifiedBy>Светлана</cp:lastModifiedBy>
  <dcterms:modified xsi:type="dcterms:W3CDTF">2012-10-08T05:58:00Z</dcterms:modified>
  <cp:revision>3</cp:revision>
  <dc:subject/>
  <dc:title>УРОК 43</dc:title>
</cp:coreProperties>
</file>