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9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Способы образования с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, преобразовывать информацию из одной формы в другую, сравнивать, классифицировать, делать вывод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совместному решению в группе (паре), оказывать необходимую помощь и осуществлять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пособы образования слов, опираясь на понятия производной и производящей основы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енировочный словарный диктант</w:t>
            </w:r>
            <w:r>
              <w:rPr/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янист, гитара, пианино, безвкусица, рассчитать, расчёт, бессчётный, пренебрегать, приключение, дилижанс, температура, здесь, здание, здоровье, экзамен, исполинск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лицопрос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Запишите только недостающ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ы, которые входят в основу, – это …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иставка, корень, 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, которые изменяют лексическое значение слова, называются …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ловообразу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суффиксы, имеющие совершенно разное значение, являются …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моними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 xml:space="preserve">тель, </w:t>
              <w:softHyphen/>
              <w:t xml:space="preserve">чик, </w:t>
              <w:softHyphen/>
              <w:t xml:space="preserve">ист, </w:t>
              <w:softHyphen/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е одно значение, являются …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иноними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, которые выражают только грамматическое значение, называются …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формообразу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образующими являются суффиксы …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ть, </w:t>
              <w:softHyphen/>
              <w:t xml:space="preserve">ти, </w:t>
              <w:softHyphen/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Результаты сравниваются с образцом (недостающие слова представлены на слайде, доск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из домашнего упражнения группы слов, которые у вас получились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всех этих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оказались в разных группах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уффиксы, которые вы выделили в разных группах слов?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моними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по схемам, какова будет тема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 предметного диска – схемы-опоры для  формулирования темы «Способы образования слов» к §19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пособы образования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ее ученики анализируют материал в учебнике после рубрики «Определяем основной вопрос урока» (§19). Лучше, если материал будет вынесен на доску или показан с помощью презентац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явления признака деления (есть приставка, нет приставки) и устной группировки слов учащимися на слайде по клику мыши появляются две группы слов: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тбежать, приходить, сверхмодный, допеть, несмел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лчонок, писатель, артистка, хитрющий, дом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еникам сложно назвать основание деления слов на две группы, можно наблюдение начинать сразу с этих двух груп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лее ученики определяют способ образования слов, ориентируясь на те схемы, которые были представлены на доске на этапе формулировки темы: 1</w:t>
              <w:softHyphen/>
              <w:t>я группа – приставочный, 2</w:t>
              <w:softHyphen/>
              <w:t>я группа – суффиксальны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на вопрос, к какой из групп отнести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ключатель, погрузчик, подаро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испытывают затруднение, так как в приведённых словах есть и приставки, и суффиксы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зможно, ученики назовут третью группу и укажут приставочно</w:t>
              <w:softHyphen/>
              <w:t xml:space="preserve">суффиксальный способ. Учитель это пока оставляет без комментария, но после открытия новых знаний следует к этому вопросу вернуться, так как 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ключатель, погрузчик, под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 не приставочно</w:t>
              <w:softHyphen/>
              <w:t>суффиксальный, а суффиксальный способ образов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еники формулируют цель урока и сравнивают свой вариант с формулировкой в учебнике в разделе «Проблемные вопросы урока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 (схем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глубление изученного и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thick"/>
              </w:rPr>
              <w:t>Упр. 18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наблюдение над словами, имеющими в составе приставки и суффиксы. Работу лучше проводить в группах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сразу предупредить учеников, чтобы производящую основу они находили с помощью толкования и записывали её строго под производн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елают свои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образования в каждом столбике (они разные: в 1</w:t>
              <w:softHyphen/>
              <w:t>м столбике – суффиксальный, а во 2</w:t>
              <w:softHyphen/>
              <w:t>м – приставочно</w:t>
              <w:softHyphen/>
              <w:t>суффиксальный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группах сделаны разные выводы, то ответить на вопрос поможет информация в рамке после упражн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нформации в рамке о способах образования слов и алгоритме установления способа образования, о словообразовании как разделе языкоз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могут образовываться слова в русском язы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особ словообразов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образование? Что изучает словообразова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изучает морфемика? Какая между ними связ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: как же образованы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ключатель, погрузчик, подаро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вы анализировали в группах? (Суффиксальным способом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клю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мет, с помощью которог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клю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клю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гру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мет, которым можн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гру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</w:t>
              <w:softHyphen/>
              <w:t xml:space="preserve">то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, ч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ар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а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о всех производящих глаголах сохраняется приставка, это ближайшие к данным однокоренны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овоцирует ошибку? (Приставк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избежать подобной ошибки? (Нужно толковать лексическое значение слова, искать ближайшее однокоренное слово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глаголы, образованные приставочным способом, классифицировать орфограммы в приставках и графически обозначать условия выбора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самостоятельно с последующей коллективной проверкой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ходит, приходит, сходит, всходит, обходи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лов вы выписали? А сколько видов орфограмм обозначили? (Три: 1. «Буквы гласных и согласных в приставках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изменяемые)»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уквы 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вычитывать информацию из текста, интерпретировать её; пробуждается чувство языка на основе выявления смысловых оттенков, вносимых приставками в значение детских неологизмов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 Глагол с орфограммой выписывается в тетрад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thick"/>
              </w:rPr>
              <w:t>Упр. 19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(выборочное списывание) – развивается умение находить в тексте слова, образованные приставочным и суффиксальным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 по образцу. 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а к языку и чувства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обственной речи в процессе наблюдения за языковыми явлени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речевого общения основные лексические нормы современн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 (Вопросы могут быть от одного ряда другому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ный план к двум текстам в рамке (с. 127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два слова, образованные разными способ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2:00Z</dcterms:created>
  <dc:creator>Таня</dc:creator>
  <dc:description/>
  <cp:keywords/>
  <dc:language>en-US</dc:language>
  <cp:lastModifiedBy>Светлана</cp:lastModifiedBy>
  <dcterms:modified xsi:type="dcterms:W3CDTF">2012-10-08T05:55:00Z</dcterms:modified>
  <cp:revision>3</cp:revision>
  <dc:subject/>
  <dc:title>УРОК 39</dc:title>
</cp:coreProperties>
</file>