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4-й клас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Честь и достоинство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 «честь» и «достоинство», взаимосвязь этих понятий в жиз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объяснять, что такое честь и достоинство и зачем они необходимы людя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правильно делать выбор в учебных моделях общественно значимых жизненных ситуаций и отвечать за не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условия для обучения умению договариваться с людьми, предотвращая или преодолевая конфликты в учебных моделях жизненных ситуац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афоризмами для проверки домашнего задания, иллюстрация с изображением весов, портреты или карточки с именами сказочных персонажей для актуализации знаний, маркеры, бумага для выполнения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игру «Объясни на примере». Учащиеся в парах или в группах получают карточки с афоризмами. Нужно не только объяснить, что он означает, но и привести пример из жизни или художественной литератур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  <w:t>Голос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чистой совести приятнее ста голосов славы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. Буаст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80"/>
                <w:sz w:val="28"/>
                <w:szCs w:val="28"/>
              </w:rPr>
              <w:t>Чиста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совесть – самая лучшая подушка. (</w:t>
            </w:r>
            <w:r>
              <w:rPr>
                <w:rStyle w:val="Emphasis"/>
                <w:rFonts w:cs="Times New Roman" w:ascii="Times New Roman" w:hAnsi="Times New Roman"/>
                <w:color w:val="000080"/>
                <w:sz w:val="28"/>
                <w:szCs w:val="28"/>
              </w:rPr>
              <w:t>Г. Ибсе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80"/>
                <w:sz w:val="28"/>
                <w:szCs w:val="28"/>
              </w:rPr>
              <w:t>Высши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суд – суд совести.</w:t>
            </w:r>
            <w:r>
              <w:rPr>
                <w:rStyle w:val="Emphasis"/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80"/>
                <w:sz w:val="28"/>
                <w:szCs w:val="2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000080"/>
                <w:sz w:val="28"/>
                <w:szCs w:val="28"/>
              </w:rPr>
              <w:t>В. Гюго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разных источников (текст, серия рисунк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b/>
                <w:color w:val="00FF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картинка с весами. На их чашах – добрые и злые дела литературных персонажей. Попробуем вспомнить известных нам литературных персонажей и разместить их на весах. Те, у кого добрых дел больше, попадут на чашу с добрыми делами, а те, у кого больше злых, плохих поступков, окажутся на другой чаш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ои для работы: Карабас-Барабас, Крокодил Гена, Чиполлино, Золушка, Кощей Бессмертный, Бильбо Беггинс, Урфин Джюс, Буратино, Три Толстяка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легко определили поступки известных героев – добрые и злые. А что такое добро? А зл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правила, объясняющие, какие поступки считаются добрыми, а какие злыми? (Мораль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лг? (Обязанности, которые необходимо выполнить вне зависимости от своих желани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долге идёт речь в моих примерах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отдаёт взятые в долг деньги?  (Денежный долг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оказывает помощь человеку на улице? (Служебный долг.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 заботится о своих родителях? (Моральный долг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человек вовремя не отдал долг, какие чувства он испытывает перед тем человеком, у которого взял в долг? (Чувство стыд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ещё он чувствует? (Чувство вины, угрызения совест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ют ли такого человека окружающие? Почему? (Не уважают, потому что он поступил некрасиво, несправедливо, нечестно, подвёл людей, которые ему поверили.)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ab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, формулирование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 на с. 24 до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на с. 24. Как вы думаете, в драке всегда виноваты все участник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об этом думают авторы? Попробуем выяснить это, прочитав текст по ролям. Просмотрите текст и приготовьтесь читать по ролям. Кто будет читать за автора, Игоря, Олю, маму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24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ребята не хотели говорить маме о том, что произошло? (Драться нехорошо, и они это понимали, боялись, что мама будет ругать и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х удивило в маминых словах? (Она не стала ругать, а сказала, что Игорь заработал награду за свой поступок. Он заступился за себя и за свою сестру, хотя лучше бы было, если бы он смог договориться с обидчиком, а не вступить в драку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Игорь дрался за правое дел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же за драку Игорю полагается награда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детей заслушиваются, но не обсуждаю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же награда достаётся человеку за правильные поступк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проблемный вопрос, сформулированный вами, с авторским на с. 75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 становится наградой человеку за хорошие, правильные поступк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параграф. Какие вопросы требуют отве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требуется от нас на уроке, чтобы ответить на проблемный вопрос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записать на доске пла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 Прочитать тексты на с. 25–28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Подумать и ответить на проблемный во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равнить свой вывод с авторским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 xml:space="preserve">1  2  3 </w:t>
            </w:r>
            <w:r>
              <w:rPr>
                <w:rFonts w:eastAsia="Calibri" w:cs="Times New Roman" w:ascii="Times New Roman" w:hAnsi="Times New Roman"/>
                <w:b/>
                <w:color w:val="00FF00"/>
                <w:sz w:val="28"/>
                <w:szCs w:val="28"/>
              </w:rPr>
              <w:t xml:space="preserve"> 4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сть всего дороже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ервый текст параграфа? (Честь всего дороже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в его заголовке ключевое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о чём вы будете чита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текст по ролям. Просмотрите текст и приготовьтесь читать по ролям. Кто будет читать за автора, Игоря, Олю, Антошку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сть всего дороже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можете объяснить, что такое честь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определение этому понятию даёт словарь учебника?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Честь – доброе имя человека, его самоуважение и уважение к нему со стороны других людей за то, что поступки человека не расходятся с его совестью, верны долгу, правдивы, справедливы, благородны, порядочны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ллюстраций на с. 26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к этим рисункам названия в виде фраз со словом «честь» или словами, образованными от нег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материа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сть рыцарская, воинская, дворянская, гражданская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на с. 27. Что защищают рыцар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сть рыцарская, воинская, дворянская, гражданская» во время 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на с. 27. В группах обсудите и запишите маркером на листе бумаги, что означают выражен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– «рыцарская чест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– «воинская чест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 – «дворянская чест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 – «гражданская честь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 группы  выходит  к доске, прикрепляет лист с мнением группы по вопросу, комментирует его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сть рыцарская, воинская, дворянская, гражданская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ла честь в прошлые времен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лось ли что-то в наши дни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Достоинство человеческой личности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рочитаем текст на с. 2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чувство собственного достоинства? (Уважение к себе, помогающее человеку чувствовать себя достойной личностью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ему надо прислушиваться человеку, чтобы ощутить это чувство? (К голосу совести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главный вопрос уро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Что становится наградой человеку за хорошие, правильные поступки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аботы групп, представленные на доске, перелистайте страницы параграфа, попробуйте сформулировать свой выв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из возможных выводов таков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Наградой человеку за хорошие поступки становится уважение людей, при этом он сам испытывает чувство собственного достоинства, уважение к себе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м наш вывод с авторским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Когда человек совершает добрые, правильные поступки, противостоит злу, он оберегает свою честь (уважение со стороны других) и обретает чувство собственного достоинства (уважение самого себя)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 по теме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FF00"/>
                <w:sz w:val="28"/>
                <w:szCs w:val="28"/>
              </w:rPr>
              <w:t xml:space="preserve"> 4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индивидуально или  в парах продуктивные задания на с. 29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, чем честь отличается от достоинства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 смысл следующих выраж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сть – сосуд, покров души, под которым душа хранится живой»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наша принадлежит родине, а честь – никому!»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запятнанная честь»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тайте строки У. Шекспира (с. 29). Попробуйте описать чувства, которые вы испытывали при чтении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ле выполнения заданий ответы детей заслушиваются и оцениваютс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Белинский считал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есть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 есть краеугольный камень человеческой муд</w:t>
              <w:softHyphen/>
              <w:t>рости»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важными вы считаете чувства чести и достоинства?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ли вы можете сказать, что вас уважают окружающие и вы себя уважает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омешать окружающим уважать человек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урок помог лично вам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эти знания пригодятся в жизни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выполнить один из проектов, предлагаемых в учебнике (с. 29), или другой, придуманный самостоятельно.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66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900FF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Проверка домашнего задания. 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давших полные ответы на вопросы, а также детей, представивших проекты по теме.  </w:t>
      </w:r>
    </w:p>
    <w:p>
      <w:pPr>
        <w:pStyle w:val="Style14"/>
        <w:rPr>
          <w:rFonts w:ascii="Times New Roman" w:hAnsi="Times New Roman" w:cs="Times New Roman"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bCs/>
          <w:color w:val="9900FF"/>
          <w:sz w:val="28"/>
          <w:szCs w:val="28"/>
        </w:rPr>
        <w:t>Решение проблемы, открытие новых знаний.</w:t>
      </w:r>
    </w:p>
    <w:p>
      <w:pPr>
        <w:pStyle w:val="Style14"/>
        <w:rPr>
          <w:rFonts w:ascii="Times New Roman" w:hAnsi="Times New Roman" w:cs="Times New Roman"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* Работа в учебнике: отметить учеников, которые отвечали на вопросы, приводили примеры из книг и из жизни. 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Cs/>
          <w:color w:val="9900FF"/>
          <w:sz w:val="28"/>
          <w:szCs w:val="28"/>
        </w:rPr>
        <w:t xml:space="preserve">Выражение решения проблемы. </w:t>
      </w:r>
    </w:p>
    <w:p>
      <w:pPr>
        <w:pStyle w:val="Style14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верно выполнили продуктивные задания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color w:val="0070C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0:00Z</dcterms:created>
  <dc:creator>Admin</dc:creator>
  <dc:description/>
  <cp:keywords/>
  <dc:language>en-US</dc:language>
  <cp:lastModifiedBy>Admin</cp:lastModifiedBy>
  <dcterms:modified xsi:type="dcterms:W3CDTF">2012-09-24T17:28:00Z</dcterms:modified>
  <cp:revision>4</cp:revision>
  <dc:subject/>
  <dc:title>«Основы духовно – нравственной культуры народов России</dc:title>
</cp:coreProperties>
</file>