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</w:rPr>
        <w:t>Урок 9.</w:t>
      </w:r>
      <w:r>
        <w:rPr/>
        <w:t xml:space="preserve"> </w:t>
      </w:r>
      <w:r>
        <w:rPr>
          <w:b/>
          <w:bCs/>
        </w:rPr>
        <w:t>Повторительно-обобщающий урок  «Общий взгляд на первобытную историю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Цели урока по линиям развития личности: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и 1–2. </w:t>
      </w:r>
      <w:r>
        <w:rPr/>
        <w:t>Картина мира в фактах и понятиях.</w:t>
      </w:r>
    </w:p>
    <w:p>
      <w:pPr>
        <w:pStyle w:val="Normal"/>
        <w:autoSpaceDE w:val="false"/>
        <w:rPr/>
      </w:pPr>
      <w:r>
        <w:rPr/>
        <w:t>Научить выявлять главное в первобытной истории человечества, связывая различные исторические факты и понятия в целостную картину.</w:t>
      </w:r>
    </w:p>
    <w:p>
      <w:pPr>
        <w:pStyle w:val="Normal"/>
        <w:autoSpaceDE w:val="false"/>
        <w:rPr/>
      </w:pPr>
      <w:r>
        <w:rPr/>
        <w:t>Научить ориентироваться в историческом времени, используя «ленту</w:t>
      </w:r>
    </w:p>
    <w:p>
      <w:pPr>
        <w:pStyle w:val="Normal"/>
        <w:autoSpaceDE w:val="false"/>
        <w:rPr/>
      </w:pPr>
      <w:r>
        <w:rPr/>
        <w:t>времени всемирной истории».</w:t>
      </w:r>
    </w:p>
    <w:p>
      <w:pPr>
        <w:pStyle w:val="Normal"/>
        <w:autoSpaceDE w:val="false"/>
        <w:rPr/>
      </w:pPr>
      <w:r>
        <w:rPr>
          <w:b/>
          <w:bCs/>
        </w:rPr>
        <w:t xml:space="preserve">Линия 3. </w:t>
      </w:r>
      <w:r>
        <w:rPr/>
        <w:t>Историческое мышление.</w:t>
      </w:r>
    </w:p>
    <w:p>
      <w:pPr>
        <w:pStyle w:val="Normal"/>
        <w:autoSpaceDE w:val="false"/>
        <w:rPr/>
      </w:pPr>
      <w:r>
        <w:rPr/>
        <w:t>Научить выявлять логическую последовательность процесса развития человеческого общества (от простого к сложному) и делать выводы о прогрессивности развития истории человече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н урока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</w:t>
      </w:r>
      <w:r>
        <w:rPr/>
        <w:t>Проблема урока: заметен ли прогресс в истории человечества?</w:t>
      </w:r>
    </w:p>
    <w:p>
      <w:pPr>
        <w:pStyle w:val="Normal"/>
        <w:autoSpaceDE w:val="false"/>
        <w:rPr/>
      </w:pPr>
      <w:r>
        <w:rPr>
          <w:b/>
          <w:bCs/>
        </w:rPr>
        <w:t xml:space="preserve">II. </w:t>
      </w:r>
      <w:r>
        <w:rPr/>
        <w:t>Поиск решения проблемы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1. Работа по «ленте времени». Определение основных этапов развития человеческого общества.</w:t>
      </w:r>
    </w:p>
    <w:p>
      <w:pPr>
        <w:pStyle w:val="Normal"/>
        <w:autoSpaceDE w:val="false"/>
        <w:rPr/>
      </w:pPr>
      <w:r>
        <w:rPr/>
        <w:t>Примерный вывод по проблеме: развитие обезьяноподобных животных в «человека разумного», появление первых земледельцев и скотоводов, образование городов-государств свидетельствуют о прогрессивности развития истории человечества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2. Изменения знаний, умений и навыков на протяжении развития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первобытной истории.</w:t>
      </w:r>
    </w:p>
    <w:p>
      <w:pPr>
        <w:pStyle w:val="Normal"/>
        <w:autoSpaceDE w:val="false"/>
        <w:rPr/>
      </w:pPr>
      <w:r>
        <w:rPr/>
        <w:t>Примерный вывод по проблеме: умение «человека разумного» изготавливать орудия труда, переход от присваивающего хозяйства к производящему, появление новых изобретений, например колеса, указывают на прогресс в истории человечества.</w:t>
      </w:r>
    </w:p>
    <w:p>
      <w:pPr>
        <w:pStyle w:val="Normal"/>
        <w:autoSpaceDE w:val="false"/>
        <w:rPr/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575"/>
        <w:gridCol w:w="2470"/>
        <w:gridCol w:w="2493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ите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 учени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Формирование УУД, технология оценивания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дводящий диалог к теме урок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улиров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егодня у нас непростой урок – мы</w:t>
            </w:r>
          </w:p>
          <w:p>
            <w:pPr>
              <w:pStyle w:val="Normal"/>
              <w:autoSpaceDE w:val="false"/>
              <w:rPr/>
            </w:pPr>
            <w:r>
              <w:rPr/>
              <w:t>должны повторить обязате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факты и понятия, которые узнали,</w:t>
            </w:r>
          </w:p>
          <w:p>
            <w:pPr>
              <w:pStyle w:val="Normal"/>
              <w:autoSpaceDE w:val="false"/>
              <w:rPr/>
            </w:pPr>
            <w:r>
              <w:rPr/>
              <w:t>изучая первобытную историю, и подготовиться к контрольной работ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умайте и объясните, как вы понимаете слово «прогресс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Знакомы ли вы с такими примерами в жизн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смотрите на предметы, изображённые на этих иллюстрация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оказывает иллюстрацию - гусиное перо – авторучка –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пьютер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Можем ли мы назвать это прогрессом?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Что проще устроено: авторучка</w:t>
            </w:r>
          </w:p>
          <w:p>
            <w:pPr>
              <w:pStyle w:val="Normal"/>
              <w:autoSpaceDE w:val="false"/>
              <w:rPr/>
            </w:pPr>
            <w:r>
              <w:rPr/>
              <w:t>или компьютер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Прогресс – это развитие от простого к сложному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выдумаете, можем ли мы применить понятие «прогресс» к эпохе первобытной истории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от сегодня на уроке мы с вами и попытаемся доказать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0080"/>
              </w:rPr>
              <w:t>Заметен ли прогресс в истории человечества?</w:t>
            </w:r>
            <w:r>
              <w:rPr>
                <w:b/>
              </w:rPr>
              <w:t xml:space="preserve"> </w:t>
            </w:r>
            <w:r>
              <w:rPr>
                <w:b/>
                <w:color w:val="FF6600"/>
              </w:rPr>
              <w:t xml:space="preserve">      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огресс – это развитие в лучшую</w:t>
            </w:r>
          </w:p>
          <w:p>
            <w:pPr>
              <w:pStyle w:val="Normal"/>
              <w:autoSpaceDE w:val="false"/>
              <w:rPr/>
            </w:pPr>
            <w:r>
              <w:rPr/>
              <w:t>сторону. Новые знания, умения, усовершенствование чего-либо. Появление телефонов, компьютеров и т.д.</w:t>
            </w:r>
          </w:p>
          <w:p>
            <w:pPr>
              <w:pStyle w:val="Normal"/>
              <w:autoSpaceDE w:val="false"/>
              <w:rPr/>
            </w:pPr>
            <w:r>
              <w:rPr/>
              <w:t>Когда мы пришли учиться в школу, многие из нас знали только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/>
              <w:t>буквы, а теперь мы умеем читать и писат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, мы можем назвать это прогрессом, так как здесь показано, как</w:t>
            </w:r>
          </w:p>
          <w:p>
            <w:pPr>
              <w:pStyle w:val="Normal"/>
              <w:autoSpaceDE w:val="false"/>
              <w:rPr/>
            </w:pPr>
            <w:r>
              <w:rPr/>
              <w:t>усовершенствовалось средство для письм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Авторучкой пользоваться проще,</w:t>
            </w:r>
          </w:p>
          <w:p>
            <w:pPr>
              <w:pStyle w:val="Normal"/>
              <w:autoSpaceDE w:val="false"/>
              <w:rPr/>
            </w:pPr>
            <w:r>
              <w:rPr/>
              <w:t>чем компьютеро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 первобытной истории был определённый прогресс в знаниях и умениях первобытных людей, например</w:t>
            </w:r>
          </w:p>
          <w:p>
            <w:pPr>
              <w:pStyle w:val="Normal"/>
              <w:autoSpaceDE w:val="false"/>
              <w:rPr/>
            </w:pPr>
            <w:r>
              <w:rPr/>
              <w:t>усовершенствование орудий труд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  <w:t xml:space="preserve">Познаватель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00CCFF"/>
              </w:rPr>
              <w:t>1.</w:t>
            </w:r>
            <w:r>
              <w:rPr>
                <w:bCs/>
              </w:rPr>
              <w:t xml:space="preserve"> Работать с информацией, самостоятельно находить, осмысливать, использовать её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color w:val="00CCFF"/>
              </w:rPr>
              <w:t>2.</w:t>
            </w:r>
            <w:r>
              <w:rPr>
                <w:bCs/>
              </w:rPr>
              <w:t xml:space="preserve"> Обобщать, делать вывод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 xml:space="preserve">Регулятивные УУД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1.</w:t>
            </w:r>
            <w:r>
              <w:rPr>
                <w:b/>
                <w:bCs/>
                <w:color w:val="FF9900"/>
              </w:rPr>
              <w:t xml:space="preserve"> </w:t>
            </w:r>
            <w:r>
              <w:rPr>
                <w:bCs/>
              </w:rPr>
              <w:t>Определять цель, проблему в деятельности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2.</w:t>
            </w:r>
            <w:r>
              <w:rPr>
                <w:bCs/>
              </w:rPr>
              <w:t xml:space="preserve"> Планировать деятельность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/>
                <w:bCs/>
                <w:color w:val="FF6600"/>
              </w:rPr>
              <w:t>3.</w:t>
            </w:r>
            <w:r>
              <w:rPr>
                <w:bCs/>
              </w:rPr>
              <w:t xml:space="preserve"> Оценивать степень и способы достижения цели, находить и исправлять ошибки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Планирование деятельности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е факты, понятия нам надо</w:t>
            </w:r>
          </w:p>
          <w:p>
            <w:pPr>
              <w:pStyle w:val="Normal"/>
              <w:autoSpaceDE w:val="false"/>
              <w:rPr/>
            </w:pPr>
            <w:r>
              <w:rPr/>
              <w:t>проанализировать, чтобы ответить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прос: «Заметен ли прогресс в истории человечества?»       </w:t>
            </w: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Итак, нам надо проанализ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этапы развития первобытного человека и проследить, как изменялись знания и умения первобытного обще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 протяжении первобытной истории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лан действий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. Этапы развития первобытной истор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2. Знания и умения первобыт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общест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огда появился первобытный человек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 он развивался?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Какими знаниями и умениями он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овладел в первобытную эпоху? 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2</w:t>
            </w:r>
          </w:p>
          <w:p>
            <w:pPr>
              <w:pStyle w:val="Normal"/>
              <w:suppressAutoHyphens w:val="tru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иск решения проблемы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ейчас мы вместе выполним задание 1 на с. 48, а поможет нам в этом хронологическая таблица на с. 16 и «лента времени» на с. 48.         </w:t>
            </w:r>
            <w:r>
              <w:rPr>
                <w:b/>
                <w:color w:val="00CCFF"/>
              </w:rPr>
              <w:t>1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 хронологической таблице на с. 16 определите, когда появились обезьяноподобные животные – австралопитеки.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дату (5 млн л.н.) на «ленте времен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5 млн л.н. –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обезьяноподобные предки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хронологической таблице на</w:t>
            </w:r>
          </w:p>
          <w:p>
            <w:pPr>
              <w:pStyle w:val="Normal"/>
              <w:autoSpaceDE w:val="false"/>
              <w:rPr>
                <w:b/>
                <w:b/>
                <w:color w:val="00CCFF"/>
              </w:rPr>
            </w:pPr>
            <w:r>
              <w:rPr/>
              <w:t xml:space="preserve">с. 16 определите, когда появился «человек разумный»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00 тыс. лет назад – появление «человека разумного»</w:t>
            </w:r>
            <w:r>
              <w:rPr>
                <w:i/>
                <w:color w:val="00008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считайте по «ленте времени»,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лет понадобилось природе,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обезьяноподобные животны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 xml:space="preserve">развились в «человека разумного».  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считайте, сколько сменилось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поколений за 4 млн лет, если мы знаем, что за 15 лет меняется одно поколение.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что у вас получилос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За 4 млн лет сменилось 266 666 поколен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чем отличался «человек разумный» от обезьяноподобных</w:t>
            </w:r>
          </w:p>
          <w:p>
            <w:pPr>
              <w:pStyle w:val="Normal"/>
              <w:autoSpaceDE w:val="false"/>
              <w:rPr/>
            </w:pPr>
            <w:r>
              <w:rPr/>
              <w:t>животных. Сделайте вывод: замете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 прогресс в развитии первобытных людей?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80"/>
              </w:rPr>
              <w:t>От обезьяно-подобных к «человеку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разумному» – это прогресс в истории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человечества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Вспомните, какие занятия мы относим к присваивающим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 какие – к производящим.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предлагаю вам немного поигра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буду называть занятия, а вы будете хором отвечать –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 </w:t>
            </w:r>
            <w:r>
              <w:rPr/>
              <w:t xml:space="preserve">присваивающее или производящее: </w:t>
            </w:r>
          </w:p>
          <w:p>
            <w:pPr>
              <w:pStyle w:val="Normal"/>
              <w:autoSpaceDE w:val="false"/>
              <w:rPr/>
            </w:pPr>
            <w:r>
              <w:rPr/>
              <w:t>собирание ягод, выращивание пшеницы, рыбная</w:t>
            </w:r>
          </w:p>
          <w:p>
            <w:pPr>
              <w:pStyle w:val="Normal"/>
              <w:autoSpaceDE w:val="false"/>
              <w:rPr/>
            </w:pPr>
            <w:r>
              <w:rPr/>
              <w:t>ловля, охота на мамонта, разведение</w:t>
            </w:r>
          </w:p>
          <w:p>
            <w:pPr>
              <w:pStyle w:val="Normal"/>
              <w:autoSpaceDE w:val="false"/>
              <w:rPr/>
            </w:pPr>
            <w:r>
              <w:rPr/>
              <w:t>диких коз, пахать землю, собира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съедобных корешк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 хронологической таблице на с. 16 определите, когда появились первые земледельцы и скотоводы.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10 тыс. лет назад – первые земледельцы и скотоводы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считайте по «ленте времени»,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лет понадобилось «человеку</w:t>
            </w:r>
          </w:p>
          <w:p>
            <w:pPr>
              <w:pStyle w:val="Normal"/>
              <w:autoSpaceDE w:val="false"/>
              <w:rPr/>
            </w:pPr>
            <w:r>
              <w:rPr/>
              <w:t>разумному», чтобы перейти от присваивающего хозяйства к производящему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ереход от присваивания дар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природы к производству продуктов.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Подсчитайте, сколько при этом сменилось поколений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>
                <w:rFonts w:ascii="JournalC-Italic" w:hAnsi="JournalC-Italic" w:cs="JournalC-Italic"/>
                <w:b/>
                <w:b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JournalC-Italic" w:ascii="JournalC-Italic" w:hAnsi="JournalC-Italic"/>
                <w:b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i/>
                <w:i/>
                <w:iCs/>
                <w:sz w:val="20"/>
                <w:szCs w:val="20"/>
              </w:rPr>
            </w:pPr>
            <w:r>
              <w:rPr>
                <w:rFonts w:cs="JournalC" w:ascii="JournalC" w:hAnsi="JournalC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>
                <w:rFonts w:cs="JournalC" w:ascii="JournalC" w:hAnsi="JournalC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бъясните, как вы сделали зада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rFonts w:ascii="JournalC-Bold" w:hAnsi="JournalC-Bold" w:cs="JournalC-Bold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</w:rPr>
              <w:t>За 90 тыс. лет сменилось 6000 поколений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-Bold" w:hAnsi="JournalC-Bold" w:cs="JournalC-Bold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JournalC-Bold" w:ascii="JournalC-Bold" w:hAnsi="JournalC-Bold"/>
                <w:b/>
                <w:bCs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iCs/>
                <w:sz w:val="20"/>
                <w:szCs w:val="20"/>
              </w:rPr>
            </w:pPr>
            <w:r>
              <w:rPr>
                <w:rFonts w:cs="JournalC" w:ascii="JournalC" w:hAnsi="JournalC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 работают по хронологической таблице на с. 16 и определяют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i/>
                <w:iCs/>
              </w:rPr>
              <w:t>дату – 100 тыс. лет назад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ласс индивидуально, самостоятельно по «ленте времени» отсчитывает от числового промежутка (5 млн лет н.) до даты (100 тыс. лет н.)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i/>
                <w:iCs/>
              </w:rPr>
              <w:t>Получается около 4 млн лет назад.</w:t>
            </w:r>
            <w:r>
              <w:rPr>
                <w:iCs/>
              </w:rPr>
              <w:t xml:space="preserve">  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3–4 минуты индивидуально,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 xml:space="preserve">самостоятельно выполняют задание в тетради.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ли одно поколение сменяется за 15 лет, то чтобы узнать, сколько поколений сменится за 4 млн лет, над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4 000 000:15=266 666 поколений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споминают изученный материа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§1, готовятся отвечать по алгоритму выполнения продуктивного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дан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й ответ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считаю, что прогресс заметен,</w:t>
            </w:r>
          </w:p>
          <w:p>
            <w:pPr>
              <w:pStyle w:val="Normal"/>
              <w:autoSpaceDE w:val="false"/>
              <w:rPr/>
            </w:pPr>
            <w:r>
              <w:rPr/>
              <w:t>так как у «человека разумного» мы</w:t>
            </w:r>
          </w:p>
          <w:p>
            <w:pPr>
              <w:pStyle w:val="Normal"/>
              <w:autoSpaceDE w:val="false"/>
              <w:rPr/>
            </w:pPr>
            <w:r>
              <w:rPr/>
              <w:t>можем наблюдать человеческие признаки: во-первых, он умел строить</w:t>
            </w:r>
          </w:p>
          <w:p>
            <w:pPr>
              <w:pStyle w:val="Normal"/>
              <w:autoSpaceDE w:val="false"/>
              <w:rPr/>
            </w:pPr>
            <w:r>
              <w:rPr/>
              <w:t>жилища с очагами; во-вторых, он</w:t>
            </w:r>
          </w:p>
          <w:p>
            <w:pPr>
              <w:pStyle w:val="Normal"/>
              <w:autoSpaceDE w:val="false"/>
              <w:rPr/>
            </w:pPr>
            <w:r>
              <w:rPr/>
              <w:t>умел изготавливать орудия труда дл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личной деятельности; </w:t>
            </w:r>
          </w:p>
          <w:p>
            <w:pPr>
              <w:pStyle w:val="Normal"/>
              <w:autoSpaceDE w:val="false"/>
              <w:rPr/>
            </w:pPr>
            <w:r>
              <w:rPr/>
              <w:t>в-третьих,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/>
              <w:t>обладал звуковой речью</w:t>
            </w:r>
            <w:r>
              <w:rPr>
                <w:rFonts w:cs="JournalC" w:ascii="JournalC" w:hAnsi="JournalC"/>
                <w:sz w:val="20"/>
                <w:szCs w:val="20"/>
              </w:rPr>
              <w:t xml:space="preserve">.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color w:val="0000FF"/>
              </w:rPr>
            </w:pPr>
            <w:r>
              <w:rPr>
                <w:i/>
                <w:iCs/>
              </w:rPr>
              <w:t>Дети индивидуально, самостоятельно работают с хронологической таблицей на с. 16 и определяют дату –10 тыс. л.н.</w:t>
            </w:r>
            <w:r>
              <w:rPr>
                <w:iCs/>
              </w:rPr>
              <w:t xml:space="preserve">  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color w:val="0000FF"/>
              </w:rPr>
            </w:pPr>
            <w:r>
              <w:rPr>
                <w:b/>
                <w:iCs/>
                <w:color w:val="0000FF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ивидуально, самостоятельно выполняют задание: по «ленте времени» на с. 48 от даты, обозначающей 100 тыс. лет н., отсчитывают временные промежутки до даты, обозначающей появление первых земледельцев и скотоводов </w:t>
            </w:r>
          </w:p>
          <w:p>
            <w:pPr>
              <w:pStyle w:val="Normal"/>
              <w:autoSpaceDE w:val="false"/>
              <w:rPr>
                <w:iCs/>
                <w:color w:val="00CCFF"/>
              </w:rPr>
            </w:pPr>
            <w:r>
              <w:rPr>
                <w:i/>
                <w:iCs/>
              </w:rPr>
              <w:t xml:space="preserve">(10 тыс. л.н.). Получается дата – 90 тыс. л.н.   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color w:val="00CCFF"/>
              </w:rPr>
            </w:pPr>
            <w:r>
              <w:rPr>
                <w:b/>
                <w:bCs/>
                <w:iCs/>
                <w:color w:val="00CC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90 тыс. лет понадобилось «человеку разумному», чтобы от присваивания даров природы перейти к производству продуктов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ети индивидуально, самостоятельно выполняют задание в тетради. 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Если одно поколение сменяется за 15 лет, то чтобы узнать, сколько сменилось поколений за 90 тыс. лет, надо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90 000:15=6000 поколений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 xml:space="preserve">Вспомните, что мы называем городом и что такое государство.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 хронологической таблице на</w:t>
            </w:r>
          </w:p>
          <w:p>
            <w:pPr>
              <w:pStyle w:val="Normal"/>
              <w:autoSpaceDE w:val="false"/>
              <w:rPr/>
            </w:pPr>
            <w:r>
              <w:rPr/>
              <w:t>с. 16 определите, когда появились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первые города-государства.            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метьте на «ленте времени» эту дат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5 тыс. лет назад – первые города-государств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дсчитайте по «ленте времени»,</w:t>
            </w:r>
          </w:p>
          <w:p>
            <w:pPr>
              <w:pStyle w:val="Normal"/>
              <w:autoSpaceDE w:val="false"/>
              <w:rPr/>
            </w:pPr>
            <w:r>
              <w:rPr/>
              <w:t>сколько лет понадобилось первым</w:t>
            </w:r>
          </w:p>
          <w:p>
            <w:pPr>
              <w:pStyle w:val="Normal"/>
              <w:autoSpaceDE w:val="false"/>
              <w:rPr/>
            </w:pPr>
            <w:r>
              <w:rPr/>
              <w:t>земледельцам, чтобы посёлки родовых общин преобразовались в города-государств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одсчитайте, сколько при этом сменилось поколений? </w:t>
            </w:r>
            <w:r>
              <w:rPr>
                <w:b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Давайте проверим, как вы справились с заданием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Фиксирует на доске: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80"/>
              </w:rPr>
            </w:pPr>
            <w:r>
              <w:rPr>
                <w:b/>
                <w:bCs/>
                <w:i/>
                <w:color w:val="000080"/>
              </w:rPr>
              <w:t>За 5 тыс. лет сменилось 333 покол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CCFF"/>
              </w:rPr>
            </w:pPr>
            <w:r>
              <w:rPr>
                <w:i/>
                <w:iCs/>
              </w:rPr>
              <w:t>Индивидуально, самостоятельно работают со словарём</w:t>
            </w:r>
            <w:r>
              <w:rPr>
                <w:i/>
                <w:iCs/>
                <w:color w:val="0000FF"/>
              </w:rPr>
              <w:t xml:space="preserve">.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Во фронтальном диалоге ученики дают определение понятию «город», перечисляют признаки государ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ети индивидуально, самостоятельно работают с учебником, отмечают на «ленте времени» дату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>5 тыс. лет назад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знаем, что первые земледельцы-общинники появились 10 тыс. лет назад, а города-государства – 5 тыс. л.н. Следовательно, понадобилось 5 тыс. лет, чтобы посёлки родовых общин преобразовались в города-государства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, самостоятельно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 xml:space="preserve">выполняют задание в тетради.           </w:t>
            </w:r>
            <w:r>
              <w:rPr>
                <w:b/>
                <w:iCs/>
                <w:color w:val="00CCFF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Мы знаем, что одно поколение меняется за 15 лет, чтобы узнать, сколько сменится поколений за 5 тыс. лет,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до 5000:15=333 поколения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Выражение решения проблемы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V. </w:t>
            </w:r>
            <w:r>
              <w:rPr>
                <w:b/>
                <w:bCs/>
              </w:rPr>
              <w:t>Применение нового знания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/>
              <w:t xml:space="preserve">– </w:t>
            </w:r>
            <w:r>
              <w:rPr/>
              <w:t xml:space="preserve">Сравните этапы развития первобытной истории: заметен ли прогресс в истории человечества?       </w:t>
            </w:r>
            <w:r>
              <w:rPr>
                <w:b/>
                <w:color w:val="00CCFF"/>
              </w:rPr>
              <w:t xml:space="preserve">2 </w:t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ите задание 4 в Рабочей тетради на с. 28. </w:t>
            </w:r>
          </w:p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i/>
              </w:rPr>
              <w:t>При проверке применяем алгоритм самооценки</w:t>
            </w:r>
            <w:r>
              <w:rPr/>
              <w:t>.</w:t>
            </w:r>
            <w:r>
              <w:rPr>
                <w:b/>
                <w:color w:val="FF9900"/>
              </w:rPr>
              <w:t xml:space="preserve">  3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ТОУУ</w:t>
            </w:r>
          </w:p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Я считаю, что в истории человечества заметен прогресс, потому что, во-первых, обезьяноподобные животные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лись в «человека разумного».</w:t>
            </w:r>
          </w:p>
          <w:p>
            <w:pPr>
              <w:pStyle w:val="Normal"/>
              <w:autoSpaceDE w:val="false"/>
              <w:rPr/>
            </w:pPr>
            <w:r>
              <w:rPr/>
              <w:t>Во-вторых, «человек разумный» научился сам производить продукты, а</w:t>
            </w:r>
          </w:p>
          <w:p>
            <w:pPr>
              <w:pStyle w:val="Normal"/>
              <w:autoSpaceDE w:val="false"/>
              <w:rPr/>
            </w:pPr>
            <w:r>
              <w:rPr/>
              <w:t>не только присваивать их у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В-третьих, со временем посёлки</w:t>
            </w:r>
          </w:p>
          <w:p>
            <w:pPr>
              <w:pStyle w:val="Normal"/>
              <w:autoSpaceDE w:val="false"/>
              <w:rPr/>
            </w:pPr>
            <w:r>
              <w:rPr/>
              <w:t>первобытных людей превращаются в</w:t>
            </w:r>
          </w:p>
          <w:p>
            <w:pPr>
              <w:pStyle w:val="Normal"/>
              <w:autoSpaceDE w:val="false"/>
              <w:rPr>
                <w:rFonts w:ascii="JournalC" w:hAnsi="JournalC" w:cs="JournalC"/>
                <w:sz w:val="20"/>
                <w:szCs w:val="20"/>
              </w:rPr>
            </w:pPr>
            <w:r>
              <w:rPr/>
              <w:t xml:space="preserve">города-государства, а значит, люди сделали шаг к цивилизации. </w:t>
            </w:r>
            <w:r>
              <w:rPr>
                <w:b/>
                <w:color w:val="00CCFF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JournalC" w:hAnsi="JournalC" w:cs="JournalC"/>
                <w:b/>
                <w:b/>
                <w:bCs/>
                <w:sz w:val="20"/>
                <w:szCs w:val="20"/>
              </w:rPr>
            </w:pPr>
            <w:r>
              <w:rPr>
                <w:rFonts w:cs="JournalC" w:ascii="JournalC" w:hAnsi="Journal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Домашнее задани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 следующем уроке вам предстоит выполнить контрольную работу.</w:t>
            </w:r>
          </w:p>
          <w:p>
            <w:pPr>
              <w:pStyle w:val="Normal"/>
              <w:autoSpaceDE w:val="false"/>
              <w:rPr/>
            </w:pPr>
            <w:r>
              <w:rPr/>
              <w:t>Чтобы справиться с заданиями, вам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о повторить основные даты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понятия, изученные в первой главе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Урок 10. Проверочная работа №1 по модулю </w:t>
      </w:r>
      <w:r>
        <w:rPr>
          <w:b/>
          <w:lang w:val="en-US"/>
        </w:rPr>
        <w:t>I</w:t>
      </w:r>
      <w:r>
        <w:rPr>
          <w:b/>
        </w:rPr>
        <w:t>. (См. Тетрадь для контрольных и проверочных работ.)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">
    <w:charset w:val="cc"/>
    <w:family w:val="auto"/>
    <w:pitch w:val="default"/>
  </w:font>
  <w:font w:name="JournalC-Italic">
    <w:charset w:val="cc"/>
    <w:family w:val="auto"/>
    <w:pitch w:val="default"/>
  </w:font>
  <w:font w:name="JournalC-Bold">
    <w:charset w:val="cc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2 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CCFF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0:00Z</dcterms:created>
  <dc:creator>Марина</dc:creator>
  <dc:description/>
  <cp:keywords/>
  <dc:language>en-US</dc:language>
  <cp:lastModifiedBy>Светлана</cp:lastModifiedBy>
  <dcterms:modified xsi:type="dcterms:W3CDTF">2012-09-25T11:09:00Z</dcterms:modified>
  <cp:revision>6</cp:revision>
  <dc:subject/>
  <dc:title>Урок 9</dc:title>
</cp:coreProperties>
</file>