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з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конце приставок.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/р Свободный диктант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из одной формы в другую (текст в схему, таблицу, алгоритм), «развёртывать» информацию из ключевых слов; анализировать, сравнивать, делать выводы, строить рассуждения, развитие умений аудирования (ознакомительного, выборочного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ЛР: </w:t>
      </w:r>
      <w:r>
        <w:rPr>
          <w:rFonts w:cs="Times New Roman" w:ascii="Times New Roman" w:hAnsi="Times New Roman"/>
          <w:sz w:val="24"/>
          <w:szCs w:val="24"/>
        </w:rPr>
        <w:t xml:space="preserve">находить слова с приставками на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softHyphen/>
        <w:t>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softHyphen/>
        <w:t>с</w:t>
      </w:r>
      <w:r>
        <w:rPr>
          <w:rFonts w:cs="Times New Roman" w:ascii="Times New Roman" w:hAnsi="Times New Roman"/>
          <w:sz w:val="24"/>
          <w:szCs w:val="24"/>
        </w:rPr>
        <w:t xml:space="preserve">), правильно их писать, выбирая букву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конце приставки, устно и графически объяснять условия выбора орфограммы, разграничивать разные виды орфограмм в приставках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текст на слух, понимать и воспроизводить содержание прочитанного текста по частям (абзацам), находить и писать слова с разными видами орфограмм в приставка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словосочетания, а ученики должны так изменить первое слово, чтобы в нём была изученная орфограмм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(Пре)интересный фильм, (при)остановить движение, (при)уральские растения, не(пре)одолимые преграды, красивый (прекрасный) вид, (пре)спокойно отнестись, (при)щуриться на солнц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цели и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лючевых слов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ставка, орфограмма – буква соглас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уйте цель урока. (Узнать новый вид орфограммы, какие орфограммы – буквы согласного бывают, научиться писать орфограмму – букву согласного в приставк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по заданиям и вопросам в учебнике после рубрики «Определяем основной вопрос урока» §16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парах или группах, сравнивают свои результаты, формулируют проблемный вопрос урока с уточнением: какую букву согласного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ать в приставк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знаний можно проводить в группах (по вопросам в учебнике), а затем проверить с помощью презентации. Важно, чтобы всё было наглядно. По мере ответов на слайде появляются необходимые выделения – приставки, буквы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ёркиваются одной чертой (выделяются жирным шрифтом), буквы глухих и звонких согласных подчёркиваются двумя черт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ки формулируют закономерность, указывают на основное условие выбора букв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конце приставок. (Характер согласного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по учебнику и сравнение выводов учеников с правилом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углуб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опознавательный признак для орфограмм – букв согласных в приставках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ли он от опознавательного признака других видов орфограмм – букв согласных? (Нет, признак одинаковый – стечение (группа) согласны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приставок, в которых встречается орфограмма – бук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 ли под это правило приставк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 (Состоит только из одной букв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бота с графической моделью орфограмм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cyan"/>
              </w:rPr>
              <w:t xml:space="preserve">(демонстрируетс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атериал предметного диска – графическая модель орфограммы «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на конце приставок»  к §16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ите графические обозначения, «расшифруйте» модель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6pt" to="16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ЗВО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гл.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6pt" to="16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ГЛУ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гл.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, которое поможет вам запомнить приставки с новой орфограммой и правило, которое вы прочита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Живут на свете, людям помогая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воз, из, через, ра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о если звук глухой согласный их встречает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Мы пишем их всё время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ы запомни, что приставк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 xml:space="preserve">Раз, из, воз, низ, без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 xml:space="preserve"> чрез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ред согласными глухими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Всегда меня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ключевые слова к тем, которые мы записали в начал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, согласный, глухой, звонки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с ключевыми словами в конце темы.</w:t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модель в текст, ключевые слова, текст в рифмовку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формирующие орфографические ум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пр. 17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неосложнённое выборочное списывание) – развивается умение находить слова с приставками 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з (-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тличать их от сходных в звучании слов, графически обозначать условие выбора напис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но разрабатывается алгоритм поиска слов с орфограмм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елить приставку, подобрав слово без приставки (закрыв её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) Если нет приставки, нет и орфограммы в приставке, слово не выписыва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Если есть приставка, проверить, оканчивается ли она 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брать написание в зависимости от первого согласного звука корн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исать выбранное слово. Подчеркнуть следующую за приставкой букву, указать, звонким или глухим является звук, обозначенный этой букв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ределительное осложнённое списывание) – развивается умение правильно писать слова с орфограммой –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, группировать слова в зависимости от выбора 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(или в парах)  разрабатывается алгоритм написания слов с орфограммой – буквой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елить пристав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рить, оканчивается ли она н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ить, глухим или звонким является звук, обозначенный расположенной за ним букв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Если звук глухой, выбрать букв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сли звук звонкий, выбрать букв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рить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оварно</w:t>
              <w:softHyphen/>
              <w:t xml:space="preserve">орфографическая работ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ассчитать, расчёт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ессчётный, безвкусный, безвкус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графическое обозначение в рамках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2 и 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одбирать однокоренные слова с разными приставками, правильно писать букву на конце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иктовать поочерёдно друг другу в пар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чувства языка и орфографической зоркости: выделение в словах двух приставок, разграничение приставок разных видов: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изменяемых (традиционных, которые пишутся всегда одинаково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ать задание выписать неизменяемые пристав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пр. 17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развивается умение образовывать однокоренные слова по заданной модели (от существительных с предлогом – прилагательные с приставкой), правильно писать и сравнивать написания слов с одинаково звучащими предлогами и приставками, графически объяснять выбор орфограмм в словах и между сл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ых ум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ороч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ение текста учителе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аткая беседа по тексту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заглавить текс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бразные средства использует автор при описании розы? (Олицетворение, сравнение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очно плак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афору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лезин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мысль текста?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жный цветок розы особенно красив и печален на фоне запу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хождение слов с орфограммами в приставках – просмотровое чт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ение учителем одного из абзацев текста (на выбор) и запись его учени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а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алгоритм), действовать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аудирования (ознакомительным, выборочным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оспитание нравственного чувства, умения чувствовать красоту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авила, изученного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вариа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 предметного диска – схему правила правописания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на конце приставок  к §16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080</wp:posOffset>
                      </wp:positionV>
                      <wp:extent cx="182880" cy="114427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4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6920 h 648720"/>
                                  <a:gd name="textAreaBottom" fmla="*/ 63180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6pt;margin-top:-0.4pt;width:14.35pt;height: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3810</wp:posOffset>
                      </wp:positionV>
                      <wp:extent cx="908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-0.3pt" to="84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3pt" to="84.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  <w:tab/>
              <w:tab/>
              <w:tab/>
              <w:tab/>
              <w:t>буква</w:t>
              <w:tab/>
              <w:tab/>
              <w:t>п, к, т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685800" cy="114300"/>
                      <wp:effectExtent l="1270" t="2540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05pt" to="138.55pt,1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ab/>
              <w:tab/>
              <w:tab/>
              <w:t>глухого</w:t>
              <w:tab/>
              <w:t>ф, с, ш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>С</w:t>
              <w:tab/>
              <w:tab/>
              <w:t>согл.</w:t>
              <w:tab/>
              <w:tab/>
              <w:t>х, ц, ч, щ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tab/>
              <w:tab/>
              <w:t xml:space="preserve">З </w:t>
              <w:tab/>
              <w:tab/>
              <w:t>буква</w:t>
              <w:tab/>
              <w:tab/>
              <w:t xml:space="preserve">б, г, д,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985</wp:posOffset>
                      </wp:positionV>
                      <wp:extent cx="685800" cy="114300"/>
                      <wp:effectExtent l="1270" t="508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55pt" to="138.8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  <w:tab/>
              <w:tab/>
              <w:tab/>
              <w:tab/>
              <w:t>звонкого</w:t>
              <w:tab/>
              <w:t>в, з, ж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</w:t>
              <w:tab/>
              <w:tab/>
              <w:tab/>
              <w:tab/>
              <w:t xml:space="preserve">согл. </w:t>
              <w:tab/>
              <w:tab/>
              <w:t>л, м, н, р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учились на уроке?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ести правило в виде схемы, модели, таблицы (на выбор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5:00Z</dcterms:created>
  <dc:creator>Таня</dc:creator>
  <dc:description/>
  <cp:keywords/>
  <dc:language>en-US</dc:language>
  <cp:lastModifiedBy>Светлана</cp:lastModifiedBy>
  <dcterms:modified xsi:type="dcterms:W3CDTF">2012-09-20T08:23:00Z</dcterms:modified>
  <cp:revision>4</cp:revision>
  <dc:subject/>
  <dc:title>УРОК 36</dc:title>
</cp:coreProperties>
</file>