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азвитие орфографических уме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 xml:space="preserve">Урок развития уме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работать в группах (парах): договариваться о совместных действиях, оказывать взаимопомощь, оформлять свои мысли в устной и письменной форме, выступать перед аудиторией, осуществлять взаимный контрол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ЛР: </w:t>
      </w:r>
      <w:r>
        <w:rPr>
          <w:rFonts w:cs="Times New Roman" w:ascii="Times New Roman" w:hAnsi="Times New Roman"/>
          <w:sz w:val="24"/>
          <w:szCs w:val="24"/>
        </w:rPr>
        <w:t xml:space="preserve">писать слова с приставкам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</w:t>
        <w:softHyphen/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, различать слова с приставкам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и приставками традиционными, которые пишутся всегда одинаково, правильно писать слова с этими приставками, объяснять выбор буквы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е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и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значения приставки, различать одинаково звучащие слова с разными приставкам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под диктовку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Осенние тучки прекрасны, зато недоучки ужасны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(Ю. Мориц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языковое явление лежит в основе этого предложения? (Противопоставление, антонимы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антонимы. Почему не являются антонимами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у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едоу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Они не противопоставлены друг другу, а сопоставляются, сравниваютс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изученной орфограммы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кра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рфограммы в словах</w:t>
              <w:softHyphen/>
              <w:t>антонимах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кр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сн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ы – уж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сн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может сказать, что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которого образовано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е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воначально имело значение «красивый» (ср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асна де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о сейчас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ет цвет, а значение «красивый» сохранилось в слов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е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о составу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сен/н/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[т</w:t>
            </w:r>
            <w:r>
              <w:rPr>
                <w:rFonts w:cs="Times New Roman" w:ascii="Times New Roman" w:hAnsi="Times New Roman"/>
                <w:i/>
                <w:color w:val="000080"/>
                <w:spacing w:val="-7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ч'к'и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может быть частичным: затранскрибировать, разделить на слог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все согласные звуки в слове? (Они глух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согласных парные, а какие непарные по глухости</w:t>
              <w:softHyphen/>
              <w:t>звонк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ласные и согласные в приставках, кроме… обозначаются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став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ставк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… или имеет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(таблицей), которую составляли дом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-два  ученика представляют свои варианты схем (таблиц) с помощью презентации. Остальные учащиеся обсуждают их, вносят дополнения, замечания, если необходим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очните, чем различаются слов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ставкам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начение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могло вам узнать значения слов и выбрать нужное сочетание? (Словарь и примеры в нё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начения оказались для вас неожиданными, сложными?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ёмник – преемник; призир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ть приют» 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зир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ражать презрение»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словосочетаний, чтобы было понятно значение слова. (Один из учеников читает, а слушающий называет букву, которую нужно написать в приставк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ие примеры можно объяснить с помощью правила, а ка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аблице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слова из домашнего упражнения с написанием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динаково звучащих словах в виде таблиц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должения работы можно использовать следующую таблиц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таблица «Различай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)»  к §15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еряется умение разграничивать значение сходных в звучании слов и правильно писать приставк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яется как самостоятельная рабо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начала прокомментировать устно, затем ученики пишут самостоя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u w:val="single"/>
              </w:rPr>
              <w:t>Самопроверк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 На слайде выводятся правильные написания под номерами предложений (или на доске рядом с номерами предложений пишутся буквы в соответствующем порядке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(текст в схему, таблицу, таблицу в тек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пользоваться электронными ресурсами для преобразования, сохранения и передачи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Углубление знаний по тем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читает стихотворение, а ученики стараются воспринять на слух и записать слова  с приставкой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ить её знач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 прекрасном замке на горе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Жила</w:t>
              <w:softHyphen/>
              <w:t xml:space="preserve">была пристав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Особа преотважная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Важная</w:t>
              <w:softHyphen/>
              <w:t>преважная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Гордая</w:t>
              <w:softHyphen/>
              <w:t>прегордая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Добрая</w:t>
              <w:softHyphen/>
              <w:t>предобра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Её считали очень мудро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И называли все премудр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Был у неё прелестный пудель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Прехрабрый пёс по кличке Дудел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Он преспокойно спал у двери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 xml:space="preserve">Когда вошла пристав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пере-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Она сказала: «На заре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 xml:space="preserve">Я уезжаю. Друг м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Меня не будет 2–3 дня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Ты поработай за мен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Позаменяй меня, прош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ab/>
              <w:t>Спокойной ночи. Я спешу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(А. Каютина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, какие слова вы выписал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, а ученики сверяют со своими запися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ких  значениях приставк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ится в стихотворени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в записанных вами словах приставку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н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такие примеры, где можно приставку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н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ереломить – преломить, перегородить – преградить, передать – пр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аудирования (выбороч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 Формулирование проблемного вопроса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ение новых аспектов в матери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ли ли вы слов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л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Можно ли сказать, чт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л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л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пробуй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 подобрать 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нокорен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ова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"/>
                <w:sz w:val="24"/>
                <w:szCs w:val="24"/>
              </w:rPr>
              <w:t>прелесть, прелестниц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ется ли слов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ле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приставк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значении «приятный, милый»? (У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л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е значение – «содержащий похвалу, одобрение»,  а также «лицемерный»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ся, в русском языке есть слова, где приставка «приросла» к корню, перестала выделятьс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цель урока. (Узнать такие слова и научиться отличать их от слов с приставкам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б этом текст в рамке и слова под рубрикой «Запомни!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в рамке после прави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различать написания, в которых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 приставками и можно определить их значения, и написания, в которых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  <w:t>,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 частью корн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в парах. Взаимопроверка с опорой на слова в рамке, которые нужно запомнить. Вторичное восприятие нового материала для заучива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уется навык написания букв в при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х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а также в словах, написание которых нужно запомнить, и сравниваются слова по характеру значения приставк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ктант «Четвёртый лишний» проводится как эстафета «Кто быстрее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в тексте слова с изученной орфограммой, объяснять выбор написания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группах, затем запись под диктовку одного из членов группы (капитан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дилижан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многоместная карета для перевозки пассажиров и почты (до развития железных дорог и автотранспорт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«Проверь себя» по теме «Правописание букв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ре-,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и проверяется с помощью компьютера (см. материал предметного диска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диктант «Проверь себя»  к §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 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слов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ое слово и слова из рамки записать в словари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1:00Z</dcterms:created>
  <dc:creator>Таня</dc:creator>
  <dc:description/>
  <cp:keywords/>
  <dc:language>en-US</dc:language>
  <cp:lastModifiedBy>Светлана</cp:lastModifiedBy>
  <dcterms:modified xsi:type="dcterms:W3CDTF">2012-09-20T08:22:00Z</dcterms:modified>
  <cp:revision>3</cp:revision>
  <dc:subject/>
  <dc:title>УРОК 35</dc:title>
</cp:coreProperties>
</file>