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34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  <w:t xml:space="preserve"> </w:t>
      </w:r>
      <w:r>
        <w:rPr>
          <w:rFonts w:cs="Times New Roman" w:ascii="Times New Roman" w:hAnsi="Times New Roman"/>
          <w:b/>
          <w:bCs/>
        </w:rPr>
        <w:t>Бук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80"/>
        </w:rPr>
        <w:t>е,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пристав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80"/>
        </w:rPr>
        <w:t>пре</w:t>
        <w:softHyphen/>
        <w:t>, при</w:t>
        <w:softHyphen/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с презентацией</w:t>
      </w:r>
      <w:r>
        <w:rPr>
          <w:rFonts w:cs="Times New Roman" w:ascii="Times New Roman" w:hAnsi="Times New Roman"/>
        </w:rPr>
        <w:t>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 из разных источников (правила, словаря, Интернета) и преобразовывать информацию из одной формы в другую (текст в схему, таблицу), свёртывать информацию до ключевых слов; анализировать, сравнивать, делать выводы, строить рассужд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вычленять в тексте слова с приставками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р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р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, правильно писать слова с этими приставками, объяснять выбор буквы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значения приставки, различать одинаково звучащие слова с разными приставками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ре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р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 (типа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ребы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рибыв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tabs>
                <w:tab w:val="clear" w:pos="708"/>
                <w:tab w:val="left" w:pos="17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Тренировочный словарный диктант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Вообразить, активный, пассивный, вестибюль, метафора, обоняние, здесь, экипаж, морфема, маршрут, рекорд, велосипед, квартира, витрина, здоровье, терраса, здание, горизонт, экзамен, исполин, температур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антонимы.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Активный – пассивн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 чём особенность всех слов в диктанте, начинающихся на букву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становка проблемного вопроса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наблюдений можно представить с помощью 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проводить по учебнику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осле рубрики «Определяем основной вопрос урока»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задания, отграничивая в процессе работы известное и новое, и формулируют вопрос, который затем сравнивают с авторской формулировкой в конце учебни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 и его ц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ого зн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аблюдение  над группировками слов с общим значением высшей степени признака – «очень» и со значением «приближение», которое передают приставк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ботают в группах самостоятельно, формулируют ответы на основе заданий после материала для наблюдения, делают вывод и проверяют, как поняли правило, вставляя нужную букву в слова с пропускам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от каждой группы представляют результаты исследований. Написания (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равнивают с доской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иехало, принёс, пресильный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правила про себя (или одним из учеников вслух). Сравнение формулировки правила с  выводами учеников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выявление понимания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пали ли ваши выводы с текстом правил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в тексте новая для вас информация? (Перечислены и другие значения приставок, о которых ещё не говорили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подобрать к ним свои пример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 опознавательный признак орфограммы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 какие условия выбора? Сколько их? (Два: приставка, значени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 чего зависит выбор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33399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4"/>
                <w:szCs w:val="24"/>
              </w:rPr>
              <w:t>пре</w:t>
              <w:softHyphen/>
              <w:t>, пр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? (От значе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кольк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азновидностей 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ч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есть у приставк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7"/>
                <w:sz w:val="24"/>
                <w:szCs w:val="24"/>
              </w:rPr>
              <w:t>р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? (Четыр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колько у приставк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Дв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ставление таблицы (схемы) правил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Можно использовать материал предметного диска – таблицу «Правописание пристав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>пре-, при-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»  к §15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схему, таблиц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осложнённое выборочное списывание) – развивается умение определять значение приставок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</w:t>
              <w:softHyphen/>
              <w:t>, пр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руппировать слова в соответствии с общим значением приставки, графически обозначать опознавательный признак и условия выбора орфограммы. Упражнение выполняется по образцу коллективно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по составу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ибрежный, прегр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седа о лексическом значении слов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ибре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и береге, около бер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брег//берег/,</w:t>
              <w:br/>
              <w:t>/бреж; преграда – преградить – перегор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подбирать слова с изученной  орфограммой по толкованиям их лексического значения, графически обозначать опознавательный признак и условия выбора орфограмм. Ученики обсуждают в паре. Взаимопровер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писать слова с изученной орфограммой, разграничивать написания двух разных видов орфограмм в приставках: традиционные написания  и написания приставок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</w:t>
              <w:softHyphen/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писать слова с другими видами орфограмм – букв гласных в корне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тся с комментированием на примере 1</w:t>
              <w:softHyphen/>
              <w:t>го предложения, далее выполняется самостоятельн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паре, 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ключевые слова урока. (Приставка;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и</w:t>
              <w:softHyphen/>
              <w:t>, п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значени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 ключевыми словами в конце темы (§15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: что важно знать, чтобы не смешивать орфограммы в приставках? (Знать вид приставки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ему учились на уроке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Были ли трудност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в рамке (составить схему, привести примеры, по желанию подготовить презентацию)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с опорой на толковый словарь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29:00Z</dcterms:created>
  <dc:creator>Таня</dc:creator>
  <dc:description/>
  <cp:keywords/>
  <dc:language>en-US</dc:language>
  <cp:lastModifiedBy>Светлана</cp:lastModifiedBy>
  <dcterms:modified xsi:type="dcterms:W3CDTF">2012-09-20T08:21:00Z</dcterms:modified>
  <cp:revision>3</cp:revision>
  <dc:subject/>
  <dc:title>УРОК 34</dc:title>
</cp:coreProperties>
</file>