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азвитие орфографических уме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>Тип урока.</w:t>
      </w:r>
      <w:r>
        <w:rPr>
          <w:rFonts w:cs="Times New Roman" w:ascii="Times New Roman" w:hAnsi="Times New Roman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/к: </w:t>
      </w:r>
      <w:r>
        <w:rPr>
          <w:rFonts w:cs="Times New Roman" w:ascii="Times New Roman" w:hAnsi="Times New Roman"/>
        </w:rPr>
        <w:t>работать в группах (парах): договариваться о совместной деятельности, выступать перед аудиторией сверстников с сообщениями, осуществлять взаимный контроль и оценк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4ЛР:</w:t>
      </w:r>
      <w:r>
        <w:rPr>
          <w:rFonts w:cs="Times New Roman" w:ascii="Times New Roman" w:hAnsi="Times New Roman"/>
        </w:rPr>
        <w:t xml:space="preserve"> различать виды орфограмм–букв безударных гласных в корне (проверяемые, непроверяемые буквы; буквы чередующихся гласных в корне), правильно писать слова с изученными орфограммами, графически обозначать условия выбора орфограм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ловарно</w:t>
              <w:softHyphen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ческая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столах у учащихся школьные орфографические словар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ель даёт задание найти в словар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исполин, исполинский, экзамен</w:t>
            </w:r>
            <w:r>
              <w:rPr>
                <w:rFonts w:cs="Times New Roman" w:ascii="Times New Roman" w:hAnsi="Times New Roman"/>
                <w:i/>
              </w:rPr>
              <w:t>, поставить ударение, подчеркнуть орфограммы, запомнить напис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чём особенность этих слов? (Два из них однокорен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тем 2–3 ученика по памяти записывают все три слова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лективная 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алее учитель диктует словосочетания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исполинский рост, исполинская сила, ис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полинская мощь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. Ученики записывают и высказывают предположение, какое значение имеют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исполинский, исполин</w:t>
            </w:r>
            <w:r>
              <w:rPr>
                <w:rFonts w:cs="Times New Roman" w:ascii="Times New Roman" w:hAnsi="Times New Roman"/>
                <w:i/>
                <w:spacing w:val="-2"/>
              </w:rPr>
              <w:t>, потом проверяют по толковому словарю (работают 1–2 ученик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 (орфографического, толков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Устный опрос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Вопросы для устного фронтального опро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 какому опознавательному признаку в слове можно найти орфограмму «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в корнях с чередованием»? (По безударному положению гласного, а также дополнительно по звуковым сочетаниям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лаг/ж], [раст/щ – рас]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х известных вам видах орфограмм – букв гласных в корне слова есть такой же опознавательный признак? (Проверяемые и непроверяемые буквы безударных гласных в корне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 xml:space="preserve">Назовите условия выбора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а–о</w:t>
            </w:r>
            <w:r>
              <w:rPr>
                <w:rFonts w:cs="Times New Roman" w:ascii="Times New Roman" w:hAnsi="Times New Roman"/>
                <w:spacing w:val="-2"/>
              </w:rPr>
              <w:t xml:space="preserve"> в корнях с чередованием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лаг</w:t>
              <w:softHyphen/>
              <w:t xml:space="preserve"> –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 xml:space="preserve"> </w:t>
              <w:softHyphen/>
              <w:t>лож</w:t>
              <w:softHyphen/>
              <w:t xml:space="preserve">; </w:t>
              <w:softHyphen/>
              <w:t>раст</w:t>
              <w:softHyphen/>
              <w:t xml:space="preserve"> (</w:t>
              <w:softHyphen/>
              <w:t>ращ)</w:t>
              <w:softHyphen/>
              <w:t xml:space="preserve">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из них является основным? При ответе на этот вопрос используйте примеры из домашнего </w:t>
            </w:r>
            <w:r>
              <w:rPr>
                <w:rFonts w:cs="Times New Roman" w:ascii="Times New Roman" w:hAnsi="Times New Roman"/>
                <w:u w:val="single"/>
              </w:rPr>
              <w:t>упр. 132</w:t>
            </w:r>
            <w:r>
              <w:rPr>
                <w:rFonts w:cs="Times New Roman" w:ascii="Times New Roman" w:hAnsi="Times New Roman"/>
              </w:rPr>
              <w:t xml:space="preserve">, из </w:t>
            </w:r>
            <w:r>
              <w:rPr>
                <w:rFonts w:cs="Times New Roman" w:ascii="Times New Roman" w:hAnsi="Times New Roman"/>
                <w:u w:val="single"/>
              </w:rPr>
              <w:t>упр. 2, 3</w:t>
            </w:r>
            <w:r>
              <w:rPr>
                <w:rFonts w:cs="Times New Roman" w:ascii="Times New Roman" w:hAnsi="Times New Roman"/>
              </w:rPr>
              <w:t xml:space="preserve"> (ТСР, самостоятельная работа №4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жно ли пользоваться проверочным словом при выборе  написания слов с чередованием гласных в корне? Обоснуйте свой отве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Письменн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диктуйте друг другу по пять примеров из домашней работы (они не должны повторяться). Проверьте работ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Введение в  тему урока с формулированием его цел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основе устного опроса изобразите правила написания корней с буквами безударных гласных любым удобным для вас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(См. материал предметного диска – обобщённая графическая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highlight w:val="cyan"/>
              </w:rPr>
              <w:t>а-о</w:t>
            </w:r>
            <w:r>
              <w:rPr>
                <w:rFonts w:cs="Times New Roman" w:ascii="Times New Roman" w:hAnsi="Times New Roman"/>
                <w:highlight w:val="cyan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color w:val="000080"/>
                <w:highlight w:val="cyan"/>
              </w:rPr>
              <w:t>-лаг- – - лож- и  -раст- – (-ращ-) – -рос-</w:t>
            </w:r>
            <w:r>
              <w:rPr>
                <w:rFonts w:cs="Times New Roman" w:ascii="Times New Roman" w:hAnsi="Times New Roman"/>
                <w:highlight w:val="cyan"/>
              </w:rPr>
              <w:t>»  к §13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/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1028700" cy="457200"/>
                      <wp:effectExtent l="3810" t="508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784" h="10800">
                                    <a:moveTo>
                                      <a:pt x="1113" y="6025"/>
                                    </a:moveTo>
                                    <a:arcTo wR="10800" hR="10800" stAng="-9225674" swAng="7269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784" h="10800">
                                    <a:moveTo>
                                      <a:pt x="1113" y="6025"/>
                                    </a:moveTo>
                                    <a:arcTo wR="10800" hR="10800" stAng="-9225674" swAng="7269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784,10800" path="l0,21600xee" stroked="t" o:allowincell="t" style="position:absolute;margin-left:139.1pt;margin-top:8.95pt;width:80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/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double"/>
              </w:rPr>
              <w:t>СОГЛ.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улируйте цели урока, связанные с этими видами орфограм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текст в схему, модель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упражнений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итель может выбрать те упражнения, которые он считает оптимальными для формирования орфографического нав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упражнения распределить по 4 группам (группа выполняет одно упражнение), затем каждая группа представляет своё задание: что нужно было сделать, как делали, к каким выводам пришли (чему научились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  <w:t>Упр.133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– развивается умение разграничивать орфограммы – проверяемые буквы безударных гласных и буквы чередующихся гласных, писать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а–о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softHyphen/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2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одится как выборочный диктан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Обращаем внимание учащихся на лексическое значение слов, разбор которых по составу они выполняют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ождает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из родн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слова однокоренные). 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звёзды</w:t>
            </w:r>
            <w:r>
              <w:rPr>
                <w:rFonts w:cs="Times New Roman" w:ascii="Times New Roman" w:hAnsi="Times New Roman"/>
                <w:i/>
              </w:rPr>
              <w:t xml:space="preserve"> можно заменить записью транскрипции: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зв'озды]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4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писать слова с орфограммой –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ки после записи предложений называют слова с изученными орфограммами, объясняют написания. На доске два ученика рисуют схемы указан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5</w:t>
            </w:r>
            <w:r>
              <w:rPr>
                <w:rFonts w:cs="Times New Roman" w:ascii="Times New Roman" w:hAnsi="Times New Roman"/>
                <w:i/>
              </w:rPr>
              <w:t xml:space="preserve"> – развиваются умения разных видов устной и письменной речи: определять тему и главную мысль текста, передавать его содержание, находить выразительные средства языка, а также правильно оформлять текст на письме (писать слова с разными видами орфограмм), графически обозначая условия выбора написа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6</w:t>
            </w:r>
            <w:r>
              <w:rPr>
                <w:rFonts w:cs="Times New Roman" w:ascii="Times New Roman" w:hAnsi="Times New Roman"/>
                <w:i/>
              </w:rPr>
              <w:t xml:space="preserve"> (распределительный диктант) – развивается умение разграничивать три вида орфограмм – букв безударных 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ение тестового задания №7 (самостоятельная работа №4 в ТСР). Задание можно дать по уровням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.</w:t>
            </w:r>
            <w:r>
              <w:rPr>
                <w:rFonts w:cs="Times New Roman" w:ascii="Times New Roman" w:hAnsi="Times New Roman"/>
                <w:i/>
              </w:rPr>
              <w:t xml:space="preserve"> часть 1,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П.</w:t>
            </w:r>
            <w:r>
              <w:rPr>
                <w:rFonts w:cs="Times New Roman" w:ascii="Times New Roman" w:hAnsi="Times New Roman"/>
                <w:i/>
              </w:rPr>
              <w:t xml:space="preserve"> часть 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сообще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кончите устно предложения из  </w:t>
            </w:r>
            <w:r>
              <w:rPr>
                <w:rFonts w:cs="Times New Roman" w:ascii="Times New Roman" w:hAnsi="Times New Roman"/>
                <w:u w:val="single"/>
              </w:rPr>
              <w:t>упр. 13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правил мы повторили? Проверьте себя: прочитайте ключевые слова темы (после </w:t>
            </w:r>
            <w:r>
              <w:rPr>
                <w:rFonts w:cs="Times New Roman" w:ascii="Times New Roman" w:hAnsi="Times New Roman"/>
                <w:u w:val="single"/>
              </w:rPr>
              <w:t>упр. 138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Вспомните, какова была цель урока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</w:rPr>
            </w:pPr>
            <w:r>
              <w:rPr>
                <w:rFonts w:cs="Times New Roman" w:ascii="Times New Roman" w:hAnsi="Times New Roman"/>
                <w:i/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ловарные слова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138</w:t>
            </w:r>
            <w:r>
              <w:rPr>
                <w:rFonts w:cs="Times New Roman" w:ascii="Times New Roman" w:hAnsi="Times New Roman"/>
              </w:rPr>
              <w:t xml:space="preserve"> (можно сделать презентацию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дготовить решение жизненной задачи – презентацию «Словаря языкового расширения» (см. урок 22, комментарии к домашнему заданию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Регулятивные,</w:t>
            </w:r>
            <w:r>
              <w:rPr>
                <w:rFonts w:cs="Times New Roman" w:ascii="Times New Roman" w:hAnsi="Times New Roman"/>
                <w:b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</w:rPr>
              <w:t>познавательные,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</w:rPr>
              <w:t>У</w:t>
            </w:r>
            <w:r>
              <w:rPr>
                <w:rFonts w:cs="Times New Roman" w:ascii="Times New Roman" w:hAnsi="Times New Roman"/>
                <w:b/>
                <w:color w:val="00CCFF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</w:rPr>
              <w:t>Д</w:t>
            </w:r>
            <w:r>
              <w:rPr>
                <w:rFonts w:cs="Times New Roman" w:ascii="Times New Roman" w:hAnsi="Times New Roman"/>
                <w:b/>
                <w:color w:val="00CCFF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ользоваться электронными ресурсами для преобразования, сохранения и передачи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ООО «Баласс», 2012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7:00Z</dcterms:created>
  <dc:creator>Таня</dc:creator>
  <dc:description/>
  <cp:keywords/>
  <dc:language>en-US</dc:language>
  <cp:lastModifiedBy>User</cp:lastModifiedBy>
  <dcterms:modified xsi:type="dcterms:W3CDTF">2012-09-18T12:48:00Z</dcterms:modified>
  <cp:revision>5</cp:revision>
  <dc:subject/>
  <dc:title>УРОК 28</dc:title>
</cp:coreProperties>
</file>