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а–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корне </w:t>
        <w:softHyphen/>
      </w:r>
      <w:r>
        <w:rPr>
          <w:rFonts w:cs="Times New Roman" w:ascii="Times New Roman" w:hAnsi="Times New Roman"/>
          <w:b/>
          <w:i/>
          <w:color w:val="000080"/>
        </w:rPr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 презентацией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 xml:space="preserve">Тип урока. </w:t>
      </w:r>
      <w:r>
        <w:rPr>
          <w:rFonts w:cs="Times New Roman" w:ascii="Times New Roman" w:hAnsi="Times New Roman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действовать по алгорит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находить слова с буквами чередующихся гласных </w:t>
      </w:r>
      <w:r>
        <w:rPr>
          <w:rFonts w:cs="Times New Roman" w:ascii="Times New Roman" w:hAnsi="Times New Roman"/>
          <w:b/>
          <w:i/>
          <w:iCs/>
          <w:color w:val="000080"/>
        </w:rPr>
        <w:t>а–о</w:t>
      </w:r>
      <w:r>
        <w:rPr>
          <w:rFonts w:cs="Times New Roman" w:ascii="Times New Roman" w:hAnsi="Times New Roman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</w:rPr>
        <w:softHyphen/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  <w:b/>
          <w:color w:val="000080"/>
        </w:rPr>
        <w:t>,</w:t>
      </w:r>
      <w:r>
        <w:rPr>
          <w:rFonts w:cs="Times New Roman" w:ascii="Times New Roman" w:hAnsi="Times New Roman"/>
        </w:rPr>
        <w:t xml:space="preserve"> правильно писать слова с названной орфограммой, графически обозначать условия выбора орфограмм, устанавливать общность условий выбора написания корней с чередование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ь под диктовк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ёрный рак указ сложил и печати приложил.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П. Ерш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) – Составить схему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</w:rPr>
              <w:t>[–  =    и  =   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) – Найти орфограммы – буквы в корнях с чередованием; графически объяснить условия выбора буквы; найти другие известные виды орфограмм, объяснить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) – Обозначить морфемы в слов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ложил</w:t>
            </w:r>
            <w:r>
              <w:rPr>
                <w:rFonts w:cs="Times New Roman" w:ascii="Times New Roman" w:hAnsi="Times New Roman"/>
              </w:rPr>
              <w:t>. Назвать словообразующие и формообразующие морф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Самодиктан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берите и запишите 5–6 слов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е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означьте орфограмму (см. задание в тетради «Самостоятельные и проверочные работы по русскому языку», 5-й кл., авт. Е.С. Барова, М.Р. Богданова, самостоятельная работа №4, </w:t>
            </w:r>
            <w:r>
              <w:rPr>
                <w:rFonts w:cs="Times New Roman" w:ascii="Times New Roman" w:hAnsi="Times New Roman"/>
                <w:u w:val="single"/>
              </w:rPr>
              <w:t>упр. 5</w:t>
            </w:r>
            <w:r>
              <w:rPr>
                <w:rFonts w:cs="Times New Roman" w:ascii="Times New Roman" w:hAnsi="Times New Roman"/>
              </w:rPr>
              <w:t>, с. 32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ставление схемы правила правописания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(по домашней работе). Три ученика у доски рисуют свои схемы. </w:t>
            </w:r>
            <w:r>
              <w:rPr>
                <w:rFonts w:cs="Times New Roman" w:ascii="Times New Roman" w:hAnsi="Times New Roman"/>
                <w:i/>
                <w:color w:val="800080"/>
                <w:spacing w:val="-4"/>
              </w:rPr>
              <w:t xml:space="preserve">Затем все учащиеся сравнивают схемы на доске с образцом, устанавливают их точность и  правильность. </w:t>
            </w:r>
            <w:r>
              <w:rPr>
                <w:rFonts w:cs="Times New Roman" w:ascii="Times New Roman" w:hAnsi="Times New Roman"/>
                <w:i/>
                <w:color w:val="800080"/>
              </w:rPr>
              <w:t>Взаимооцен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ак и на предыдущем уроке, материал для наблюдений и формулировки проблемного вопроса лучше представить с помощью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cyan"/>
              </w:rPr>
              <w:t xml:space="preserve">_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cyan"/>
              </w:rPr>
              <w:t>_5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cyan"/>
              </w:rPr>
              <w:t xml:space="preserve">_ </w:t>
            </w:r>
            <w:r>
              <w:rPr>
                <w:rFonts w:cs="Times New Roman" w:ascii="Times New Roman" w:hAnsi="Times New Roman"/>
                <w:highlight w:val="cya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cyan"/>
              </w:rPr>
              <w:t>2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ли вынести на дос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зентацию (самостоятельно) лучше делать с гиперссылками: после определения лишнего слова оно зачёркивается (выпадает), после ответов учеников графически или шрифтом выделяются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т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ный вопрос сравнивается с вариантом в учебни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Поиск решения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7</w:t>
            </w:r>
            <w:r>
              <w:rPr>
                <w:rFonts w:cs="Times New Roman" w:ascii="Times New Roman" w:hAnsi="Times New Roman"/>
                <w:i/>
              </w:rPr>
              <w:t>. Поиск решения также желательно проводить с помощью компьютерной презентации (если нет возможности, материал выносится на доск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</w:rPr>
              <w:t>. Последний столбик (слова</w:t>
              <w:softHyphen/>
              <w:t>исключения) лучше не выносить на слайд (доску), о них пойдёт речь при сравнении выводов учеников и правила в рамке учебника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блюдение проводится по заданиям к упражнению, ученики самостоятельно выводят закономер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Чтение правила по учебнику, сравнение формулировки учащихся с формулировкой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пали ли ваши выводы с правило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узнали из правила? (О словах</w:t>
              <w:softHyphen/>
              <w:t>исключения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это исключения? Как это отмечается графически? (Указывается рядом со словом в скобках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свои примеры слов на данное правило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8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различать сходные в звучании слова с разными орфограммами, предупреждается ошибка, связанная с внешним сходством опознавательного признака разных орфограмм – звукосочетания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раст]</w:t>
            </w:r>
            <w:r>
              <w:rPr>
                <w:rFonts w:cs="Times New Roman" w:ascii="Times New Roman" w:hAnsi="Times New Roman"/>
                <w:i/>
              </w:rPr>
              <w:t xml:space="preserve"> и безударного положения гласног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сложнённое выборочное списыв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ражнение выполняется коллективно с комментированием: записываются сходные в звучании слова, выполняется их разбор по составу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воз</w:t>
              <w:softHyphen/>
              <w:t>раст</w:t>
              <w:softHyphen/>
              <w:t>а</w:t>
              <w:softHyphen/>
              <w:t>ю, рас</w:t>
              <w:softHyphen/>
              <w:t>та</w:t>
              <w:softHyphen/>
              <w:t>ю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вет на вопрос после упражнения. (Сходство орфограмм с чередованием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выбор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>, условие выбора – характер согласного звука в корн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9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 умение видеть изучаемую орфограмму, а также разграничивать слова с чередующимися бук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и слова с проверяемыми буквами безударных гласных в корне, графически объяснять условия выбора изучаемой орфограм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Разрабатывается алгоритм объяснения написания слов с орфограммой в корн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, аналогичный алгоритму для выбора (объяснения) написаний в корнях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22</w:t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бирается сначала устно коллективно, записывается самостоятельно с последующей самопроверкой (один из учеников читает выписанные слова, двое других выборочно записывают по два слова на доске с графическим обозначением условий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Упр. 130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(распределительное осложнённое списывание) – развивается умение правильно писать слова с орфограммой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softHyphen/>
            </w:r>
            <w:r>
              <w:rPr>
                <w:rFonts w:cs="Times New Roman" w:ascii="Times New Roman" w:hAnsi="Times New Roman"/>
                <w:i/>
                <w:spacing w:val="-2"/>
              </w:rPr>
              <w:t>», графически объяснять выбор написа</w:t>
            </w:r>
            <w:r>
              <w:rPr>
                <w:rFonts w:cs="Times New Roman" w:ascii="Times New Roman" w:hAnsi="Times New Roman"/>
                <w:i/>
              </w:rPr>
              <w:t>ния. Один</w:t>
              <w:softHyphen/>
              <w:t>два примера разбираются коллективно, затем упражнение выполняется самостоятельно. Можно выписывать только слова (а не словосочетания)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1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включать слова с орфограммами – бук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 в круг других орфограмм, правильно писать слова с изученными орфограмм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провести как взаимодиктант (поочерёдно в парах ученики диктуют друг другу, затем проверяют написанно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 xml:space="preserve">Дополнительное зада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ворческий диктан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ите развёрнутые определения (</w:t>
            </w:r>
            <w:r>
              <w:rPr>
                <w:rFonts w:cs="Times New Roman" w:ascii="Times New Roman" w:hAnsi="Times New Roman"/>
                <w:i/>
              </w:rPr>
              <w:t>их диктует учитель</w:t>
            </w:r>
            <w:r>
              <w:rPr>
                <w:rFonts w:cs="Times New Roman" w:ascii="Times New Roman" w:hAnsi="Times New Roman"/>
              </w:rPr>
              <w:t>) синонимичными названиями, состоящими из одного слова. Обозначьте изученные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</w:rPr>
              <w:t>Молодой лес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оросль</w:t>
            </w:r>
            <w:r>
              <w:rPr>
                <w:rFonts w:cs="Times New Roman" w:ascii="Times New Roman" w:hAnsi="Times New Roman"/>
                <w:color w:val="000080"/>
              </w:rPr>
              <w:t>); отдельная область науки, деятельности, производства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трасль</w:t>
            </w:r>
            <w:r>
              <w:rPr>
                <w:rFonts w:cs="Times New Roman" w:ascii="Times New Roman" w:hAnsi="Times New Roman"/>
                <w:color w:val="000080"/>
              </w:rPr>
              <w:t>); частый кустарник, которым заросло какое</w:t>
              <w:softHyphen/>
              <w:t>нибудь место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заросли</w:t>
            </w:r>
            <w:r>
              <w:rPr>
                <w:rFonts w:cs="Times New Roman" w:ascii="Times New Roman" w:hAnsi="Times New Roman"/>
                <w:color w:val="000080"/>
              </w:rPr>
              <w:t>); дать ростки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рорасти</w:t>
            </w:r>
            <w:r>
              <w:rPr>
                <w:rFonts w:cs="Times New Roman" w:ascii="Times New Roman" w:hAnsi="Times New Roman"/>
                <w:color w:val="000080"/>
              </w:rPr>
              <w:t>); стать ветвистее, гуще, больше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азрастись</w:t>
            </w:r>
            <w:r>
              <w:rPr>
                <w:rFonts w:cs="Times New Roman" w:ascii="Times New Roman" w:hAnsi="Times New Roman"/>
                <w:color w:val="000080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на основе правила и действовать по не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ему научились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образите правило правописания слов с новым видом орфограммы в виде схемы, используя графические средства: размер шрифта, цвет, условные обозна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провер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графическая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в корне </w:t>
            </w:r>
            <w:r>
              <w:rPr>
                <w:rFonts w:cs="Times New Roman" w:ascii="Times New Roman" w:hAnsi="Times New Roman"/>
                <w:color w:val="000080"/>
                <w:spacing w:val="-4"/>
                <w:highlight w:val="cyan"/>
              </w:rPr>
              <w:t>-раст-(-ращ-) – -рос-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»  к §13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38100</wp:posOffset>
                      </wp:positionV>
                      <wp:extent cx="319405" cy="228600"/>
                      <wp:effectExtent l="30480" t="0" r="406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2200">
                                <a:off x="0" y="0"/>
                                <a:ext cx="319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91" h="10800">
                                    <a:moveTo>
                                      <a:pt x="6509" y="889"/>
                                    </a:moveTo>
                                    <a:arcTo wR="10800" hR="10800" stAng="-6804706" swAng="68047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91" h="10800">
                                    <a:moveTo>
                                      <a:pt x="6509" y="889"/>
                                    </a:moveTo>
                                    <a:arcTo wR="10800" hR="10800" stAng="-6804706" swAng="68047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91,10800" path="l0,21600xee" stroked="t" o:allowincell="t" style="position:absolute;margin-left:141.35pt;margin-top:2.95pt;width:25.1pt;height:17.9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319405" cy="228600"/>
                      <wp:effectExtent l="30480" t="0" r="406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2200">
                                <a:off x="0" y="0"/>
                                <a:ext cx="319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91" h="10800">
                                    <a:moveTo>
                                      <a:pt x="6509" y="889"/>
                                    </a:moveTo>
                                    <a:arcTo wR="10800" hR="10800" stAng="-6804706" swAng="68047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91" h="10800">
                                    <a:moveTo>
                                      <a:pt x="6509" y="889"/>
                                    </a:moveTo>
                                    <a:arcTo wR="10800" hR="10800" stAng="-6804706" swAng="68047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91,10800" path="l0,21600xee" stroked="t" o:allowincell="t" style="position:absolute;margin-left:66.55pt;margin-top:3.75pt;width:25.1pt;height:17.9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4.9pt" to="138.8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9pt" to="120.6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раСТ</w:t>
            </w:r>
            <w:r>
              <w:rPr>
                <w:rFonts w:cs="Times New Roman" w:ascii="Times New Roman" w:hAnsi="Times New Roman"/>
                <w:color w:val="000080"/>
                <w:position w:val="1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раЩ</w:t>
            </w:r>
            <w:r>
              <w:rPr>
                <w:rFonts w:cs="Times New Roman" w:ascii="Times New Roman" w:hAnsi="Times New Roman"/>
                <w:color w:val="000080"/>
                <w:position w:val="1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80</wp:posOffset>
                      </wp:positionV>
                      <wp:extent cx="319405" cy="229870"/>
                      <wp:effectExtent l="30480" t="0" r="412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2200">
                                <a:off x="0" y="0"/>
                                <a:ext cx="31932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91" h="10864">
                                    <a:moveTo>
                                      <a:pt x="6509" y="889"/>
                                    </a:moveTo>
                                    <a:arcTo wR="10800" hR="10800" stAng="-6804706" swAng="6825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91" h="10864">
                                    <a:moveTo>
                                      <a:pt x="6509" y="889"/>
                                    </a:moveTo>
                                    <a:arcTo wR="10800" hR="10800" stAng="-6804706" swAng="68253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91,10864" path="l0,21600xee" stroked="t" o:allowincell="t" style="position:absolute;margin-left:104.5pt;margin-top:0.35pt;width:25.1pt;height:18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роС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position w:val="18"/>
                <w:sz w:val="20"/>
                <w:szCs w:val="20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учить правило, используя сх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3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ифференцированного домашнего задания можно предложить упр. 2, 3 из ТСР, самостоятельная работа №4, с. 30–31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ООО «Баласс», 2012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3:00Z</dcterms:created>
  <dc:creator>Таня</dc:creator>
  <dc:description/>
  <cp:keywords/>
  <dc:language>en-US</dc:language>
  <cp:lastModifiedBy>User</cp:lastModifiedBy>
  <dcterms:modified xsi:type="dcterms:W3CDTF">2012-09-18T12:44:00Z</dcterms:modified>
  <cp:revision>4</cp:revision>
  <dc:subject/>
  <dc:title>УРОК 27</dc:title>
</cp:coreProperties>
</file>