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6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а–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кор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softHyphen/>
        <w:t>лаг</w:t>
        <w:softHyphen/>
        <w:t xml:space="preserve"> – </w:t>
        <w:softHyphen/>
        <w:t>лож</w:t>
        <w:softHyphen/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с презентацией</w:t>
      </w:r>
      <w:r>
        <w:rPr>
          <w:rFonts w:cs="Times New Roman" w:ascii="Times New Roman" w:hAnsi="Times New Roman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осуществлять поиск информации (по словарям), преобразовывать информацию из одной формы в другую (текст в схему, алгоритм), свёртывать информацию до ключевых слов; анализировать, сравнивать, делать выводы, устанавливать закономерности, составлять алгоритм и действовать по нем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/к: </w:t>
      </w:r>
      <w:r>
        <w:rPr>
          <w:rFonts w:cs="Times New Roman" w:ascii="Times New Roman" w:hAnsi="Times New Roman"/>
        </w:rPr>
        <w:t>работать в группах (парах): договариваться о совместных действиях, оказывать взаимопомощь, выступать перед аудиторией, осуществлять взаимный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4ЛР:</w:t>
      </w:r>
      <w:r>
        <w:rPr>
          <w:rFonts w:cs="Times New Roman" w:ascii="Times New Roman" w:hAnsi="Times New Roman"/>
        </w:rPr>
        <w:t xml:space="preserve"> находить слова с  буквами чередующихся гласных </w:t>
      </w:r>
      <w:r>
        <w:rPr>
          <w:rFonts w:cs="Times New Roman" w:ascii="Times New Roman" w:hAnsi="Times New Roman"/>
          <w:b/>
          <w:i/>
          <w:iCs/>
          <w:color w:val="000080"/>
        </w:rPr>
        <w:t>а–о</w:t>
      </w:r>
      <w:r>
        <w:rPr>
          <w:rFonts w:cs="Times New Roman" w:ascii="Times New Roman" w:hAnsi="Times New Roman"/>
        </w:rPr>
        <w:t xml:space="preserve"> в корне </w:t>
      </w:r>
      <w:r>
        <w:rPr>
          <w:rFonts w:cs="Times New Roman" w:ascii="Times New Roman" w:hAnsi="Times New Roman"/>
          <w:b/>
          <w:i/>
          <w:iCs/>
          <w:color w:val="000080"/>
        </w:rPr>
        <w:softHyphen/>
        <w:t>лаг</w:t>
        <w:softHyphen/>
        <w:t xml:space="preserve"> – </w:t>
        <w:softHyphen/>
        <w:t>лож</w:t>
        <w:softHyphen/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правильно писать слова с названной орфограммой, графически обозначать условия выбора орфограммы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Тренировочный словарный диктант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Учитель диктует слов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маршрут, рекорд,  велосипед, квартира, витрина, терраса, оптимизм, пессимизм, обоняние, экипаж, метафора, вестибюл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</w:rPr>
              <w:t>Самопроверка по орфографическому словарю в учебнике</w:t>
            </w:r>
            <w:r>
              <w:rPr>
                <w:rFonts w:cs="Times New Roman" w:ascii="Times New Roman" w:hAnsi="Times New Roman"/>
                <w:color w:val="800080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Доклады консультантов о результатах проверки домашнего задания. </w:t>
            </w:r>
            <w:r>
              <w:rPr>
                <w:rFonts w:cs="Times New Roman" w:ascii="Times New Roman" w:hAnsi="Times New Roman"/>
                <w:i/>
              </w:rPr>
              <w:t>Выяснение наиболее частых ошибок, сложностей в графическом обозначении орфограм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становка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атериал для наблюдений лучше вынести на доску, чтобы ученики заранее не читали формулировку правила и противоречие проблемной ситуации было острее и наглядне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Можно использовать презентацию (см.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highlight w:val="green"/>
              </w:rPr>
              <w:t>26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слайдах материал представлен с гиперссыл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На слайде слов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положени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ab/>
              <w:tab/>
              <w:t>сложить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ab/>
              <w:tab/>
              <w:t>предлагать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ab/>
              <w:tab/>
              <w:t xml:space="preserve">излагать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их объединяет? (Однокоренные слова.) Назовите корень. (Корни выделяются по клику мыш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 заметили? (В корнях разные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–о</w:t>
            </w:r>
            <w:r>
              <w:rPr>
                <w:rFonts w:cs="Times New Roman" w:ascii="Times New Roman" w:hAnsi="Times New Roman"/>
              </w:rPr>
              <w:t>: буквы мигают, выделяются жирным шрифтом или другим цвето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тем по клику мыши появляются слова в другом столб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тинка выглядит так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положить – положи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ab/>
              <w:tab/>
              <w:t>сложить – сложи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ab/>
              <w:tab/>
              <w:t>предлагать – предложит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ab/>
              <w:tab/>
              <w:t xml:space="preserve">излагать – изложит </w:t>
            </w:r>
            <w:r>
              <w:rPr>
                <w:rFonts w:cs="Times New Roman" w:ascii="Times New Roman" w:hAnsi="Times New Roman"/>
                <w:b/>
                <w:color w:val="333399"/>
              </w:rPr>
              <w:t xml:space="preserve"> 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ва парами. Как бы вы назвали второе слово в каждой паре? (Проверочным.) Почему? (Гласный звук находится под ударение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ас удивило? (</w:t>
            </w:r>
            <w:r>
              <w:rPr>
                <w:rFonts w:cs="Times New Roman" w:ascii="Times New Roman" w:hAnsi="Times New Roman"/>
                <w:i/>
                <w:u w:val="single"/>
              </w:rPr>
              <w:t>Подсказка</w:t>
            </w:r>
            <w:r>
              <w:rPr>
                <w:rFonts w:cs="Times New Roman" w:ascii="Times New Roman" w:hAnsi="Times New Roman"/>
              </w:rPr>
              <w:t>: Сравните две последние пар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еники фиксируют расхождение букв гласных в корне под ударением и в безударном положении. (По клику мыши эти буквы выделяются шрифтом или цвет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ботает ли здесь проверочное слово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проблему будем реша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Ученики формулируют проблему</w:t>
            </w:r>
            <w:r>
              <w:rPr>
                <w:rFonts w:cs="Times New Roman" w:ascii="Times New Roman" w:hAnsi="Times New Roman"/>
                <w:spacing w:val="-4"/>
              </w:rPr>
              <w:t xml:space="preserve">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4"/>
              </w:rPr>
              <w:t xml:space="preserve">Почему пишутся разные буквы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</w:t>
            </w:r>
            <w:r>
              <w:rPr>
                <w:rFonts w:cs="Times New Roman" w:ascii="Times New Roman" w:hAnsi="Times New Roman"/>
                <w:color w:val="00008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color w:val="000080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 xml:space="preserve"> – </w:t>
              <w:softHyphen/>
              <w:t>лож</w:t>
              <w:softHyphen/>
            </w:r>
            <w:r>
              <w:rPr>
                <w:rFonts w:cs="Times New Roman" w:ascii="Times New Roman" w:hAnsi="Times New Roman"/>
                <w:color w:val="000080"/>
              </w:rPr>
              <w:t xml:space="preserve"> 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Какую букву писать в безударном положени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Есть ли правило для таких случаев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авнивают с формулировкой в учебнике (см. «Проблемные вопросы уроков»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Поиск решения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иск решения также желательно проводить с помощью компьютерной презентации по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1</w:t>
            </w:r>
            <w:r>
              <w:rPr>
                <w:rFonts w:cs="Times New Roman" w:ascii="Times New Roman" w:hAnsi="Times New Roman"/>
                <w:i/>
              </w:rPr>
              <w:t xml:space="preserve"> (если нет возможности, материал выносится на доску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блюдение проводится по заданиям к упражнению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 сильном классе можно предложить более сложный вариант задания (уровен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Слова даются в строчку без выделения корней. Ученики должны составить план действий: сначала сгруппировать, определив основание группировки, затем выдвинуть гипотезу (установить закономерность) и проверить её, сделав необходимые графические обозначения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тение правила по учебнику, сравнение формулировки учащихся с формулировкой учебника, приведение собственных приме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Уточнение и углубление понимания правила учащимися с помощью вопрос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 какому опознавательному признаку в слове можно найти орфограмму «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лаг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  <w:t xml:space="preserve"> – 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лож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</w:rPr>
              <w:t>»? (По безударному положению гласного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овите условия выбора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softHyphen/>
              <w:t>лаг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  <w:t xml:space="preserve"> – 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лож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братите внимание, как графически обозначены условия выбора. (Выделен корень, подчёркнута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двумя чертами, поставлено удар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Работа с обобщённой графической моделью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материал предметного диска – графическая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highlight w:val="cyan"/>
              </w:rPr>
              <w:t>а-о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в корне -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highlight w:val="cyan"/>
              </w:rPr>
              <w:t>лаг- – -лож-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»  к §13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Чтобы предупредить отрицательное взаимодействие навыков (наложение способа проверки) при одном опознавательном признаке двух разных видов орфограмм (проверяемой буквы и буквы чередующегося гласного), следует указать на дополнительный признак – так называемую типовую модель орфограмм</w:t>
              <w:softHyphen/>
              <w:t xml:space="preserve">букв чередующихся гласных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2"/>
                <w:szCs w:val="22"/>
              </w:rPr>
              <w:t>[лаг/ж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Это звукосочетание также является опознавательным признаком (а также условием выбора орфограмм, если это корень)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ожно ли применить правило к словам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ложь, благо</w:t>
            </w:r>
            <w:r>
              <w:rPr>
                <w:rFonts w:cs="Times New Roman" w:ascii="Times New Roman" w:hAnsi="Times New Roman"/>
              </w:rPr>
              <w:t xml:space="preserve">? Почему, ведь в них тоже есть сочетани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лож, лаг</w:t>
            </w:r>
            <w:r>
              <w:rPr>
                <w:rFonts w:cs="Times New Roman" w:ascii="Times New Roman" w:hAnsi="Times New Roman"/>
              </w:rPr>
              <w:t>? (Под ударением, другое значение, не корень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общее значение однокоренных слов заключает в себе  корень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 xml:space="preserve"> (</w:t>
              <w:softHyphen/>
              <w:t>лож</w:t>
              <w:softHyphen/>
              <w:t>)</w:t>
            </w:r>
            <w:r>
              <w:rPr>
                <w:rFonts w:cs="Times New Roman" w:ascii="Times New Roman" w:hAnsi="Times New Roman"/>
              </w:rPr>
              <w:t>? (Действие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 в схему, алгоритм)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2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видеть в словах орфограмму –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лаг</w:t>
              <w:softHyphen/>
              <w:t xml:space="preserve"> (</w:t>
              <w:softHyphen/>
              <w:t>лож</w:t>
              <w:softHyphen/>
              <w:t>)</w:t>
            </w:r>
            <w:r>
              <w:rPr>
                <w:rFonts w:cs="Times New Roman" w:ascii="Times New Roman" w:hAnsi="Times New Roman"/>
                <w:i/>
              </w:rPr>
              <w:t>, отличать слова с этой орфограммой от фонетически сходных написаний, устно и графически объяснять условия выбора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Вырабатывается алгоритм поиска слов с орфограммой (выбора написания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изнести слово, поставить ударение, найти буквы безударных 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Выделить звукосочетание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лаг/ж]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ить, является ли оно корнем. Выделить корень. Уточнить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) Определить, какой согласный в корне: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г]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ж]</w:t>
            </w:r>
            <w:r>
              <w:rPr>
                <w:rFonts w:cs="Times New Roman" w:ascii="Times New Roman" w:hAnsi="Times New Roman"/>
              </w:rPr>
              <w:t>, подчеркнуть букву согласного двумя черт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) Подчеркнуть орфограмму – 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х словах этой орфограммы нет? Почему?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Ложный, предлог, сложный, ложь, влага, благородны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3</w:t>
            </w:r>
            <w:r>
              <w:rPr>
                <w:rFonts w:cs="Times New Roman" w:ascii="Times New Roman" w:hAnsi="Times New Roman"/>
                <w:i/>
              </w:rPr>
              <w:t xml:space="preserve"> – совершенствуются навыки работы со словарём: поиск, анализ информации о корня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>(</w:t>
              <w:softHyphen/>
              <w:t>лож)</w:t>
            </w:r>
            <w:r>
              <w:rPr>
                <w:rFonts w:cs="Times New Roman" w:ascii="Times New Roman" w:hAnsi="Times New Roman"/>
                <w:i/>
              </w:rPr>
              <w:t>, выводы; на основе заданий и полученной информации формируется навык культуры речи –  употреблять слова с корн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лаг</w:t>
              <w:softHyphen/>
              <w:t xml:space="preserve">, </w:t>
              <w:softHyphen/>
              <w:t>лож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 xml:space="preserve"> только с пристав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 с самостоятельным подбором слов и выводами. От группы готовится выступление</w:t>
              <w:softHyphen/>
              <w:t>сообщ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4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языковая догадка – подбирать слова с изученной орфограммой в соответствии с указанным значе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Выполняется в парах, с графическим обозначением условий выбора орфограмм. Проверка коллективна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Упр. 125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(осложнённое списывание) – развивается умение писать слова с изученной орфограммой в составе предложений, графически объяснять условия выбора орфограмм; совершенствуются орфографические и пунктуационные навыки по изученному ранее материал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ется самостоятельно с последующей взаимо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Словарно</w:t>
              <w:softHyphen/>
              <w:t>орфографическая работа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. Запись в тетрадях слов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билет, горизонт, горизонтальный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(поставить ударение, подчеркнуть буквы гласных, которые надо запомнить), подбор однокоренных слов, составление словосочетаний со словарными сл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и действовать по н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) – Назовите ключевые слова урока. Сравните со словами в учебнике в конце темы. Что вы бы добавили к приведённым в учебнике слова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) – Найдите «третье лишнее»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предложение, благодарность, слагаемо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помешало при выполнении зад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цените себя, опираясь на алгоритм самооцен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ставить опору к тексту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126</w:t>
            </w:r>
            <w:r>
              <w:rPr>
                <w:rFonts w:cs="Times New Roman" w:ascii="Times New Roman" w:hAnsi="Times New Roman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 Составить словосочетания. </w:t>
            </w:r>
            <w:r>
              <w:rPr>
                <w:rFonts w:cs="Times New Roman" w:ascii="Times New Roman" w:hAnsi="Times New Roman"/>
                <w:b/>
                <w:b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оставить устный рассказ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ООО «Баласс», 2012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7:00Z</dcterms:created>
  <dc:creator>Таня</dc:creator>
  <dc:description/>
  <cp:keywords/>
  <dc:language>en-US</dc:language>
  <cp:lastModifiedBy>User</cp:lastModifiedBy>
  <dcterms:modified xsi:type="dcterms:W3CDTF">2012-09-18T12:36:00Z</dcterms:modified>
  <cp:revision>6</cp:revision>
  <dc:subject/>
  <dc:title>УРОК 26</dc:title>
</cp:coreProperties>
</file>