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25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Проверяемые и непроверяемые буквы безударных гласных в корне слова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</w:rPr>
        <w:t>Тип урока.</w:t>
      </w:r>
      <w:r>
        <w:rPr>
          <w:rFonts w:cs="Times New Roman" w:ascii="Times New Roman" w:hAnsi="Times New Roman"/>
        </w:rPr>
        <w:t xml:space="preserve"> Урок развития умений.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>М/к:</w:t>
      </w:r>
      <w:r>
        <w:rPr>
          <w:rFonts w:cs="Times New Roman" w:ascii="Times New Roman" w:hAnsi="Times New Roman"/>
        </w:rPr>
        <w:t xml:space="preserve"> работать в группе (паре): договариваться о взаимодействии, задавать вопросы, необходимые для организации собственной деятельности, осуществлять взаимный контроль и оценку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>4ЛР:</w:t>
      </w:r>
      <w:r>
        <w:rPr>
          <w:rFonts w:cs="Times New Roman" w:ascii="Times New Roman" w:hAnsi="Times New Roman"/>
        </w:rPr>
        <w:t xml:space="preserve"> писать слова с орфограммами – проверяемыми и непроверяемыми буквами безударных гласных в корне, графически обозначать условия выбора орфограмм, различать разные написания одинаково звучащих слов (типа </w:t>
      </w:r>
      <w:r>
        <w:rPr>
          <w:rFonts w:cs="Times New Roman" w:ascii="Times New Roman" w:hAnsi="Times New Roman"/>
          <w:i/>
          <w:iCs/>
          <w:color w:val="000080"/>
        </w:rPr>
        <w:t>примирять – примерять</w:t>
      </w:r>
      <w:r>
        <w:rPr>
          <w:rFonts w:cs="Times New Roman" w:ascii="Times New Roman" w:hAnsi="Times New Roman"/>
        </w:rPr>
        <w:t>)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иветствие. Проверка готовности к уроку. Выявление отсутствующи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Письмо по памя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Взял мороженщик лепёшку, сполоснул большую ложку, ложку в банку окунул, мягкий шарик зачерпну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18"/>
                <w:szCs w:val="18"/>
              </w:rPr>
              <w:t>(С. Маршак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ак продавали мороженое давно, когда ваши дедушки и бабушки были маленькими. И сегодня есть такое мягкое мороженое, которое подают в каф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амопроверка, обозначение орфограм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интаксический разбор предложения, составление схем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) Обозначение морфем в словах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мороженщик, сполоснул, ложку, банку, шарик, зачерпнул</w:t>
            </w:r>
            <w:r>
              <w:rPr>
                <w:rFonts w:cs="Times New Roman" w:ascii="Times New Roman" w:hAnsi="Times New Roman"/>
                <w:b/>
                <w:color w:val="333399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из морфем словообразующие, а какие – формообразующи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</w:rPr>
              <w:t xml:space="preserve">Производными или непроизводными являются основы этих слов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ловарно</w:t>
              <w:softHyphen/>
              <w:t>орфографическая работ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столах у учеников школьные орфографические словар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читель предлагает найти в них слов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маршрут, рекорд, велосипед, квартира, витрина, терраса</w:t>
            </w:r>
            <w:r>
              <w:rPr>
                <w:rFonts w:cs="Times New Roman" w:ascii="Times New Roman" w:hAnsi="Times New Roman"/>
                <w:b/>
                <w:color w:val="333399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– и записать в тетрад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ая орфограмма есть в этих словах? (Буква безударного гласного, в слове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терраса</w:t>
            </w:r>
            <w:r>
              <w:rPr>
                <w:rFonts w:cs="Times New Roman" w:ascii="Times New Roman" w:hAnsi="Times New Roman"/>
                <w:color w:val="3333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удвоенная буква согласного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дчеркните эту орфограмму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Обменяйтесь тетрадями и проверьте записи, сравнив их со словами в рамках в конце §1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йте толкование лексических значений (по необходимости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но составьте предложение, по возможности включая в него сразу как можно больше слов из этого списка (игра</w:t>
              <w:softHyphen/>
              <w:t>соревнование «Кто больше?»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/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словар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Проверка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роверка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115</w:t>
            </w:r>
            <w:r>
              <w:rPr>
                <w:rFonts w:cs="Times New Roman" w:ascii="Times New Roman" w:hAnsi="Times New Roman"/>
                <w:i/>
              </w:rPr>
              <w:t xml:space="preserve"> – чтение составленных дома текстов</w:t>
              <w:softHyphen/>
              <w:t>повествований по желанию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нализ текстов по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лану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акова тема текста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лучился ли текст</w:t>
              <w:softHyphen/>
              <w:t xml:space="preserve">повествование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олучилось ли использовать данные слова с повторяющимися приставками (обратить внимание, насколько динамичным становится текст)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) Использованы ли глаголы</w:t>
              <w:softHyphen/>
              <w:t>синонимы, которые позволяют избежать повтора одного и того же слова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Повторение определений морфем с опорой на составленную дома таблицу по тексту в рам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7254" w:type="dxa"/>
              <w:jc w:val="left"/>
              <w:tblInd w:w="8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3626"/>
              <w:gridCol w:w="3628"/>
            </w:tblGrid>
            <w:tr>
              <w:trPr>
                <w:trHeight w:val="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Словообразующие морфемы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Формообразующие морфемы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рень (заключает в себе общее лексическое значение однокоренных слов)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ончание; может быть нулевым (заключает в себе грамматическое значение)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ставка (находится перед корнем, придаёт дополнительное лексическое значение)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ффикс (находится после корня, придаёт дополнительное лексическое значение).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ффикс (находится после корня или другого суффикса, выражает грамматическое значение).</w:t>
                  </w:r>
                </w:p>
              </w:tc>
            </w:tr>
          </w:tbl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формулируйте, что такое основа слова, опираясь на понятие «формообразующие морфемы». (Основа слова – это часть слова без формообразующих морфем: окончания или формообразующих суффиксов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плану, соотнося действия с целью, производить корректировку и рефлексию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(текст в таблицу), извлекать информацию из источников, представленных в разных формах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Формулирование темы и цели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 доске записано предложе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Еду я в поезде, а за окном вагона л…с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бы вы написали последнее слово в предложени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делайте так, чтобы появилось одно правильное решение задачи (добавьте нужные слова в предложение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зовите орфограмму в этом слове. Каков её опознавательный признак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чему эта задача не имеет одного решени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</w:rPr>
              <w:t>Назовите тему урока, сравните с формулировкой в учебнике. Над чем ещё на уроке нам предстоит работать? Запишите тему в тетрадях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формулируйте цель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(проблему) урока и его це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. Актуализация изученного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блюдение по учебник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Упр. 116</w:t>
            </w:r>
            <w:r>
              <w:rPr>
                <w:rFonts w:cs="Times New Roman" w:ascii="Times New Roman" w:hAnsi="Times New Roman"/>
                <w:i/>
              </w:rPr>
              <w:t xml:space="preserve"> – анализ материала, основанного на языковой игре – сходстве в звучании разных по з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начению слов </w:t>
            </w:r>
            <w:r>
              <w:rPr>
                <w:rFonts w:cs="Times New Roman" w:ascii="Times New Roman" w:hAnsi="Times New Roman"/>
                <w:i/>
                <w:color w:val="333399"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pacing w:val="-2"/>
              </w:rPr>
              <w:t>хвастать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pacing w:val="-2"/>
              </w:rPr>
              <w:t>хвост</w:t>
            </w:r>
            <w:r>
              <w:rPr>
                <w:rFonts w:cs="Times New Roman" w:ascii="Times New Roman" w:hAnsi="Times New Roman"/>
                <w:i/>
                <w:spacing w:val="-2"/>
              </w:rPr>
              <w:t>) и словообразовательных нарушениях (з</w:t>
            </w:r>
            <w:r>
              <w:rPr>
                <w:rFonts w:cs="Times New Roman" w:ascii="Times New Roman" w:hAnsi="Times New Roman"/>
                <w:i/>
              </w:rPr>
              <w:t>амене суффикс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хвос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ат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ый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хвас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лив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ый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пражнение выполняется по задани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чему Удав и Мартышка не поняли друг друга? (В безударном положении на месте звуков </w:t>
            </w:r>
            <w:r>
              <w:rPr>
                <w:rFonts w:cs="Times New Roman" w:ascii="Times New Roman" w:hAnsi="Times New Roman"/>
                <w:i/>
                <w:color w:val="000080"/>
              </w:rPr>
              <w:t>[о]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80"/>
              </w:rPr>
              <w:t>[а]</w:t>
            </w:r>
            <w:r>
              <w:rPr>
                <w:rFonts w:cs="Times New Roman" w:ascii="Times New Roman" w:hAnsi="Times New Roman"/>
              </w:rPr>
              <w:t xml:space="preserve"> слышим звук, близкий к </w:t>
            </w:r>
            <w:r>
              <w:rPr>
                <w:rFonts w:cs="Times New Roman" w:ascii="Times New Roman" w:hAnsi="Times New Roman"/>
                <w:i/>
                <w:color w:val="000080"/>
              </w:rPr>
              <w:t>[а]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Чтение по учебнику правил о проверяемых и непроверяемых буквах безударных гласных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ение про себя и ответы на вопросы после текста правил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ы на вопросы после правила, с. 88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Есть ли в текстах правил для вас что</w:t>
              <w:softHyphen/>
              <w:t>то новое? (Обозначение опознавательного признака и условий выбора орфограммы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е условие выбора написания непроверяемых букв гласных можно записать? (Словарное слово; запомнить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лгоритм «пошагового» составления обобщенных графических моделе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cyan"/>
              </w:rPr>
              <w:t xml:space="preserve">(Следует </w:t>
            </w:r>
            <w:r>
              <w:rPr>
                <w:rFonts w:cs="Times New Roman" w:ascii="Times New Roman" w:hAnsi="Times New Roman"/>
                <w:spacing w:val="-4"/>
                <w:highlight w:val="cyan"/>
              </w:rPr>
              <w:t>использовать материал предметного диска – алгоритм к §12.)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i/>
              </w:rPr>
              <w:t>На примере обобщённой графической модели (</w:t>
            </w:r>
            <w:r>
              <w:rPr>
                <w:rFonts w:cs="Times New Roman" w:ascii="Times New Roman" w:hAnsi="Times New Roman"/>
                <w:i/>
                <w:highlight w:val="cyan"/>
              </w:rPr>
              <w:t xml:space="preserve">см. </w:t>
            </w:r>
            <w:r>
              <w:rPr>
                <w:rFonts w:cs="Times New Roman" w:ascii="Times New Roman" w:hAnsi="Times New Roman"/>
                <w:i/>
                <w:spacing w:val="-4"/>
                <w:highlight w:val="cyan"/>
              </w:rPr>
              <w:t>материал предметного диска – орфограмма «Проверяемые буквы безударных гласных в корне слова» к</w:t>
            </w:r>
            <w:r>
              <w:rPr>
                <w:rFonts w:cs="Times New Roman" w:ascii="Times New Roman" w:hAnsi="Times New Roman"/>
                <w:i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highlight w:val="cyan"/>
              </w:rPr>
              <w:t>§12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читель делает необходимые пояснения, опираясь на графические обозначения орфограммы, опознавательного признака орфограммы, условий выбора (двойное подчёркивание, ударение, графическое обозначение морфемы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6355</wp:posOffset>
                      </wp:positionV>
                      <wp:extent cx="859155" cy="457200"/>
                      <wp:effectExtent l="4445" t="508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32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043,10800" path="l0,21600xee" stroked="t" o:allowincell="t" style="position:absolute;margin-left:54pt;margin-top:3.65pt;width:67.6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6355</wp:posOffset>
                      </wp:positionV>
                      <wp:extent cx="859155" cy="457200"/>
                      <wp:effectExtent l="4445" t="508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32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043,10800" path="l0,21600xee" stroked="t" o:allowincell="t" style="position:absolute;margin-left:198pt;margin-top:3.65pt;width:67.6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√</w: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u w:val="single"/>
              </w:rPr>
              <w:t>ГЛ</w:t>
            </w:r>
            <w:r>
              <w:rPr>
                <w:rFonts w:cs="Times New Roman" w:ascii="Times New Roman" w:hAnsi="Times New Roman"/>
              </w:rPr>
              <w:t xml:space="preserve">.                         ___               </w:t>
            </w:r>
            <w:r>
              <w:rPr>
                <w:rFonts w:cs="Times New Roman" w:ascii="Times New Roman" w:hAnsi="Times New Roman"/>
                <w:u w:val="double"/>
              </w:rPr>
              <w:t>ГЛ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Личностные результаты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эмоциональное сферы личности учеников на основе языковой игры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CC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CCFF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4"/>
                <w:szCs w:val="24"/>
                <w:lang w:eastAsia="en-US"/>
              </w:rPr>
              <w:t>4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ользоваться разными видами чтения (изучающее чтение), опираясь на механизмы и приёмы читательско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4"/>
                <w:szCs w:val="24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Извлекать информацию, представленную в разных формах, преобразовывать её из одной формы в другую (правило в алгоритм, алгоритм в модель, схем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8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Развитие орфографически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Работа в группах (парах) с последующей самопроверко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117</w:t>
            </w:r>
            <w:r>
              <w:rPr>
                <w:rFonts w:cs="Times New Roman" w:ascii="Times New Roman" w:hAnsi="Times New Roman"/>
                <w:i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 развивается умение правильно писать слова, обозначать орфограмму и условия её выбора (записывать проверочные слова – </w:t>
            </w:r>
            <w:r>
              <w:rPr>
                <w:rFonts w:cs="Times New Roman" w:ascii="Times New Roman" w:hAnsi="Times New Roman"/>
                <w:i/>
              </w:rPr>
              <w:t>формы слов или однокоренные слова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жно выполнять в парах, чередуя слова. Взаимопровер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118</w:t>
            </w:r>
            <w:r>
              <w:rPr>
                <w:rFonts w:cs="Times New Roman" w:ascii="Times New Roman" w:hAnsi="Times New Roman"/>
                <w:i/>
              </w:rPr>
              <w:t xml:space="preserve"> – развивается умение писать слова, правильно выбирая проверочные слова с нужным лексическим значением (разграничивая слова</w:t>
              <w:softHyphen/>
              <w:t xml:space="preserve">омофоны)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Выполняется самостоятельно с последующей проверкой в группах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119</w:t>
            </w:r>
            <w:r>
              <w:rPr>
                <w:rFonts w:cs="Times New Roman" w:ascii="Times New Roman" w:hAnsi="Times New Roman"/>
                <w:i/>
              </w:rPr>
              <w:t xml:space="preserve"> – развивается умение писать текст, включающий слова с изученными орфограммами, графически обозначать условия их выбор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ченики объясняют по очереди в группах, затем обмениваются тетрадями (по одной тетради от группы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аимопроверка между группа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работая в группе, пар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лушайте стихотворение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ab/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>Мы под удареньем пишем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</w:rPr>
              <w:tab/>
              <w:t>Без сомненья то, что слыши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</w:rPr>
              <w:tab/>
              <w:t>Если ж звук без ударения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</w:rPr>
              <w:tab/>
              <w:t>Вызывает он сомн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</w:rPr>
              <w:tab/>
              <w:t>Безударный хитрый гласный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</w:rPr>
              <w:tab/>
              <w:t>Слышим мы его прекрасно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</w:rPr>
              <w:tab/>
              <w:t>Но писать какую букву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</w:rPr>
              <w:tab/>
              <w:t>Здесь поможет нам наука</w:t>
            </w:r>
            <w:r>
              <w:rPr>
                <w:rFonts w:cs="Times New Roman" w:ascii="Times New Roman" w:hAnsi="Times New Roman"/>
                <w:i/>
                <w:iCs/>
              </w:rPr>
              <w:t>…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(В. Волина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нам может в этом случае помочь наука? (Существуют правила написания букв гласных в безударном положении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кажите графически на примере, как проверить написание буквы гласного в корне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ва</w:t>
              <w:softHyphen/>
              <w:t>три человека у дос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Вспомните, какова была цель урока? Удалось ли её достичь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Как бы вы оценили свою работу на уроке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800080"/>
              </w:rPr>
              <w:t>Взаимооценка</w:t>
            </w:r>
            <w:r>
              <w:rPr>
                <w:rFonts w:cs="Times New Roman" w:ascii="Times New Roman" w:hAnsi="Times New Roman"/>
                <w:color w:val="800080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Кто успешно справился с заданиями? Мотивируйте своё мн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пр. 120</w:t>
            </w:r>
            <w:r>
              <w:rPr>
                <w:rFonts w:cs="Times New Roman" w:ascii="Times New Roman" w:hAnsi="Times New Roman"/>
              </w:rPr>
              <w:t xml:space="preserve"> (проверку домашнего задания будут проводить консультанты перед уроком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ловарные слова записать в словарик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03:00Z</dcterms:created>
  <dc:creator>Таня</dc:creator>
  <dc:description/>
  <cp:keywords/>
  <dc:language>en-US</dc:language>
  <cp:lastModifiedBy>Admin</cp:lastModifiedBy>
  <dcterms:modified xsi:type="dcterms:W3CDTF">2012-09-17T12:17:00Z</dcterms:modified>
  <cp:revision>5</cp:revision>
  <dc:subject/>
  <dc:title>УРОК 25</dc:title>
</cp:coreProperties>
</file>