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3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Основа слова – носитель его лексического значения. Производная и непроизводная основа. Производящая осн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редставленную в разных формах: сплошной текст, несплошной текст (схема); владеть разными видами аудирования (ознакомительным, выборочным), перерабатывать и преобразовывать информацию из одной формы в другую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производную и непроизводную основу, устанавливать состав основ (выделять части слова), находить производящую основу с опорой на толкование лексического знач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ЛР: </w:t>
      </w:r>
      <w:r>
        <w:rPr>
          <w:rFonts w:cs="Times New Roman" w:ascii="Times New Roman" w:hAnsi="Times New Roman"/>
          <w:sz w:val="24"/>
          <w:szCs w:val="24"/>
        </w:rPr>
        <w:t>развивать чувство языка на основе языковой игры, внимания к происхождению и истории с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фический мониторинг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опорная дама, обиженно поджав губы, сидела в шёлковом платье на жёстком диване с чашкой шоколада в руках. Рядом лежала её чёрная сумоч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ид орфограмм в нём преобладает? (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под ударением в корн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ё раз прослушайте текст и запишите слова с названным видом орфограммы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Обменяйтесь тетрадями и сравните с вариантом на доске (слайд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опорная, шёлковом, жёстком, чё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ыставите рядом с заданием общее количество баллов. (За каждое правильно написанное  слово ставится 1 балл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диктант «Наоборот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 словам антонимы, обозначьте орфограммы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иалог (монолог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счезать (появляться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птимизм (пессимизм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красный (безобразный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свет (закат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ставаться (встретиться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pacing w:val="-2"/>
                <w:sz w:val="24"/>
                <w:szCs w:val="24"/>
              </w:rPr>
              <w:t>Обменяйтесь тетрадями и сравните с вариантом на доске (слайд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дсчитайте количество баллов (2 балла за каждое правильно подобранное и правильно записанное слово). Суммируйте баллы за языковую разминку. Оцените себ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ороговые баллы учитель предлагает сам или они вырабатываются с диалоге с учени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аудирования (ознакомительным, выборочным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изображе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75pt" to="111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75pt" to="192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5425</wp:posOffset>
                      </wp:positionV>
                      <wp:extent cx="1025525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7.75pt" to="192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можете рассказать о слове по этой схеме? Попробуйте подобрать к ней пример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 Достаточно ли в схеме информации, чтобы примеры имели какое-то сходств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необходимые добавления, чтобы можно было рассказать о слове более точно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полняют схему изображением частей слова: приставки, корня, суффикса,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8585</wp:posOffset>
                      </wp:positionV>
                      <wp:extent cx="457200" cy="327660"/>
                      <wp:effectExtent l="3175" t="508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427" h="10800">
                                    <a:moveTo>
                                      <a:pt x="2638" y="3728"/>
                                    </a:moveTo>
                                    <a:arcTo wR="10800" hR="10800" stAng="-8345616" swAng="5941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427" h="10800">
                                    <a:moveTo>
                                      <a:pt x="2638" y="3728"/>
                                    </a:moveTo>
                                    <a:arcTo wR="10800" hR="10800" stAng="-8345616" swAng="59414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27,10800" path="l0,21600xee" stroked="t" o:allowincell="t" style="position:absolute;margin-left:138.85pt;margin-top:8.55pt;width:35.95pt;height:2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pt" to="111.6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5715</wp:posOffset>
                      </wp:positionV>
                      <wp:extent cx="225425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45pt" to="129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45pt" to="183.8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-0.45pt" to="192.8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75pt" to="111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75pt" to="192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5425</wp:posOffset>
                      </wp:positionV>
                      <wp:extent cx="1025525" cy="571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7.75pt" to="192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1143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10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9pt" to="210.8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01.6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3.9pt" to="210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лово урок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виде схемы, преобразовывать и передавать её в других формах (текст, слов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одится по предложенному плану или используется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 rus_5kl_ ur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беседа по вопросам §10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ое внимание следует обратить на вопрос 4, в котором осмысливается членение на основу и окончание не на буквенно</w:t>
              <w:softHyphen/>
              <w:t xml:space="preserve">графическом, а на фонетическом уровне. Этот момент представляется важным, так как позволит впоследствии правильно выделять «невидимые» части слов, например, суффик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[й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тип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ись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и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рет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ре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др.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ля учащихся становится очевидной связь между разделами языка – фонетикой и морфемикой, что в целом способствует установлению в сознании прочной языковой картины в системных связях и отношениях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ловь[й]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ловь[й]я, соловей, соловь[й]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соби[й]э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соби[й]у, пособи[й]я ,  пособи[й]э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узь[й]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р.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друзь[й]а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 друзь[й]ами,  друзей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 xml:space="preserve"> о друзь[й]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яется по «шагам» задания устно (коллективно) и письменно (самостоятельно) с последующей самопроверкой у доски. Запись слов групп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тицелова, птиц, ловить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бузине, бузинный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 сосне, сосновы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учащиеся выделяют основы в каждой группе, сравнивают их по строению (только из корня, из двух корней, из корня и суффиксов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улирование вы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 изменением основы (появлением других частей в основе) изменяется лексическое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ым, изучающи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ение заданий в учебнике под рубрикой «Открываем новые знания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танавливается, что можно дать толкование слов с опорой на однокоренные, так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тице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, к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овит пт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зин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з бузи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снов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з сос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лее сравниваются основы по строению и дел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можно дать толкования лишь тем словам, у которых основы состоят не только из одного корня, но и содержат  другие ча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о производной и непроизводной осн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кста. Дополните ими ключевое слово, которое записали в начале уро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учеников в тетрадях должна быть запис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снова, производная, не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бъяснить значе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изводная, не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однокоренные слов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из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ругого слова, н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не произ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ая основа по строению сложнее: производная или непроизв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слов с производными и непроизводными осн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жите различия между производной и непроизводной основами на основ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для проверки 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схема «Основа слова. Соотношение основ»  к §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ервичное закрепление нового знания, развитие уме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умение различать производные и непроизводные основы, мотивировать свой выбор опорой на толкования значений однокоренн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коллективно с комментированием и последующей записью на доске и в тетрад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Запись в тетра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ненаглядное, наглядное, глядели, наглядеться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нагля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ует сама мартышка – 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гляде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но разошлось по значению со слово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ля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мотреть,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комический эффект, который проявляется в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нагляд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зникает от столкновения прямого значени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ля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гля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носног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нагля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в рамке после упражн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 о производящей основе можно ввести сразу при установлении производности/непроизводности слов, называющих героев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пугай, мартышка, удав, слон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давить, с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помощью которых толкуем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д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лон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дут производящими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д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мея, которая может удавить»;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лон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аленький слон (детёныш слона)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про себ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ющая беседа по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изводящих основ может быть у слова? (Одн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днокоренных слов? (Нескольк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найти производящую основу у слова? (Найти самое близкое из однокоренных слов, через которое можно объяснить данное слов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устанавливать соотносительные пары: производная – производящая основа с опорой на толкования производных слов. Например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значит, основа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производящей дл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изводные слова, имеющие производящую осно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(ый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к, старина, старьё, старе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ч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ящая основа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л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н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ин(а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рушечий, старушка – старух(а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а информация о происхождении непроизводных с современной точки зре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вается умение устанавливать характер основ (мотивированность или немотивированность в современном языке) названий дней недели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торник, среда, четверг, пятница, суббота, воскресе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использовать материал предметного диска – историческая справка о значении и происхождении сло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белка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  к §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недостающее слово в тетрад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ключевым словам, как вы их поняли. Приведите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определения ключев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11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6:00Z</dcterms:created>
  <dc:creator>Таня</dc:creator>
  <dc:description/>
  <cp:keywords/>
  <dc:language>en-US</dc:language>
  <cp:lastModifiedBy>Светлана</cp:lastModifiedBy>
  <dcterms:modified xsi:type="dcterms:W3CDTF">2012-09-12T18:33:00Z</dcterms:modified>
  <cp:revision>5</cp:revision>
  <dc:subject/>
  <dc:title>УРОК 23</dc:title>
</cp:coreProperties>
</file>