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1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инонимы. Словарь синонимов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словарями разных типов (толковых, синонимов), вести самостоятельный поиск информации, анализировать, сравнивать, строить рассуждения. 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к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ботать в группе, договариваться о совместной деятельност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синонимы в тексте, подбирать синонимы к словам (выстраивать синонимические ряды), устанавливать связь синонимов с многозначностью слов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использованием синонимов в художественной речи, правильно и эффективно употреблять синонимы в собственной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ЛР: </w:t>
      </w:r>
      <w:r>
        <w:rPr>
          <w:rFonts w:cs="Times New Roman" w:ascii="Times New Roman" w:hAnsi="Times New Roman"/>
          <w:sz w:val="24"/>
          <w:szCs w:val="24"/>
        </w:rPr>
        <w:t>развивать чувство языка на основе работы с синонимическими рядам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 из стихотворения А. Шибаева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ка вылезла из норки и пошла к знакомой нор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помните, на чём основана игра слов в предложении. (На использовании омонимов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в предложении помогают понять, в каком значении употреблен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сохраняется двусмысленность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рка по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кому? или к чему? куда?)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 знакомой нор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ксический разбор, составление сх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]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ить графически орф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гласных в окончаниях существительных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. Р.п.        </w:t>
              <w:tab/>
              <w:t xml:space="preserve">            1 с. Д.п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з 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;       </w:t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 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Дети могут объяснить также с помощью слов</w:t>
              <w:softHyphen/>
              <w:t>помощников (этот приём предлагался в начальной школе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з 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4"/>
                <w:szCs w:val="24"/>
              </w:rPr>
              <w:t>1</w:t>
              <w:softHyphen/>
              <w:t>е скл.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из земл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), </w:t>
              <w:br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 н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1</w:t>
              <w:softHyphen/>
              <w:t xml:space="preserve">е скл.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к земл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7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position w:val="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оценка работы (возможно по заданиям) на основе алгоритма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 (слова, текст в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Актуализация изученного с элементами проверки домашнего зад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лиц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блицопрос по теме «Лексика» к §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нужный вариант ответ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записывают только букву выбранного вари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ксикология изучае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строение слов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роизношение слов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словарный состав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ова, которые человек употребляет редко, составляю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пассивный словарный запас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активный словарный запас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язык писател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и способов толкования не бывае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описательного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через однокоренные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с опорой на грамматические призна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тафора – эт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прямое значение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переносное значение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многозначное слов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 слов</w:t>
              <w:softHyphen/>
              <w:t>омонимов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) нет смысловой связи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) есть смысловая связь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) нет ничего общего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ые ответы (их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для самопровер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но вывести на доску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а, в, б, 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домашне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доске четверо учащихся выполняют фонетический разбор </w:t>
              <w:br/>
              <w:t xml:space="preserve">и разбор слов по составу (по два человека каждый вид); в это время устно – чтение словосочетаний и предложений с омонимами (домаш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обсуждение; затем – </w:t>
            </w: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сравнение результатов работы у доски, самопроверка (с места) разбора, исправление ошибок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схем (образов) определения омонимов, составленных учениками дома (творческая интерпретаци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ращаем внимание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что с синонимами ученики пропедевтически знакомились в начальной шко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анализирует записанное на доске слово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омони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 знаете ли вы, что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омон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греческого происхождения, оно состоит из двух корней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о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homos) – одинаковый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они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onyma) –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что буквально значит – одинакового (одного) имени (названия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ещё слова с корне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я) вам известны? (Синонимы, антоним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рассмотрим ещё одну группу слов, которую вы назовёте после выполнения небольшого зад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фрагмент текста из повести В.Г. Короленко «В дурном обществ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«Дидактический материал», 5-й кл.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нт рабо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>материал предметного диска – введение в тему «Синонимы» к §8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мало</w:t>
              <w:softHyphen/>
              <w:t xml:space="preserve">помалу пропасть, нас разделявшая, становилась шире и глубже. Он всё более убеждался, что я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урной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испорченный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мальчишка,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чёрствы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эгоистически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сердцем… Порой, спрятавшись в кустах, я наблюдал за ним; я видел, как он шагал по аллеям, всё ускоряя свою походку, и глухо стонал от нестерпимой душевной муки. Тогда сердце моё загоралос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жалостью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очувствием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. (Синонимы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инонимы в прослушанном (прочитанном) текст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вторение и углубление изученного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Чтение текстов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u w:val="single"/>
              </w:rPr>
              <w:t>упр. 95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(задание к упражнению дети не читают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ется умение устанавливать признаки синонимов – смысловую близость при наличии разных оттенков знач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почему авторы учебника выделили в текстах пары слов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ение беседы по текстам с использованием вопросов и заданий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ст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ются степенью проявления признак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ст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ежать очень быстро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ест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чеством признак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ест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чень злой, безжалостный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аналогии со словами</w:t>
              <w:softHyphen/>
              <w:t>омонимами: какими признаками должны обладать синоним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текста о синонимах в рамке, сравнение с выводами уче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бота со словарными статьями из словаря синон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можно получить о слове из словаря синонимов и чем она отличается от информации о слове в толковом словар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2</w:t>
              <w:softHyphen/>
              <w:t>го текста в рамке одним из учеников вслу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робуйте сформулировать, что такое ряды синонимов. (Несколько сино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с одним и тем же значение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инонимов к сло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бр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нонимическом ряду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а к сло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ч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будете определять, являются ли слова синонимам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равните слова</w:t>
              <w:softHyphen/>
              <w:t>омонимы и синонимы: что сходного у них и чем они отличаются? (Одна и та же часть речи, но омонимы – одно слово, а значения совершенно разные, синонимы – одно (близкое) значение, а слова совершенно раз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словарями разных тип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синонимы в тексте и определять их функцию в художеств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подбирать синонимы к словам, выявлять оттенки значений (употребления в речи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 (можно по два</w:t>
              <w:softHyphen/>
              <w:t>три пример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ыполнения ученики от каждой группы представляют результаты (один читает, другой объясняет, почему это синонимы, третий выявляет отличия в значения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9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устанавливать связь синонимов и многозначных слов (подбирать синонимы к разным значениям многозначного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самостоятельно (по рядам) с последующей са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улирование вы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 разных значений многозначного слова разные синони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говариваться и приходить к общему решению в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о синонимах получи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убедиться, являются ли слова синонимами? (Определить значения (можно с помощью словаря), сравнить их, установить, что они обозначают одно и то же, сделать вывод; в случае сомнения обратиться к специальному словарю синонимов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 тем. Почему среди них встречаются слова, называющие такие качества речи, как точность и выразительность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определения синонимов (можно с помощью презентаций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ентарий к упраж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бходимо указать на характер речевой ошибки – наличие повторов слов или соседство однокоренных слов – на примере одного</w:t>
              <w:softHyphen/>
              <w:t>двух предложений, которые нужно разобрать устно, а также выработать с учениками способ решения проблемы через подбор син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Таня</dc:creator>
  <dc:description/>
  <cp:keywords/>
  <dc:language>en-US</dc:language>
  <cp:lastModifiedBy>Светлана</cp:lastModifiedBy>
  <dcterms:modified xsi:type="dcterms:W3CDTF">2012-09-12T18:31:00Z</dcterms:modified>
  <cp:revision>4</cp:revision>
  <dc:subject/>
  <dc:title>УРОК 21</dc:title>
</cp:coreProperties>
</file>