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Светская этика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(4-й класс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рок 3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«Граница между добром и злом»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я линия развития личност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нализировать понятия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ценности, идеалы, духов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я линия развития личност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иентировать в определении своего отношения к происходящему в мире на основе общечеловеческих правил поведения и традиций культуры народов России: учить оценивать свои и чужие поступки, делать выбор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170"/>
        <w:gridCol w:w="3839"/>
      </w:tblGrid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верка домашнего задания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загадку, основанную на русских пословицах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Человек без НЕЁ, что соловей без песн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а чужой стороне ОНА милей вдвойн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У народа один дом – ОН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дна у человека мать, одна у него и ОН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Береги ЕЁ, как зеницу ок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ОНА – мать, чужбина – мачеха. (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Родина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.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ите пословицы, </w:t>
            </w:r>
            <w:r>
              <w:rPr/>
              <w:t xml:space="preserve">выберите из них ту, которая отражает тему вашего домашнего задания, поясните почему. </w:t>
            </w:r>
          </w:p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7"/>
              <w:gridCol w:w="4438"/>
            </w:tblGrid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Если дружба велика,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роже всякого богатства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Если народ един,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ружбой сильны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роды нашей страны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удет Родина крепка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Народное братство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одина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У народа один дом –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н непобедим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шиваются ответы детей, также рекомендуется устроить в классе выставку детских проектных работ по теме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нформацию из текста.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с информацией, представленной в разных формах (текст, таблица, схема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зывание в устной форм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онятия: добро, зло.</w:t>
            </w:r>
          </w:p>
          <w:p>
            <w:pPr>
              <w:pStyle w:val="Style19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имать и сохранять учебную задачу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rPr/>
            </w:pPr>
            <w:r>
              <w:rPr>
                <w:b/>
                <w:color w:val="00B05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други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ечевое высказывание в соответствии с поставленными задач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о правилах общения и пове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ть своё мнение, свою позицию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положительные и отрицательные поступки люд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ать выводы, анализировать свои и чужие поступки с точки зрения общечеловеческих нор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одготовка к изучению главы 1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2 3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5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ите с. 15. Обсудите в парах и объясните своими словами, что хотели сказать авторы учебника, когда составляли её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м ставить цели, составлять план? Зачем знать и понимать, чему мы будем учиться?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роблемной ситуации, формулирование проблемы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2 3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5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2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на с. 16 до чтен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учебник на с. 16 и прочитайте тему нашего урок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«Граница между добром и злом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значает слово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гра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То, что отделяет, отличает одно от другого, разграничивает что-то.)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лковом словаре Ожегова есть такое значение этого слова: «Область соприкосновения разных, но связанных между собою процессов, явлений и т.п.»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нужна граница между добром и злом? (Это противоположные, но связанные друг с другом понятия.)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вопрос возникает? (Как отличить добро от зла? Где находится эта граница?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и мнения детей принимаются без обсужден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обратимся к тексту на с. 16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на с. 16 после чтен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дивляет Игоря и что непонятно Оле?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я была удивлена, что Игорь не поздоровался с ней, не откликнулся на её доброе приветствие. А он не понимал, почему надо выполнять какие-то правил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почему мы говорим о границе. Чтобы знать, что правильно, а что неправильно, надо знать, как определить правила, общие для всех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ельзя переступать, как государственную границу? (Принятые среди людей правила, нормы поведения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, какой поступок хороший, добрый, а какой – злой? (Зависит от ситуации, нужно прислушаться к мнению значимых для тебя людей, знать, какие нормы поведения существуют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 мнения Оли и Игоря о правилах поведения людей. (Мнение Оли: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Люди живут по определённым правилам и приучают к ним детей с раннего возраст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ение Игоря: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Откуда взрослые знают эти правила? Может быть, их исполнение совсем необязательн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опрос возникает в этой ситуации? (По каким правилам живут люди? Кто их придумал? Обязательно ли всем их соблюдать?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свой вопрос с авторским на с. 75. (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«На чём основаны правила поведения людей? Откуда они берутся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изация знан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2 3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2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онятия, которые нам сегодня пригодятся на уроке, поможет игра «Твой номер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составляет на доске пронумерованный список понятий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1. Ценности. </w:t>
              <w:tab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. Идеал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>3. Духовность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 xml:space="preserve">4. Вежливость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ab/>
              <w:t xml:space="preserve">5. Культура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ый учащийся получает номер от 1 до 5. Когда учитель называет номер, встают все учащиеся с этим номером и формулируют соответствующее понятие, дополняя друг друга и помогая друг другу. Остальные в это время показывают своё отношение к ответу сигнальными карточками или другим принятым в классе способом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м уроки вежливости из учебника литературного чтения 1-го класса «Капельки солнца». Помните, чему учили вас эти уроки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 относиться к своим игрушкам, беречь их. Как правильно дружить и не ссориться, помогать друзьям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о, вы научились соблюдать определённые правила, чтобы быть вежливыми, культурным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проблемы, открытие новых знан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2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В чём заключается мудрость сказок?» до чт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, что обычно читают маленьким детям взрослые. (Сказки.) Что читали вам в детстве родители? А вы не задумывались, зачем?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 быть, текст нам поможет? Давайте прочитаем, в чём заключается мудрость сказок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читают текст самостоятельно, ведя диалог с авторо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В чём заключается мудрость сказок?» после чт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м в детстве читать сказки? (Чтобы объяснить ребёнку, что хорошо, а что плохо.)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заключается мудрость сказок? («Сказки учат, как правильно себя вести, помогают разобраться в себе и в отношениях с другими людьми»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же определяет запреты на неправильные поступки? (Общее мнение всех людей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е чего? (На основе культуры. Она началась с формирования представлений о добре и зле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ните, на одном из уроков вежливости мы говорили о пожеланиях и приветствиях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на чём же основаны правила приветствия? (На том, что помогает людям в жизни. Пожелание добра приносит радость, поднимает настроение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ёмся к Оле и Игорю. Почему Оля ждала от Игоря доброго приветствия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ожет быть, Оле надо было сказать Игорю именно эти слова: «Смотри, ты ведь не рад, и я расстроилась. Давай вернём всё назад, как в сказке, и пожелаем друг другу доброго утра»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ли какой-нибудь справочник, в который можно было бы заглянуть и прочитать все правила поведения и даже их названия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Названия для правил поведения» до чт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ите текст и найдите в нём слова, выделенные жирным шрифтом. Почему авторы их выделили? Зачем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е ли вы до чтения текста объяснить своими словами, что они означают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кст и подчеркните правила повед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«Названия для правил поведения» после чт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равила, которые вы подчеркнул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же качества человека называют нравственностью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, что утверждает мора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ы согласны, что добрые качества дороже богатства? Почему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кто же определяет, что дороже: деньги или доброта, дружба, честность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есть ли справочник по этим правилам? (Есть наука этика, она изучает и формулирует правила поведения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раж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я проблем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2 3 </w:t>
            </w: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2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возвращает учащихся к проблемному вопросу, который был сформулирован в начале урока. Один из возможных ответов на него таков: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«Эти правила устанавливает общество на основе традиций культуры поведения, этики, нравственности, морали»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 свой вывод с авторским на с. 19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полнение продуктивных заданий по теме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учащимся выполнить продуктивные задания по теме урока (с. 14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е своими словами, как вы понимаете смысл выражений. Можете использовать свой жизненный и читательский опыт, а также тексты учебника (с. 8–13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: духовные ценности обществ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: духовные идеалы обще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группа: название учебника «Основы духовно-нравственной культуры народов России»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ление каждой группы заслушивается и оценивается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учащимся решить жизненную ситуацию (с. 14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u w:val="single"/>
              </w:rPr>
              <w:t>Ситуация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. Ты очень спешишь домой, где тебя ждут вкусный обед, интересная книга, увлекательная игра. Открыв дверь подъезда, ты видишь соседку, которая пытается выйти на улицу, держа на руках маленького ребёнка и толкая перед собой коляску. Не останавливаясь, ты пробегаешь первые ступеньки лестницы и только тогда соображаешь, что соседке будет очень непросто самой открыть дверь подъезд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оступить в этой ситуации, чтобы почувствовать себя настоящим человеком?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слушиваются мнения дет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пробуйте придумать другую похожую жизненную задач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предлагают свои ситуации и обсуждают их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ерите один из вариантов домашнего задания или составьте своё по теме урока. 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ери пословицы разных народов России на любую тему, которая поможет тебе доказать общность духовных ценностей и идеалов у людей разных национальностей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и с помощью одноклассников рецепты вкусных и полезных национальных блюд. Создай книгу самых интересных рецепт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Узнай, ребята каких национальностей учатся в твоем классе. Устрой      с их помощью выставку-демонстрацию национальных костюм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Рекомендации по оцениванию достижений учащихся</w:t>
      </w:r>
    </w:p>
    <w:p>
      <w:pPr>
        <w:pStyle w:val="Style19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Style19"/>
        <w:ind w:left="708" w:hanging="0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Проверка домашнего задания.</w:t>
      </w:r>
      <w:r>
        <w:rPr>
          <w:rFonts w:cs="Times New Roman" w:ascii="Times New Roman" w:hAnsi="Times New Roman"/>
          <w:color w:val="9900FF"/>
          <w:sz w:val="28"/>
          <w:szCs w:val="28"/>
        </w:rPr>
        <w:t xml:space="preserve"> </w:t>
      </w:r>
    </w:p>
    <w:p>
      <w:pPr>
        <w:pStyle w:val="Style19"/>
        <w:ind w:left="708" w:hanging="0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00FF"/>
          <w:sz w:val="28"/>
          <w:szCs w:val="28"/>
        </w:rPr>
        <w:tab/>
        <w:t xml:space="preserve">Отметить учеников, представивших проекты по теме. 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bCs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FF"/>
          <w:sz w:val="28"/>
          <w:szCs w:val="28"/>
        </w:rPr>
        <w:t>Актуализация знаний.</w:t>
      </w:r>
    </w:p>
    <w:p>
      <w:pPr>
        <w:pStyle w:val="Style19"/>
        <w:ind w:left="708" w:firstLine="708"/>
        <w:rPr>
          <w:rFonts w:ascii="Times New Roman" w:hAnsi="Times New Roman" w:cs="Times New Roman"/>
          <w:b/>
          <w:b/>
          <w:bCs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>Отметить учеников, верно сформулировавших понятия.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FF"/>
          <w:sz w:val="28"/>
          <w:szCs w:val="28"/>
        </w:rPr>
        <w:t>Решение проблемы, открытие новых знаний.</w:t>
      </w:r>
    </w:p>
    <w:p>
      <w:pPr>
        <w:pStyle w:val="Style19"/>
        <w:rPr/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9900FF"/>
          <w:sz w:val="28"/>
          <w:szCs w:val="28"/>
        </w:rPr>
        <w:tab/>
        <w:tab/>
        <w:t>Работа в учебнике: отметить учеников, которые отвечали на вопросы.</w:t>
      </w:r>
    </w:p>
    <w:p>
      <w:pPr>
        <w:pStyle w:val="Style19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00FF"/>
          <w:sz w:val="28"/>
          <w:szCs w:val="28"/>
        </w:rPr>
        <w:tab/>
      </w:r>
      <w:r>
        <w:rPr>
          <w:rFonts w:cs="Times New Roman" w:ascii="Times New Roman" w:hAnsi="Times New Roman"/>
          <w:b/>
          <w:color w:val="9900FF"/>
          <w:sz w:val="28"/>
          <w:szCs w:val="28"/>
        </w:rPr>
        <w:t xml:space="preserve">Выражение решения проблемы. </w:t>
      </w:r>
    </w:p>
    <w:p>
      <w:pPr>
        <w:pStyle w:val="Style19"/>
        <w:ind w:left="1416" w:hanging="0"/>
        <w:rPr/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* Отметить учеников, наиболее полно сформулировавших ответ на ключевой вопрос урока. 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Выполнение продуктивных заданий по теме.</w:t>
      </w:r>
    </w:p>
    <w:p>
      <w:pPr>
        <w:pStyle w:val="Style19"/>
        <w:ind w:left="708" w:firstLine="708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  <w:t xml:space="preserve">* Отметить учеников, которые представляли работу группы, а также тех, кто выполнял задание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  <w:lang w:val="ru-RU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03:00Z</dcterms:created>
  <dc:creator>Admin</dc:creator>
  <dc:description/>
  <cp:keywords/>
  <dc:language>en-US</dc:language>
  <cp:lastModifiedBy>Светлана</cp:lastModifiedBy>
  <dcterms:modified xsi:type="dcterms:W3CDTF">2012-09-12T17:39:00Z</dcterms:modified>
  <cp:revision>3</cp:revision>
  <dc:subject/>
  <dc:title>«Основы духовно – нравственной культуры народов России</dc:title>
</cp:coreProperties>
</file>