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5-й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ь по законам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Урок 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«Честь – это звучит гордо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Подготовка к написанию сочинений по разделу «Жизнь по законам чест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32"/>
        <w:gridCol w:w="528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этом уроке мы должны вместе с учащимися подготовить примерные темы сочинений по разделу «Жизнь по законам чести» и поговорить о принципах построения сочинения в жанре эссе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у 1 зна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и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тературно-критической стат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э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ритическую статью и художественное произведе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в жанре эсс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по ходу чтения произ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ведение в тему. Актуализация знаний. Формулирование темы урока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егодня подошли к важному для себя этапу: к первому подведению ит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месте сформулируем, что нового мы узнали, изучая роман Дюма «Три мушкетёра» и знакомясь с его героями. О каких законах мы говорили на прошлых уроках? (О законах чест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новый жанр мы для себя ещё раз открыли, анализируя текст Натальи Долининой? (Жанр эсс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чему мы посвящаем сегодняшний урок? (Работе над сочинением в жанре эссе по разделу «Жизнь по законам чести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, слово «честь» обязательно должно прозвучать в теме нашего урока. Предположим тему: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«Честь – это звучит горд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ставление сочинения в жанре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ем над понятием «э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ем над тем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ем над содержанием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бное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 Домашнее задание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месте определим характерные признаки э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шем по парам кластер, затем сопоставляем)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енная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из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жиданность концовки (парадокса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  <w:highlight w:val="cyan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«эссе» происходит 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французского essai, англ. essay, assay – попытка, проба, очерк; от латинского exagium – взвешивание. Это прозаическое сочинение-рассуждение критического жанра, небольшого объёма со свободной композицией, написанное в публицистическом стиле. Иными словами, э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u w:val="single"/>
                <w:lang w:eastAsia="ru-RU"/>
              </w:rPr>
              <w:t>рассуждение на заданную тему с привлечением аргументов и опыта в свободной форме, как правило, субъективное и эмоционально окраш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Оно позволяет автору научиться: грамотно формулировать мысли, структурировать информацию, анализировать, выделять причинно-следственные связи, находить примеры, аргумент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Эсс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. Изложение сути поставл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2. Самостоятельный её анализ с использованием логики, жизненных примеров или под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.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Самое ценное в эсс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u w:val="single"/>
                <w:lang w:eastAsia="ru-RU"/>
              </w:rPr>
              <w:t>собственный взгляд на 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Другими словами, эссе – это решённая задача. Но решённая не только в логическом, но и в эмоциональном, жизненно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труктура любого доказательства включает в себя три составляющие: тезис, аргументы и вывод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  <w:t>Тез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– это положение (суждение), которое требуется доказа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  <w:t>Арг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– это категории, которыми пользуются при доказательстве истинности тези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– это мнение, основанное на анализе фак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наша задача – написать эссе. Мы уже выяснили, что эссе – это постановка проблемы и её решение. Значит, необходимо найти подходящую проблему. Давайте вместе подумаем, какие вопросы могут возникнуть к законам чести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ем в парах, затем записываем на до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 разбить все проблемы на три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т ли законы чести или это выдум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ли жить по законам ч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и могут жить по законам чести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ы пишем эссе, то наша задача – проанализировать проблему и выявить возможности её решения. Давайте подумаем, какие решения можно подобрать к каждой проблемной группе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алгоритм ре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: Существуют ли законы чести или это выдум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: Законы чести суще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: Если бы законов чести не существовало, сложно было бы говорить о моральных принципах. Если бы законов чести не существовало, люди руководствовались бы только стремлением к получению материальных благ, к удовольствиям, к неограниченной власти над другими людьми. В этом случае государство было бы уничтожено, потому что патриотизм – это тоже дело чести. Если бы законов чести не существовало, не было бы дружбы, взаимовыручки, честного слова, понимания «надо» и «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: свою (и чужую) честь защищали на дуэлях. Так, д’Артаньян согласился на дуэль не потому, что он кому-то что-то хотел доказать, а потому что этого требовал его внутренний закон, кодекс. Сегодня каждого человека охраняет собственный кодекс чести. Если он отвечает за свои поступки и обещал, что сделает какое-то дело, даже при возникновении каких-то сложностей от него будут ждать выполнения обещанного. И считать это совершенно нормальным – ведь это входит в понятие уважение-самоуважение, малый кодекс чести. Свои собственные правила существуют у представителей разных профессий, в семье… Обязанности гражданина – его кодекс чести по отношению к Родине. Прекрасно, что существуют законы ч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давайте рассмотрим слово «актуализация» в применении к эссе. Когда мы ищем новости, мы предполагаем, что это новости сегодняшнего дня. Когда мы берём обед в столовой, тоже предполагаем, что нам не дадут котлету времён Ивана Грозного. То же самое и с эссе: оно должно быть связано с действительностью. Сделать это достаточно просто: перенести ситуацию обсуждения в действительность. И посмотреть, что получится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каждый из вас должен составить короткое, в 10–15 предложений сочинение-рассуждение в жанре эссе на одну из предложенных тем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домашнего задания учащимся предлагается составить на базе короткого сочинения-рассуждения большое сочинение в жанре эссе и сдать его к следующему уроку. Также рекомендуется прочитать на с. 51–52 рассказ Паганеля о Жюль Ве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оритм само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Баласс, 2012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2:00Z</dcterms:created>
  <dc:creator>Лариса</dc:creator>
  <dc:description/>
  <cp:keywords/>
  <dc:language>en-US</dc:language>
  <cp:lastModifiedBy>Светлана</cp:lastModifiedBy>
  <dcterms:modified xsi:type="dcterms:W3CDTF">2012-09-12T17:24:00Z</dcterms:modified>
  <cp:revision>3</cp:revision>
  <dc:subject/>
  <dc:title>КОНСПЕКТЫ</dc:title>
</cp:coreProperties>
</file>