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5-й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ь по законам ч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sz w:val="24"/>
          <w:szCs w:val="24"/>
        </w:rPr>
        <w:t>Урок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алья Долинина «Честь и достоинство». Секрет одного рома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132"/>
        <w:gridCol w:w="528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</w:t>
            </w:r>
          </w:p>
        </w:tc>
      </w:tr>
      <w:tr>
        <w:trPr>
          <w:trHeight w:val="12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 этом уроке мы должны вместе с учащимися проанализировать эссе Натальи Долининой «Честь и достоинство», вспомнить признаки эссе и ответить: в чём секрет притягательности романа Дюма и героев «Трёх мушкетёров»?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1.</w:t>
            </w:r>
            <w:r>
              <w:rPr>
                <w:rFonts w:eastAsia="SchoolBookC" w:cs="Times New Roman" w:ascii="Times New Roman" w:hAnsi="Times New Roman"/>
              </w:rPr>
              <w:t xml:space="preserve">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  <w:b/>
              </w:rPr>
              <w:t>2.</w:t>
            </w:r>
            <w:r>
              <w:rPr>
                <w:rFonts w:eastAsia="SchoolBookC" w:cs="Times New Roman" w:ascii="Times New Roman" w:hAnsi="Times New Roman"/>
              </w:rPr>
              <w:t xml:space="preserve">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1.</w:t>
            </w:r>
            <w:r>
              <w:rPr>
                <w:rFonts w:eastAsia="SchoolBookC" w:cs="Times New Roman" w:ascii="Times New Roman" w:hAnsi="Times New Roman"/>
              </w:rPr>
              <w:t xml:space="preserve">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2.</w:t>
            </w:r>
            <w:r>
              <w:rPr>
                <w:rFonts w:eastAsia="SchoolBookC" w:cs="Times New Roman" w:ascii="Times New Roman" w:hAnsi="Times New Roman"/>
              </w:rPr>
              <w:t xml:space="preserve">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3.</w:t>
            </w:r>
            <w:r>
              <w:rPr>
                <w:rFonts w:eastAsia="SchoolBookC" w:cs="Times New Roman" w:ascii="Times New Roman" w:hAnsi="Times New Roman"/>
              </w:rPr>
              <w:t xml:space="preserve">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</w:rPr>
            </w:pPr>
            <w:r>
              <w:rPr>
                <w:rFonts w:eastAsia="SchoolBookC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4.</w:t>
            </w:r>
            <w:r>
              <w:rPr>
                <w:rFonts w:eastAsia="SchoolBookC" w:cs="Times New Roman" w:ascii="Times New Roman" w:hAnsi="Times New Roman"/>
              </w:rPr>
              <w:t xml:space="preserve">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5.</w:t>
            </w:r>
            <w:r>
              <w:rPr>
                <w:rFonts w:eastAsia="SchoolBookC" w:cs="Times New Roman" w:ascii="Times New Roman" w:hAnsi="Times New Roman"/>
              </w:rPr>
              <w:t xml:space="preserve">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6.</w:t>
            </w:r>
            <w:r>
              <w:rPr>
                <w:rFonts w:eastAsia="SchoolBookC" w:cs="Times New Roman" w:ascii="Times New Roman" w:hAnsi="Times New Roman"/>
              </w:rPr>
              <w:t xml:space="preserve">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7.</w:t>
            </w:r>
            <w:r>
              <w:rPr>
                <w:rFonts w:eastAsia="SchoolBookC" w:cs="Times New Roman" w:ascii="Times New Roman" w:hAnsi="Times New Roman"/>
              </w:rPr>
              <w:t xml:space="preserve">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8.</w:t>
            </w:r>
            <w:r>
              <w:rPr>
                <w:rFonts w:eastAsia="SchoolBookC" w:cs="Times New Roman" w:ascii="Times New Roman" w:hAnsi="Times New Roman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  <w:b/>
              </w:rPr>
              <w:t>9.</w:t>
            </w:r>
            <w:r>
              <w:rPr>
                <w:rFonts w:eastAsia="SchoolBookC"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1.</w:t>
            </w:r>
            <w:r>
              <w:rPr>
                <w:rFonts w:eastAsia="SchoolBookC"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2.</w:t>
            </w:r>
            <w:r>
              <w:rPr>
                <w:rFonts w:eastAsia="SchoolBookC" w:cs="Times New Roman" w:ascii="Times New Roman" w:hAnsi="Times New Roman"/>
              </w:rPr>
              <w:t xml:space="preserve">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3.</w:t>
            </w:r>
            <w:r>
              <w:rPr>
                <w:rFonts w:eastAsia="SchoolBookC" w:cs="Times New Roman" w:ascii="Times New Roman" w:hAnsi="Times New Roman"/>
              </w:rPr>
              <w:t xml:space="preserve">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4.</w:t>
            </w:r>
            <w:r>
              <w:rPr>
                <w:rFonts w:eastAsia="SchoolBookC" w:cs="Times New Roman" w:ascii="Times New Roman" w:hAnsi="Times New Roman"/>
              </w:rPr>
              <w:t xml:space="preserve">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5.</w:t>
            </w:r>
            <w:r>
              <w:rPr>
                <w:rFonts w:eastAsia="SchoolBookC" w:cs="Times New Roman" w:ascii="Times New Roman" w:hAnsi="Times New Roman"/>
              </w:rPr>
              <w:t xml:space="preserve">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6.</w:t>
            </w:r>
            <w:r>
              <w:rPr>
                <w:rFonts w:eastAsia="SchoolBookC" w:cs="Times New Roman" w:ascii="Times New Roman" w:hAnsi="Times New Roman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</w:rPr>
              <w:t>7.</w:t>
            </w:r>
            <w:r>
              <w:rPr>
                <w:rFonts w:eastAsia="SchoolBookC" w:cs="Times New Roman" w:ascii="Times New Roman" w:hAnsi="Times New Roman"/>
              </w:rPr>
              <w:t xml:space="preserve">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  <w:b/>
              </w:rPr>
              <w:t>8.</w:t>
            </w:r>
            <w:r>
              <w:rPr>
                <w:rFonts w:eastAsia="SchoolBookC" w:cs="Times New Roman" w:ascii="Times New Roman" w:hAnsi="Times New Roman"/>
              </w:rPr>
              <w:t xml:space="preserve">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лгоритм самооцен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Введение в тему. 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д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текста после чтения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вайте вместе ответим на вопросы, которые были заданы на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ите значения слов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lang w:eastAsia="ru-RU"/>
              </w:rPr>
              <w:t>совесть, благородство, достоинство, честь, мужеств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ботаем в группах, затем сравниваем и взаимно дополняем ответы. Сравниваем (слайд 2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анализируйте словесные пары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айд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найдите сходства и различия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вы можете сказать о характерах Портоса и Арамиса на основании того, что и как они говорят?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споминаем урок 4, разговор о дуэ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позволило автору так сказать о своём герое: «д’Артаньян был человек не совсем обыкновенный»?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споминаем уроки 4, 5, главу 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жно ли отказать в мужестве и благородстве гвардейцам кардинала?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споминаем главу 5, поведение Бикара во время поеди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 Докажите, что вражда мушкетёров и гвардейцев кардинала была враждой благородных людей.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тталкиваемся от определения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lang w:eastAsia="ru-RU"/>
              </w:rPr>
              <w:t>благород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айд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ему де Тревиль предоставляет отпуск д’Артаньяну и его друзьям, даже не спрашивая о цели их путешествия (глава 19)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ему де Тревиль мог быть истинным примером для своих мушкетёр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ему Атос, Портос и Арамис соглашаются ехать в Лондон с д’Артаньяном? («Один за всех и все за одного!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общего в характерах и жизненных принципах Атоса, Портоса и Арамиса? (Общие понятия о благородств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значит, с точки зрения героев Дюма, жить по законам чести? Приведите примеры из других гла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вы думаете, почему роман, который был написан в середи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 и рассказывает о событиях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, интересен нам сегодня? Чему может научить нас сейчас роман «Три мушкетёр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u w:val="single"/>
                <w:lang w:eastAsia="ru-RU"/>
              </w:rPr>
              <w:t>Информация для учителя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Тут важно подчеркнуть, что роман «Три мушкетёра» – это не только приключенческий роман, это книга о законах чести, о любви и верности, о дружбе. Она учит быть надёжным и преданным, принимать решения, хранить благородство и достоинство, не кривить душой, делать выбор и уметь держаться избранного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ущности, об этом же и пишет Наталья Долинина в своём эссе «Честь и достоинст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месте выводим на доске тему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lang w:eastAsia="ru-RU"/>
              </w:rPr>
              <w:t>«Секрет одного рома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а вы прочитали текст Натальи Долининой под названием «Честь и достоинство». Как, по-вашему, можно обозначить жанр, в котором написано данное произведение?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арианты отве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lang w:eastAsia="ru-RU"/>
              </w:rPr>
              <w:t>статья, эсс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тья? Но статьи бывают разные. Что делает автор этой стать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суждает о романе, оценивает сам роман и его героев, высказывает свои суждения.) Как называется такая статья? (Литературно-критической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откроем словарик в конце учебника и прочитаем определение понят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lang w:eastAsia="ru-RU"/>
              </w:rPr>
              <w:t>эсс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Если прозвучало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lang w:eastAsia="ru-RU"/>
              </w:rPr>
              <w:t>эсс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ужно вместе с детьми сформулировать его признаки и сравнить получившееся определение со словарём в конце учебника.)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highlight w:val="cyan"/>
                <w:u w:val="single"/>
              </w:rPr>
            </w:pPr>
            <w:r>
              <w:rPr>
                <w:rFonts w:eastAsia="SchoolBookC" w:cs="Times New Roman" w:ascii="Times New Roman" w:hAnsi="Times New Roman"/>
                <w:i/>
                <w:highlight w:val="cyan"/>
                <w:u w:val="single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В учебнике «Литературное чтение», 4-й кл. («В океане света») дети читали отрывки из литературно-критических статей С. Маршака о М. Пришвине, Б. Галанова о Ю. Олеше. Если же ребята не обучались по книгам Р.Н. Бунеева и Е.В. Бунеевой, то для них это первое знакомство с подобным жан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highlight w:val="cyan"/>
                <w:lang w:eastAsia="ru-RU"/>
              </w:rPr>
              <w:t>Эссе –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highlight w:val="cyan"/>
                <w:lang w:eastAsia="ru-RU"/>
              </w:rPr>
              <w:t>жанр литературно-критической или художественной литературы,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highlight w:val="cyan"/>
                <w:lang w:eastAsia="ru-RU"/>
              </w:rPr>
              <w:t>где подчёркнуто индивидуальная позиция автора изложена непринуждённо, часто парадоксально (т.е. расходится с общепринятым представлением), а само изложение близко к разговорной речи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».Обязательно надо сообщить, что слово «эссе» – среднего 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 xml:space="preserve">Можно ли сказать, что текст Натальи Долининой – действительно эссе?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i/>
              </w:rPr>
              <w:t>Ответы детей</w:t>
            </w:r>
            <w:r>
              <w:rPr>
                <w:rFonts w:eastAsia="SchoolBookC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Давайте найдём признаки эмоциональности в тексте. (Р</w:t>
            </w:r>
            <w:r>
              <w:rPr>
                <w:rFonts w:eastAsia="SchoolBookC" w:cs="Times New Roman" w:ascii="Times New Roman" w:hAnsi="Times New Roman"/>
                <w:i/>
              </w:rPr>
              <w:t>абота в парах, кто больше найдёт слов.</w:t>
            </w:r>
            <w:r>
              <w:rPr>
                <w:rFonts w:eastAsia="SchoolBookC" w:cs="Times New Roman" w:ascii="Times New Roman" w:hAnsi="Times New Roman"/>
              </w:rPr>
              <w:t>) (Очень м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рких оценочных выражений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lang w:eastAsia="ru-RU"/>
              </w:rPr>
              <w:t xml:space="preserve">бедная госпожа Бонасье; как прекрасно; как благородны, как хороши эти мужчи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т.д.), восклицательных и вопросительных предложений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смотрим, есть ли в тексте элементы критического анализ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втор ведёт диалог с читателем и с самим собой. Он не только задаёт вопросы и даёт ответы, но и употребляет фразы вроде: «Давайте разберёмся спокойно» и пр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се, как правило, отличает нестандартность формы изложения мыслей; некая парадоксальность, спорность мнения автора. Соответствует ли этим критериям текст Натальи Долининой? Почему? С какими мыслями автора вы согласны, а с какими бы хотелось поспорить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ндивидуальная работа в классе. Чертим табличку: слева – те мысли, с которыми мы согласны, справа – те, которые кажутся нам спорными. Затем сверяем (слайд 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u w:val="single"/>
                <w:lang w:eastAsia="ru-RU"/>
              </w:rPr>
              <w:t>Информация для учителя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При критическом анализе любого исторического источника – будь 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документальная хроника или увлекательный художественный роман, фрагменты документа или устное предание, не следует никогда забывать о принципе историзма. Принцип </w:t>
            </w:r>
            <w:r>
              <w:rPr>
                <w:rFonts w:eastAsia="Times New Roman" w:cs="Times New Roman" w:ascii="Times New Roman" w:hAnsi="Times New Roman"/>
                <w:i/>
                <w:iCs/>
                <w:highlight w:val="cyan"/>
                <w:lang w:eastAsia="ru-RU"/>
              </w:rPr>
              <w:t xml:space="preserve">историзма 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требует рассмотрения всех исторических фактов и явлений в развитии: как они возникли, какие этапы в своём развитии прошли, чем, в конечном счёте, стали. Так, например, нельзя мерить поступки людей прошлого современными правилами поведения, необоснованно использовать современные понятия для описания жизни прошедших эп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какими мыслями автора вы могли бы поспори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никает ли у вас желание защитить героев «Трёх мушкетёров»? Как бы вы построили свою защиту, если бы вам пришлось оправдывать (защищать) поступки Атоса, Портоса, Арамиса, д’Артаньян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чтения текста в режиме диалога с автор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Если дело только в увлекательном сюжете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чит, нам инт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сно не только то, что будет дальше, но и друг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 ж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это другое? На что намекает автор?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Как благородны, как хороши эти мужчины со шляпами…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великолепен д’Артаньян – храбрый, сильный, благородны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неколебимый, доблестный, верный дружбе!.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хища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ш собеседник или иронизирует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Но давайте разберёмся спокой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 вы прогнозируете? Автор не согласен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Наш любимец д’Артаньян бессовестно обманывает 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Тревиля… Храбрый д’Артаньян мог сильно подвести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покровител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 согласны с этим утверждением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Можно привести ещё немало примеров, но дело ведь не в примерах: и без того ясно, что мушкетёры далеко не всегда действуют так, как нам бы хотелось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 как нам бы хотелос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впадают ли наши представления о героях с представлениями автора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u w:val="single"/>
                <w:lang w:eastAsia="ru-RU"/>
              </w:rPr>
              <w:t>Информация для учителя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Интересно, что Н. Долинина, как бы противореча своему первому тезису о бессмертии романа, о благородстве и красоте его героев, начинает искать в них недостатки. Герои вдруг оказываются наёмниками, убийцами, истязателями собственных слуг, обманщиками и т.д. Потом появляется мысль о диких нравах XVII 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С некоторыми мыслями Н. Долининой хочется спорить. Наприме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она утверждает, что с советами д’Артаньяна-отца </w:t>
            </w:r>
            <w:r>
              <w:rPr>
                <w:rFonts w:eastAsia="Times New Roman" w:cs="SchoolBookC" w:ascii="SchoolBookC" w:hAnsi="SchoolBookC"/>
                <w:i/>
                <w:highlight w:val="cy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прекрасно можно податься в разбойники</w:t>
            </w:r>
            <w:r>
              <w:rPr>
                <w:rFonts w:eastAsia="Times New Roman" w:cs="SchoolBookC" w:ascii="SchoolBookC" w:hAnsi="SchoolBookC"/>
                <w:i/>
                <w:highlight w:val="cy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. И на Атоса д’Артаньян налетел нечаянно и извинился (!), когда понял, что сделал ему больно, а Н. Долинина пишет, что он вёл себя </w:t>
            </w:r>
            <w:r>
              <w:rPr>
                <w:rFonts w:eastAsia="Times New Roman" w:cs="SchoolBookC" w:ascii="SchoolBookC" w:hAnsi="SchoolBookC"/>
                <w:i/>
                <w:highlight w:val="cy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как разбойник</w:t>
            </w:r>
            <w:r>
              <w:rPr>
                <w:rFonts w:eastAsia="Times New Roman" w:cs="SchoolBookC" w:ascii="SchoolBookC" w:hAnsi="SchoolBookC"/>
                <w:i/>
                <w:highlight w:val="cy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 xml:space="preserve">. И платок Арамиса он поднял из вежливости, а не ради того, чтобы тот </w:t>
            </w:r>
            <w:r>
              <w:rPr>
                <w:rFonts w:eastAsia="Times New Roman" w:cs="SchoolBookC" w:ascii="SchoolBookC" w:hAnsi="SchoolBookC"/>
                <w:i/>
                <w:highlight w:val="cy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не смел подумать, что он – он! – боится храбрецов мушкетёров</w:t>
            </w:r>
            <w:r>
              <w:rPr>
                <w:rFonts w:eastAsia="Times New Roman" w:cs="SchoolBookC" w:ascii="SchoolBookC" w:hAnsi="SchoolBookC"/>
                <w:i/>
                <w:highlight w:val="cy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. На этих и подобных деталях нужно остановиться для обсуждения. В качестве аргументов и контраргументов необходимо привлекать текст ро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В конце статьи Н. Долинина подчёркивает, что д’Артаньян научился думать и рассуждать, что отличает его от «серой массы других мушкетёров» (в число которых почему-то попали драгун и швейцарец, хотя они представители других родов войск). Четвёрка друзей в нравственном отношении опередила свой век (можно ли с этим поспорить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Но как, например, можно отнестись к такому замечанию авт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SchoolBookC" w:ascii="SchoolBookC" w:hAnsi="SchoolBookC"/>
                <w:i/>
                <w:highlight w:val="cy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Нет, никак не думал папа-д’Артаньян, отправляя сына в Париж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придётся его мальчику не только искать приключений и драться на дуэлях, но решать нравственные вопросы, какие и в голову никог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не приходили старшему д’Артаньяну</w:t>
            </w:r>
            <w:r>
              <w:rPr>
                <w:rFonts w:eastAsia="Times New Roman" w:cs="SchoolBookC" w:ascii="SchoolBookC" w:hAnsi="SchoolBookC"/>
                <w:i/>
                <w:highlight w:val="cy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highlight w:val="cyan"/>
                <w:lang w:eastAsia="ru-RU"/>
              </w:rPr>
              <w:t>? Давайте проанализируем: старшему д’Артаньяну в романе отведено меньше одной главы. Вряд ли мы имеем право домысливать за автора, как вёл бы себя тот или иной герой в той или иной ситуации. Однако, как говорится, человек познаётся по друзьям. А старший д`Артаньян был старым другом де Тревиля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К какому выводу приходит Наталья Долинина в своём эссе? (В нравственном отношении четвёрка друзей опередила свою эпох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Согласны ли вы с автор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i/>
                <w:highlight w:val="cyan"/>
                <w:u w:val="single"/>
                <w:lang w:eastAsia="ru-RU"/>
              </w:rPr>
              <w:t xml:space="preserve">Информация для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highlight w:val="cy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/>
                <w:highlight w:val="cyan"/>
                <w:lang w:eastAsia="ru-RU"/>
              </w:rPr>
              <w:t xml:space="preserve">Необходимо сказать и о том, что по принципу историзма, с точки зрения </w:t>
            </w:r>
            <w:r>
              <w:rPr>
                <w:rFonts w:eastAsia="SchoolBookC" w:cs="Times New Roman" w:ascii="Times New Roman" w:hAnsi="Times New Roman"/>
                <w:i/>
                <w:highlight w:val="cyan"/>
                <w:lang w:val="en-US" w:eastAsia="ru-RU"/>
              </w:rPr>
              <w:t>XVII</w:t>
            </w:r>
            <w:r>
              <w:rPr>
                <w:rFonts w:eastAsia="SchoolBookC" w:cs="Times New Roman" w:ascii="Times New Roman" w:hAnsi="Times New Roman"/>
                <w:i/>
                <w:highlight w:val="cyan"/>
                <w:lang w:eastAsia="ru-RU"/>
              </w:rPr>
              <w:t xml:space="preserve"> века поведение мушкетёров по отношению к своим слугам и к представителям низших сословий было вполне оправданно, поскольку мораль того времени, говоря о том, что дворяне обязаны быть благородными, подлые качества оставляла слугам и низшим сослов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/>
                <w:highlight w:val="cyan"/>
                <w:lang w:eastAsia="ru-RU"/>
              </w:rPr>
              <w:t>Тот же благородный Атос говорил в главе «План кампании»: «Дворянин может случайно выдать тайну, но слуга почти наверняка продаст её». Спорно и то утверждение, что четвёрка друзей «опередила» свою эпоху. Уж не с сегодняшним ли временем сравнивает роман Наталья Долин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Герои романа о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</w:rPr>
              <w:t xml:space="preserve"> веке совершали много противозаконных поступков, но они действовали во имя справедливости, причём действовали благородно даже по отношению к врагам. Человек сегодняшний – в лучшем случае добропорядочен по отношению к закону, «ничем не жертвуя ни злобе, ни любви» (Михаил Лермонтов, «Дума»). Но только человек деятельный, имеющий понятие о чести и желание/возможность их отстаивать, может в полной мере называться граждани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/>
              </w:rPr>
              <w:t xml:space="preserve">В качестве </w:t>
            </w:r>
            <w:r>
              <w:rPr>
                <w:rFonts w:eastAsia="SchoolBookC" w:cs="Times New Roman" w:ascii="Times New Roman" w:hAnsi="Times New Roman"/>
                <w:b/>
                <w:bCs/>
                <w:i/>
              </w:rPr>
              <w:t xml:space="preserve">домашнего задания </w:t>
            </w:r>
            <w:r>
              <w:rPr>
                <w:rFonts w:eastAsia="SchoolBookC" w:cs="Times New Roman" w:ascii="Times New Roman" w:hAnsi="Times New Roman"/>
                <w:i/>
              </w:rPr>
              <w:t xml:space="preserve">учащимся предлагаетс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исать сочинение в форме эссе о любом самостоятельно прочитанном небольшом произведении</w:t>
            </w:r>
            <w:r>
              <w:rPr>
                <w:rFonts w:eastAsia="SchoolBookC"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© Баласс, 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0:00Z</dcterms:created>
  <dc:creator>Лариса</dc:creator>
  <dc:description/>
  <cp:keywords/>
  <dc:language>en-US</dc:language>
  <cp:lastModifiedBy>Светлана</cp:lastModifiedBy>
  <dcterms:modified xsi:type="dcterms:W3CDTF">2012-09-09T08:56:00Z</dcterms:modified>
  <cp:revision>7</cp:revision>
  <dc:subject/>
  <dc:title>КОНСПЕКТЫ</dc:title>
</cp:coreProperties>
</file>