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Как использовать конспект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готовка учителя к проведению у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роков по нашим учебникам учителя часто сталкиваются с проблемой недостатка времени. Материал темы столь обширен, что его не удаётся полностью открыть вместе со школьниками, используя технологию проблемного диалога. Уже звенит звонок, а учитель ещё не обсудил с ребятами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вместе с детьми все знания. Для решения этой проблемы учителю лучше прямо объяснять некоторые сложные положения, оставив более лёгкие для самостоятельного открытия учащимися. Важно, чтобы на каждом уроке хотя бы часть знаний дети открывали для себя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торая и главная причина недостатка времени – неумение пользоваться принципом минимакса. Для правильного использования этого принципа надо использовать следующий алгоритм подготовки к проведению у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На первом этапе подготовки к уроку надо обратить внимание на обязательный программный минимум, который должны усвоить все учащиеся. Он приведён в начале каждого раздела учеб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На втором этапе подготовки к уроку надо продумать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детей. Выработанный план следует стараться соблюдать, отвлекаясь на уроке лишь на возникающие у детей затруднения при изучении самого важного материала.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ёт к обсуждению версий.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Normal"/>
        <w:spacing w:lineRule="auto" w:line="240" w:before="0" w:after="0"/>
        <w:ind w:firstLine="567"/>
        <w:jc w:val="both"/>
        <w:rPr/>
      </w:pPr>
      <w:r>
        <w:rPr>
          <w:rFonts w:cs="Times New Roman" w:ascii="Times New Roman" w:hAnsi="Times New Roman"/>
          <w:sz w:val="24"/>
          <w:szCs w:val="24"/>
        </w:rPr>
        <w:tab/>
        <w:t>3. Лишь на третьем этапе подготовки к уроку можно выбрать и включить в конспект урока те знания из максимума, которые заинтересуют школьников. В 4–5-м классах можно предварительно обсудить с ребятами, что они хотят узнать. Этот материал является тем резервом, которым можно пожертвовать при недостатке времени.</w:t>
      </w:r>
    </w:p>
    <w:p>
      <w:pPr>
        <w:pStyle w:val="Normal"/>
        <w:spacing w:lineRule="auto" w:line="240" w:before="0" w:after="0"/>
        <w:ind w:firstLine="567"/>
        <w:jc w:val="both"/>
        <w:rPr/>
      </w:pPr>
      <w:r>
        <w:rPr>
          <w:rFonts w:cs="Times New Roman" w:ascii="Times New Roman" w:hAnsi="Times New Roman"/>
          <w:sz w:val="24"/>
          <w:szCs w:val="24"/>
        </w:rPr>
        <w:t>Приведённые на сайте примерные разработки уроков по курсу «Основы духовно-нравственной культуры народов России. Светская этика» в 4–5-м классах соответствуют 17-часовым вариантам тематического планирования. Учитель может использовать эти разработки и в том случае, если выбран другой вариант планирования.</w:t>
      </w:r>
    </w:p>
    <w:p>
      <w:pPr>
        <w:pStyle w:val="Normal"/>
        <w:spacing w:lineRule="auto" w:line="240" w:before="0" w:after="0"/>
        <w:ind w:firstLine="567"/>
        <w:jc w:val="both"/>
        <w:rPr/>
      </w:pPr>
      <w:r>
        <w:rPr>
          <w:rFonts w:cs="Times New Roman" w:ascii="Times New Roman" w:hAnsi="Times New Roman"/>
          <w:sz w:val="24"/>
          <w:szCs w:val="24"/>
        </w:rPr>
        <w:t xml:space="preserve">Конспекты составлены в соответствии с требованиями ФГОС и представлены в форме таблицы. </w:t>
      </w:r>
    </w:p>
    <w:p>
      <w:pPr>
        <w:pStyle w:val="Normal"/>
        <w:spacing w:lineRule="auto" w:line="240" w:before="0" w:after="0"/>
        <w:ind w:firstLine="567"/>
        <w:jc w:val="both"/>
        <w:rPr/>
      </w:pPr>
      <w:r>
        <w:rPr>
          <w:rFonts w:cs="Times New Roman" w:ascii="Times New Roman" w:hAnsi="Times New Roman"/>
          <w:sz w:val="24"/>
          <w:szCs w:val="24"/>
        </w:rPr>
        <w:t xml:space="preserve">В первом столбце таблицы прописаны этапы урока. Важно обратить внимание, что урок может начинаться сразу с создания проблемной ситуации и постановки проблемы (если это первый урок новой главы) или с проверки домашнего задания. Этап актуализации знаний может быть перед или после создания проблемной ситуации, это зависит от структуры и задач конкретного урока. </w:t>
      </w:r>
    </w:p>
    <w:p>
      <w:pPr>
        <w:pStyle w:val="Normal"/>
        <w:spacing w:lineRule="auto" w:line="240" w:before="0" w:after="0"/>
        <w:ind w:firstLine="567"/>
        <w:jc w:val="both"/>
        <w:rPr/>
      </w:pPr>
      <w:r>
        <w:rPr>
          <w:rFonts w:cs="Times New Roman" w:ascii="Times New Roman" w:hAnsi="Times New Roman"/>
          <w:sz w:val="24"/>
          <w:szCs w:val="24"/>
        </w:rPr>
        <w:t>Во втором столбце прописан ход урока. Представлен диалог учителя с классом с возможными вариантами ответов детей. Цветным курсивом выделены важные термины и ключевые слова, просто курсивом – авторские ремарки.</w:t>
      </w:r>
    </w:p>
    <w:p>
      <w:pPr>
        <w:pStyle w:val="Normal"/>
        <w:spacing w:lineRule="auto" w:line="240" w:before="0" w:after="0"/>
        <w:ind w:firstLine="567"/>
        <w:jc w:val="both"/>
        <w:rPr/>
      </w:pPr>
      <w:r>
        <w:rPr>
          <w:rFonts w:cs="Times New Roman" w:ascii="Times New Roman" w:hAnsi="Times New Roman"/>
          <w:sz w:val="24"/>
          <w:szCs w:val="24"/>
        </w:rPr>
        <w:t xml:space="preserve">Работа с материалом учебника представлена в конспекте на максимальном уровне, предложены варианты выполнения продуктивных заданий, дополнительные темы для творческих проектов. </w:t>
        <w:tab/>
      </w:r>
    </w:p>
    <w:p>
      <w:pPr>
        <w:pStyle w:val="Normal"/>
        <w:spacing w:lineRule="auto" w:line="240" w:before="0" w:after="0"/>
        <w:ind w:firstLine="567"/>
        <w:jc w:val="both"/>
        <w:rPr/>
      </w:pPr>
      <w:r>
        <w:rPr>
          <w:rFonts w:cs="Times New Roman" w:ascii="Times New Roman" w:hAnsi="Times New Roman"/>
          <w:sz w:val="24"/>
          <w:szCs w:val="24"/>
        </w:rPr>
        <w:t>В третьем столбце таблицы показано, какие УУД и личностные результаты формируются на каждом конкретном уроке. Их цветовое обозначение соответствует символам, принятым как в учебнике «Светская этика», так и в ОС «Школа 2100» в целом.</w:t>
      </w:r>
    </w:p>
    <w:p>
      <w:pPr>
        <w:pStyle w:val="Normal"/>
        <w:spacing w:lineRule="auto" w:line="240" w:before="0" w:after="0"/>
        <w:ind w:firstLine="567"/>
        <w:jc w:val="both"/>
        <w:rPr/>
      </w:pPr>
      <w:r>
        <w:rPr>
          <w:rFonts w:cs="Times New Roman" w:ascii="Times New Roman" w:hAnsi="Times New Roman"/>
          <w:sz w:val="24"/>
          <w:szCs w:val="24"/>
        </w:rPr>
        <w:t>Цветные цифры УУД и личностных результатов прописаны перед каждым этапом уро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 таблицы с конспектом урока даны рекомендации по оцениванию учащихся. </w:t>
      </w:r>
    </w:p>
    <w:p>
      <w:pPr>
        <w:pStyle w:val="Normal"/>
        <w:spacing w:lineRule="auto" w:line="240" w:before="0" w:after="0"/>
        <w:ind w:firstLine="567"/>
        <w:jc w:val="both"/>
        <w:rPr/>
      </w:pPr>
      <w:r>
        <w:rPr>
          <w:rFonts w:cs="Times New Roman" w:ascii="Times New Roman" w:hAnsi="Times New Roman"/>
          <w:sz w:val="24"/>
          <w:szCs w:val="24"/>
        </w:rPr>
        <w:t xml:space="preserve">При оценивании используется </w:t>
      </w:r>
      <w:r>
        <w:rPr>
          <w:rFonts w:cs="Times New Roman" w:ascii="Times New Roman" w:hAnsi="Times New Roman"/>
          <w:b/>
          <w:sz w:val="24"/>
          <w:szCs w:val="24"/>
        </w:rPr>
        <w:t>технология оценивания учебных успехов.</w:t>
      </w:r>
      <w:r>
        <w:rPr>
          <w:rFonts w:cs="Times New Roman" w:ascii="Times New Roman" w:hAnsi="Times New Roman"/>
          <w:sz w:val="24"/>
          <w:szCs w:val="24"/>
        </w:rPr>
        <w:t xml:space="preserve"> В основном педагоги активно используют два правила из этой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Оцениваться может всё, а отметка ставится только за решение продуктивной задачи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Учитель и ученик определяют оценку и отметку совместно на основе алгоритма само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Этот алгоритм состоит из следующих 6 эт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Какое было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Удалось ли получить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Это сделано верно или с ошиб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Это сделано самостоятельно или с чьей-то помощ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 По каким признакам мы различаем отм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6. Какой отметки заслуживает решение этой задачи?</w:t>
      </w:r>
    </w:p>
    <w:p>
      <w:pPr>
        <w:pStyle w:val="Normal"/>
        <w:spacing w:lineRule="auto" w:line="240" w:before="0" w:after="0"/>
        <w:ind w:firstLine="567"/>
        <w:jc w:val="both"/>
        <w:rPr/>
      </w:pPr>
      <w:r>
        <w:rPr>
          <w:rFonts w:cs="Times New Roman" w:ascii="Times New Roman" w:hAnsi="Times New Roman"/>
          <w:sz w:val="24"/>
          <w:szCs w:val="24"/>
        </w:rPr>
        <w:t xml:space="preserve">К некоторым конспектам автором разработаны приложения, включающие дополнительный материал для подготовки детьми творческих проектов. Необходимо, чтобы дети выбрали для защиты один проект по теме. Если это мини-проект (плакат, памятка, алгоритм, презентация и др.), его можно представить на этапе проверки домашнего задания на следующем уроке. Проекты, выполненные группой, требующие более серьёзной подготовки и времени, представляются на специальном уроке после изучения каждой главы. Учитель заранее просит учащихся, чтобы они не позднее чем за один день до урока показали ему и обсудили с ним окончательные результаты своих проектов. На этом этапе определяется, сколько времени будет выделено на представление каждого из проектов. Желательно, чтобы в течение года ребёнок выполнил проекты разного объёма, уровня сложности, работая как индивидуально, так в паре или группе. Так же рекомендуется устроить в классе постоянно действующую выставку детских проектных работ по изучаемой в данный момент теме. Это поможет детям заинтересованно отнестись к работам друг друга, а учителю – рекомендовать учащимся представить проекты на этапе проверки домашнего задания или на отдельном уро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роектов (от текстовых докладов до мультимедийных презентаций) учащиеся должны применять знания, полученные на уроках информатики. Особенно важно умение работать с текстовыми и графическими редакторами, искать информацию в Интернете, анализировать её, сопоставляя разные источники, и преобразовывать (именно преобразовывать, а не просто копировать). Это формирует у учащихся готовность и привычку к практическому применению информационных технологий для создания собственн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49:00Z</dcterms:created>
  <dc:creator>User</dc:creator>
  <dc:description/>
  <cp:keywords/>
  <dc:language>en-US</dc:language>
  <cp:lastModifiedBy>Светлана</cp:lastModifiedBy>
  <dcterms:modified xsi:type="dcterms:W3CDTF">2012-09-07T06:24:00Z</dcterms:modified>
  <cp:revision>4</cp:revision>
  <dc:subject/>
  <dc:title>Как использовать конспекты</dc:title>
</cp:coreProperties>
</file>