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зучения предмета «обществознание»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овы главные проблемы современного обществоведческого образования?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опыта. Без него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общественного развития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обществознания в школе. К тому же анализ результатов современного школьного обществоведческого образования свидетельствует, что массовая школа не полностью обеспечивает функциональную грамотность учащихся. Зачастую овладение обществоведческим материалом у большинства учеников ограничивается запоминанием набора определений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общественных событий. Изучение фактических и теоретических сведений не подкрепляется связью с практикой, с умением переносить обществоведческие знания и умения на решение проблем в современных жизненных ситуациях. </w:t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к строятся преемственность и интеграция в предмете «Обществознание»?</w:t>
      </w:r>
    </w:p>
    <w:p>
      <w:pPr>
        <w:pStyle w:val="Style20"/>
        <w:ind w:left="-567"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урс «Обществознание» для основной школы является органичным продолжением курса «Окружающий мир»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 Линию учебников создавал единый авторский коллектив, обеспечивая преемственность структуры содержания, понятийного аппарата, методики и т.д. Также в рамках Образовательной системы «Школа 2100» курс «Обществознание» (5</w:t>
      </w:r>
      <w:r>
        <w:rPr>
          <w:rFonts w:cs="Times New Roman" w:ascii="Times New Roman" w:hAnsi="Times New Roma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9-й классы) содержательно и технологически соотнесён с курсом истории («Всеобщая история» и «История России»), который создан с участием авторов курса истории (Д.Д. Данилов, Е.В. Сизова, Н.С. Павлова и другие).</w:t>
      </w:r>
    </w:p>
    <w:p>
      <w:pPr>
        <w:pStyle w:val="Style20"/>
        <w:ind w:left="-567"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ём состоят цели изучения обществознания? 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ой особенностью нашей программы является формулирование целей изучения школьных предметов (в том числе «Обществознания») в виде линий развития личности школьника средствами того или иного предмета. П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нией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понимаем группу взаимосвязанных умений по работе с содержанием, позволяющим человеку решать определённый класс жизненно-практических задач. Иными словами, это наш вариант ответа на вопрос, который очень часто задают дети в школе: «Зачем изучать этот предмет (в нашем случа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знание)? Как он мне может пригодиться?» Таким образом, обозначая цели изучения обществознания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обществознанию в более доступные ученику структуру и формулировки. 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изучения обществознания во ФГОС содержат 6 пунктов. В приведённой ниже таблице мы показываем, как они отображаются в наших линиях развити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действ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ценочные и коммуникативные действ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ценочные действия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изучения предмета «Обществознание» в Образовательной системе «Школа 2100» и в требованиях ФГОС для основной школы</w:t>
      </w:r>
    </w:p>
    <w:p>
      <w:pPr>
        <w:pStyle w:val="Style20"/>
        <w:ind w:left="-567"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№1</w:t>
      </w:r>
    </w:p>
    <w:p>
      <w:pPr>
        <w:pStyle w:val="Style20"/>
        <w:ind w:left="-567"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34"/>
        <w:gridCol w:w="4537"/>
      </w:tblGrid>
      <w:tr>
        <w:trPr/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и изучения «Обществознания» в Образовательной системе «Школа 2100» в виде линий развития личности уче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оответ-ствие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Требования к результатам изучения предмета «Обществознание» во ФГОС для основной школы</w:t>
            </w:r>
          </w:p>
        </w:tc>
      </w:tr>
      <w:tr>
        <w:trPr/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39395</wp:posOffset>
                      </wp:positionV>
                      <wp:extent cx="1552575" cy="1009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4pt;margin-top:1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72390</wp:posOffset>
                      </wp:positionV>
                      <wp:extent cx="1252855" cy="2494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39395</wp:posOffset>
                      </wp:positionV>
                      <wp:extent cx="1504950" cy="415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1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39395</wp:posOffset>
                      </wp:positionV>
                      <wp:extent cx="1524000" cy="4981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1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" w:ascii="Times New Roman" w:hAnsi="Times New Roman"/>
                <w:b/>
                <w:color w:val="000000"/>
                <w:sz w:val="20"/>
                <w:szCs w:val="20"/>
              </w:rPr>
              <w:t>1-я ЛР. Понимать и объяснять связи, взаимоотношения между людьми в обществе, чтобы ориентироваться в нём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 xml:space="preserve"> (познавательные действия).</w:t>
            </w:r>
          </w:p>
          <w:p>
            <w:pPr>
              <w:pStyle w:val="Style20"/>
              <w:numPr>
                <w:ilvl w:val="0"/>
                <w:numId w:val="3"/>
              </w:numPr>
              <w:ind w:left="319" w:hanging="284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обывать и критически оценивать поступающую обществоведческую информацию.</w:t>
            </w:r>
          </w:p>
          <w:p>
            <w:pPr>
              <w:pStyle w:val="Style20"/>
              <w:numPr>
                <w:ilvl w:val="0"/>
                <w:numId w:val="3"/>
              </w:numPr>
              <w:ind w:left="319" w:hanging="284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617855</wp:posOffset>
                      </wp:positionV>
                      <wp:extent cx="1638300" cy="917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pt;margin-top:4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Систематизировать обществоведческую информацию, устанавливать связи в целостной картине общества (его структурных элементов, обществоведческих явлений, понятий) и представлять её в разных формах (текст, схему, модель и т.д.).</w:t>
            </w:r>
          </w:p>
          <w:p>
            <w:pPr>
              <w:pStyle w:val="Style20"/>
              <w:ind w:left="35" w:hanging="0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2-я ЛР. Занимать свою позицию в обществе, чтобы строить взаимоотношения с людьми, в том числе с теми, кто придерживается иных позиций, взглядов, ценносте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личностно-оценочные и коммуникативные действия)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1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17475</wp:posOffset>
                      </wp:positionV>
                      <wp:extent cx="1266825" cy="2428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5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елать свой выбор в общественно значимых ситуациях (в учебных моделях жизненных ситуаций) и отвечать за свой выбор, своё решение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19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Договариваться с людьми, предотвращая или преодолевая конфликты (в учебных моделях жизненных ситуаций).</w:t>
            </w:r>
          </w:p>
          <w:p>
            <w:pPr>
              <w:pStyle w:val="Style20"/>
              <w:ind w:left="319" w:hanging="3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-я ЛР. Действовать в пределах правовых и нравственных норм, чтобы успешно решать жизненные задачи в разных сферах общественных отношени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личностно-оценочные действия)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60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</w:rPr>
              <w:t>В моделях экономических ситуаций (бизнес, трудовые отношения, сделки и т.д.)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моделях гражданско-семейных ситуаций (судебные разбирательства и т.п.)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моделях политических ситуаций (конституционное, административное право).</w:t>
            </w:r>
          </w:p>
          <w:p>
            <w:pPr>
              <w:pStyle w:val="Style20"/>
              <w:numPr>
                <w:ilvl w:val="0"/>
                <w:numId w:val="2"/>
              </w:numPr>
              <w:ind w:left="319" w:hanging="36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соответствии с нормами уголовного пра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left="69" w:firstLine="142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sh041e0431044b0447043d044b0439"/>
              <w:ind w:firstLine="6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rStyle w:val="Dash041e0431044b0447043d044b0439char1"/>
                <w:color w:val="000000"/>
                <w:sz w:val="20"/>
                <w:szCs w:val="20"/>
              </w:rPr>
      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.</w:t>
            </w:r>
          </w:p>
          <w:p>
            <w:pPr>
              <w:pStyle w:val="Dash041e0441043d043e0432043d043e0439002004420435043a04410442002004410020043e0442044104420443043f043e043c00202"/>
              <w:spacing w:lineRule="auto" w:line="240" w:before="0" w:after="0"/>
              <w:ind w:left="0" w:firstLine="6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ash041e0441043d043e0432043d043e0439002004420435043a04410442002004410020043e0442044104420443043f043e043c00202char1"/>
                <w:color w:val="000000"/>
                <w:sz w:val="20"/>
                <w:szCs w:val="20"/>
              </w:rPr>
              <w:t>2) Понимание основных принципов жизни общества, основ современных научных теорий общественного развития.</w:t>
            </w:r>
          </w:p>
          <w:p>
            <w:pPr>
              <w:pStyle w:val="Dash041e0441043d043e0432043d043e0439002004420435043a04410442002004410020043e0442044104420443043f043e043c"/>
              <w:spacing w:before="0" w:after="0"/>
              <w:ind w:left="0" w:firstLine="6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ash041e0441043d043e0432043d043e0439002004420435043a04410442002004410020043e0442044104420443043f043e043cchar1"/>
                <w:color w:val="000000"/>
                <w:sz w:val="20"/>
                <w:szCs w:val="20"/>
              </w:rPr>
      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. </w:t>
            </w:r>
          </w:p>
          <w:p>
            <w:pPr>
              <w:pStyle w:val="Dash041e0431044b0447043d044b0439"/>
              <w:ind w:firstLine="6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ash041e0431044b0447043d044b0439char1"/>
                <w:color w:val="000000"/>
                <w:sz w:val="20"/>
                <w:szCs w:val="20"/>
              </w:rPr>
      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ё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.</w:t>
            </w:r>
          </w:p>
          <w:p>
            <w:pPr>
              <w:pStyle w:val="Dash041e0431044b0447043d044b0439"/>
              <w:ind w:firstLine="6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ash041e0431044b0447043d044b0439char1"/>
                <w:color w:val="000000"/>
                <w:sz w:val="20"/>
                <w:szCs w:val="20"/>
              </w:rPr>
              <w:t>5) Освоение приё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.</w:t>
            </w:r>
          </w:p>
          <w:p>
            <w:pPr>
              <w:pStyle w:val="Dash041e0431044b0447043d044b0439"/>
              <w:ind w:firstLine="6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Dash041e0431044b0447043d044b0439char1"/>
                <w:color w:val="000000"/>
                <w:sz w:val="20"/>
                <w:szCs w:val="20"/>
              </w:rPr>
              <w:t>6) 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autoSpaceDE w:val="false"/>
              <w:spacing w:before="0" w:after="200"/>
              <w:ind w:left="69" w:firstLine="142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05:00Z</dcterms:created>
  <dc:creator>Марина</dc:creator>
  <dc:description/>
  <cp:keywords/>
  <dc:language>en-US</dc:language>
  <cp:lastModifiedBy>Светлана</cp:lastModifiedBy>
  <dcterms:modified xsi:type="dcterms:W3CDTF">2012-09-07T06:22:00Z</dcterms:modified>
  <cp:revision>3</cp:revision>
  <dc:subject/>
  <dc:title>Особенности изучения предмета «обществознание»</dc:title>
</cp:coreProperties>
</file>