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РОК 18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пособы толкования лексического значения слова. </w:t>
      </w:r>
    </w:p>
    <w:p>
      <w:pPr>
        <w:pStyle w:val="Tema"/>
        <w:spacing w:lineRule="auto" w:line="24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.И. Даль – составитель толкового словар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</w:rPr>
        <w:t>Тип урока.</w:t>
      </w:r>
      <w:r>
        <w:rPr>
          <w:rFonts w:cs="Times New Roman" w:ascii="Times New Roman" w:hAnsi="Times New Roman"/>
        </w:rPr>
        <w:t xml:space="preserve"> Урок развития умений.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Цели как деятельность учеников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М/п:</w:t>
      </w:r>
      <w:r>
        <w:rPr>
          <w:rFonts w:cs="Times New Roman" w:ascii="Times New Roman" w:hAnsi="Times New Roman"/>
        </w:rPr>
        <w:t xml:space="preserve"> свободно пользоваться словарями различных типов, перерабатывать, систематизировать информацию и предъявлять её в разных формах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6ЛР:</w:t>
      </w:r>
      <w:r>
        <w:rPr>
          <w:rFonts w:cs="Times New Roman" w:ascii="Times New Roman" w:hAnsi="Times New Roman"/>
        </w:rPr>
        <w:t xml:space="preserve"> толковать значение слова разными способами, устанавливать связи, сходство и различие между толкованиями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3ЛР:</w:t>
      </w:r>
      <w:r>
        <w:rPr>
          <w:rFonts w:cs="Times New Roman" w:ascii="Times New Roman" w:hAnsi="Times New Roman"/>
        </w:rPr>
        <w:t xml:space="preserve"> развитие умений в области культуры речи, опирающихся на такие качества, как точность, выразительность, ясность речи; предупреждение ошибок, связанных с неточным знанием значений слов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668"/>
        <w:gridCol w:w="272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Запись по памяти </w:t>
            </w:r>
            <w:r>
              <w:rPr>
                <w:rFonts w:cs="Times New Roman" w:ascii="Times New Roman" w:hAnsi="Times New Roman"/>
                <w:i/>
                <w:highlight w:val="cyan"/>
              </w:rPr>
              <w:t xml:space="preserve">(можно </w:t>
            </w:r>
            <w:r>
              <w:rPr>
                <w:rFonts w:cs="Times New Roman" w:ascii="Times New Roman" w:hAnsi="Times New Roman"/>
                <w:i/>
                <w:spacing w:val="-4"/>
                <w:highlight w:val="cyan"/>
              </w:rPr>
              <w:t>использовать материал предметного диска – предложение для письма по памяти  к §7)</w:t>
            </w:r>
            <w:r>
              <w:rPr>
                <w:rFonts w:cs="Times New Roman" w:ascii="Times New Roman" w:hAnsi="Times New Roman"/>
                <w:i/>
                <w:highlight w:val="cyan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</w:rPr>
              <w:t>Солнце спряталось за ситцевой  занавескою небес, чёрно</w:t>
              <w:softHyphen/>
              <w:t>бурою лисицею  под горой улёгся лес.</w:t>
            </w:r>
            <w:r>
              <w:rPr>
                <w:rFonts w:cs="Times New Roman" w:ascii="Times New Roman" w:hAnsi="Times New Roman"/>
                <w:color w:val="000080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(Д. Кедрин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дчеркнуть грамматическую основу, составить схему предложения, дать устно его характеристик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означить изученные орфограммы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i/>
              </w:rPr>
              <w:t>Разбор по составу слова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30"/>
              </w:rPr>
              <w:t>с/прят/а/л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30"/>
                <w:bdr w:val="single" w:sz="4" w:space="0" w:color="00000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30"/>
              </w:rPr>
              <w:t>сь</w:t>
            </w:r>
            <w:r>
              <w:rPr>
                <w:rFonts w:cs="Times New Roman" w:ascii="Times New Roman" w:hAnsi="Times New Roman"/>
                <w:color w:val="000080"/>
                <w:spacing w:val="30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pacing w:val="30"/>
              </w:rPr>
            </w:pPr>
            <w:r>
              <w:rPr>
                <w:rFonts w:cs="Times New Roman" w:ascii="Times New Roman" w:hAnsi="Times New Roman"/>
                <w:color w:val="000080"/>
                <w:spacing w:val="30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</w:rPr>
            </w:pPr>
            <w:r>
              <w:rPr>
                <w:rFonts w:cs="Times New Roman" w:ascii="Times New Roman" w:hAnsi="Times New Roman"/>
                <w:i/>
                <w:color w:val="800080"/>
              </w:rPr>
              <w:t>Взаимооценка или самооценка (по алгоритму) под контролем класс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</w:rPr>
            </w:pPr>
            <w:r>
              <w:rPr>
                <w:rFonts w:cs="Times New Roman" w:ascii="Times New Roman" w:hAnsi="Times New Roman"/>
                <w:i/>
                <w:color w:val="80008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b/>
                <w:b/>
                <w:color w:val="8000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b/>
                <w:b/>
                <w:color w:val="8000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b/>
                <w:b/>
                <w:color w:val="8000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b/>
                <w:b/>
                <w:color w:val="8000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b/>
                <w:b/>
                <w:color w:val="8000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b/>
                <w:b/>
                <w:color w:val="8000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b/>
                <w:b/>
                <w:color w:val="8000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b/>
                <w:b/>
                <w:color w:val="8000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b/>
                <w:color w:val="800080"/>
                <w:sz w:val="22"/>
                <w:szCs w:val="22"/>
              </w:rPr>
              <w:t>ТОУУ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2"/>
                <w:szCs w:val="22"/>
              </w:rPr>
            </w:pPr>
            <w:r>
              <w:rPr/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III. Письменный опрос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исьменный опрос выполняется на листочках </w:t>
            </w:r>
            <w:r>
              <w:rPr>
                <w:rFonts w:cs="Times New Roman" w:ascii="Times New Roman" w:hAnsi="Times New Roman"/>
                <w:i/>
                <w:highlight w:val="cyan"/>
              </w:rPr>
              <w:t xml:space="preserve">(можно </w:t>
            </w:r>
            <w:r>
              <w:rPr>
                <w:rFonts w:cs="Times New Roman" w:ascii="Times New Roman" w:hAnsi="Times New Roman"/>
                <w:i/>
                <w:spacing w:val="-4"/>
                <w:highlight w:val="cyan"/>
              </w:rPr>
              <w:t>использовать материал предметного диска – опрос по теме «Лексическое значение слова»  к §7</w:t>
            </w:r>
            <w:r>
              <w:rPr>
                <w:rFonts w:cs="Times New Roman" w:ascii="Times New Roman" w:hAnsi="Times New Roman"/>
                <w:i/>
                <w:spacing w:val="-4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кончите предложения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) Лексика – это … (словарный состав языка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) Лексическое значение слова – это … (смысл слова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3) Грамматическое значение слова – это… (признаки слова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4) Раздел языкознания, который изучает словарный состав языка (лексикология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 лексическому значению определите слово и запишите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80"/>
              </w:rPr>
            </w:pPr>
            <w:r>
              <w:rPr>
                <w:rFonts w:cs="Times New Roman" w:ascii="Times New Roman" w:hAnsi="Times New Roman"/>
                <w:iCs/>
                <w:color w:val="000080"/>
              </w:rPr>
              <w:t>Словарный запас, который человек часто употребляет в речи (активный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80"/>
              </w:rPr>
            </w:pPr>
            <w:r>
              <w:rPr>
                <w:rFonts w:cs="Times New Roman" w:ascii="Times New Roman" w:hAnsi="Times New Roman"/>
                <w:iCs/>
                <w:color w:val="000080"/>
              </w:rPr>
              <w:t>Словарный запас, который человек употребляет очень редко (пассивный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80"/>
              </w:rPr>
            </w:pPr>
            <w:r>
              <w:rPr>
                <w:rFonts w:cs="Times New Roman" w:ascii="Times New Roman" w:hAnsi="Times New Roman"/>
                <w:iCs/>
                <w:color w:val="000080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93366"/>
              </w:rPr>
              <w:t>Взаимопроверка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highlight w:val="cyan"/>
              </w:rPr>
              <w:t>Используется материал предметного диска – по гиперссылк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Ученики показывают свои презентации (слайды) со словами, которые они чаще всего употребляют в речи. Можно просмотреть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3–4 презентации, затем делается </w:t>
            </w:r>
            <w:r>
              <w:rPr>
                <w:rFonts w:cs="Times New Roman" w:ascii="Times New Roman" w:hAnsi="Times New Roman"/>
                <w:i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i/>
              </w:rPr>
              <w:t xml:space="preserve"> о характере предложенных слов (словах активного словарного запаса, называющих жизненно важные понятия, явления, действия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Познавательные УУ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FF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читывать разные виды информации (фактуальную, концептуальную).</w:t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Анализировать, сравни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993366"/>
              </w:rPr>
            </w:pPr>
            <w:r>
              <w:rPr>
                <w:rFonts w:cs="Times New Roman" w:ascii="Times New Roman" w:hAnsi="Times New Roman"/>
                <w:b/>
                <w:color w:val="993366"/>
              </w:rPr>
              <w:t>ТОУУ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Владеть средствами цифровой обработки информации (самостоятельно создавать цифровые ресурсы и свободно ими пользоваться)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IV. Введение в тему урока и формулирование учебной проблемы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Актуализация изученного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блюдение по учебник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74</w:t>
            </w:r>
            <w:r>
              <w:rPr>
                <w:rFonts w:cs="Times New Roman" w:ascii="Times New Roman" w:hAnsi="Times New Roman"/>
                <w:i/>
              </w:rPr>
              <w:t xml:space="preserve"> – проводится работа с толковым словарё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каким словарём в учебнике вы будете работать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понимаете, что такое толковый словар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</w:rPr>
              <w:t xml:space="preserve">Прочитайте слова в рамке. Каким одним словом их можно назвать? (Это синонимы; слов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</w:rPr>
              <w:t>интерпретировать</w:t>
            </w:r>
            <w:r>
              <w:rPr>
                <w:rFonts w:cs="Times New Roman" w:ascii="Times New Roman" w:hAnsi="Times New Roman"/>
                <w:spacing w:val="-2"/>
              </w:rPr>
              <w:t xml:space="preserve"> имеет помету (</w:t>
            </w:r>
            <w:r>
              <w:rPr>
                <w:rFonts w:cs="Times New Roman" w:ascii="Times New Roman" w:hAnsi="Times New Roman"/>
                <w:i/>
                <w:spacing w:val="-2"/>
              </w:rPr>
              <w:t>книжн</w:t>
            </w:r>
            <w:r>
              <w:rPr>
                <w:rFonts w:cs="Times New Roman" w:ascii="Times New Roman" w:hAnsi="Times New Roman"/>
                <w:spacing w:val="-2"/>
              </w:rPr>
              <w:t>.)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 необходимости можно уточнить лексическое значение отдельных слов. </w:t>
            </w:r>
            <w:r>
              <w:rPr>
                <w:rFonts w:cs="Times New Roman" w:ascii="Times New Roman" w:hAnsi="Times New Roman"/>
              </w:rPr>
              <w:t xml:space="preserve">(Например,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интерпретировать текст</w:t>
            </w:r>
            <w:r>
              <w:rPr>
                <w:rFonts w:cs="Times New Roman" w:ascii="Times New Roman" w:hAnsi="Times New Roman"/>
              </w:rPr>
              <w:t xml:space="preserve"> –истолковать его смысл и дать свою оценку прочитанному. Именно этому мы учимся на уроках литературы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Зачем здесь приведены эти синонимы? (Чтобы правильно понять значение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толковый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Как называются значения, которые вы нашли в толковом словаре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Какую ещё информацию о слове можно найти в толковом словаре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называются признаки, которые указаны рядом со словом? (Грамматическое значени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вёрнутый устный ответ на этот вопрос по предложенному в </w:t>
            </w:r>
            <w:r>
              <w:rPr>
                <w:rFonts w:cs="Times New Roman" w:ascii="Times New Roman" w:hAnsi="Times New Roman"/>
                <w:u w:val="single"/>
              </w:rPr>
              <w:t>упр. 74</w:t>
            </w:r>
            <w:r>
              <w:rPr>
                <w:rFonts w:cs="Times New Roman" w:ascii="Times New Roman" w:hAnsi="Times New Roman"/>
              </w:rPr>
              <w:t xml:space="preserve"> началу (один</w:t>
              <w:softHyphen/>
              <w:t>два ученика или по цепочке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) 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75</w:t>
            </w:r>
            <w:r>
              <w:rPr>
                <w:rFonts w:cs="Times New Roman" w:ascii="Times New Roman" w:hAnsi="Times New Roman"/>
                <w:i/>
              </w:rPr>
              <w:t xml:space="preserve"> – представлена информация о В.И. Дале и об особенностях его «Толкового словаря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же составляет толковые словар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знакомительное чтение текста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75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краткий вывод о вкладе В.И. Даля в развитие  языка. (Он первый самостоятельно собирал «народные» слова, подбирал к ним пословицы, поговорки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76</w:t>
            </w:r>
            <w:r>
              <w:rPr>
                <w:rFonts w:cs="Times New Roman" w:ascii="Times New Roman" w:hAnsi="Times New Roman"/>
                <w:i/>
              </w:rPr>
              <w:t xml:space="preserve"> – работа со статьями из толковых словарей В.И. Даля и С.И. Ожего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ещё составлял толковые словар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равните словарные статьи из разных словарей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 ком говорится в этих статьях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й самый главный признак у этих слов? (</w:t>
            </w:r>
            <w:r>
              <w:rPr>
                <w:rFonts w:cs="Times New Roman" w:ascii="Times New Roman" w:hAnsi="Times New Roman"/>
                <w:iCs/>
                <w:color w:val="000000"/>
              </w:rPr>
              <w:t>Зверёк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 одном и том же зверьке или разных говорится в статьях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 какие ещё отличительные признаки названы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ем ещё различаются словарные статьи? (В словаре В.И. Даля информация представлена более полно, даются синонимы (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веверица, векша, белка</w:t>
            </w:r>
            <w:r>
              <w:rPr>
                <w:rFonts w:cs="Times New Roman" w:ascii="Times New Roman" w:hAnsi="Times New Roman"/>
              </w:rPr>
              <w:t xml:space="preserve">), указано, почему зверёк получил название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белка</w:t>
            </w:r>
            <w:r>
              <w:rPr>
                <w:rFonts w:cs="Times New Roman" w:ascii="Times New Roman" w:hAnsi="Times New Roman"/>
              </w:rPr>
              <w:t xml:space="preserve">; некоторые слова неизвестны: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веверица, векша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а слайде </w:t>
            </w:r>
            <w:r>
              <w:rPr>
                <w:rFonts w:cs="Times New Roman" w:ascii="Times New Roman" w:hAnsi="Times New Roman"/>
                <w:i/>
                <w:highlight w:val="cyan"/>
              </w:rPr>
              <w:t xml:space="preserve">(можно </w:t>
            </w:r>
            <w:r>
              <w:rPr>
                <w:rFonts w:cs="Times New Roman" w:ascii="Times New Roman" w:hAnsi="Times New Roman"/>
                <w:i/>
                <w:spacing w:val="-4"/>
                <w:highlight w:val="cyan"/>
              </w:rPr>
              <w:t>использовать материал предметного диска – проблемная ситуация к уроку 18</w:t>
            </w:r>
            <w:r>
              <w:rPr>
                <w:rFonts w:cs="Times New Roman" w:ascii="Times New Roman" w:hAnsi="Times New Roman"/>
                <w:i/>
                <w:highlight w:val="cy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 представлены слова с толкованиями знач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Счастье – это чувство высшего удовлетвор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Счастье – это когда тебя понимают</w:t>
            </w:r>
            <w:r>
              <w:rPr>
                <w:rFonts w:cs="Times New Roman" w:ascii="Times New Roman" w:hAnsi="Times New Roman"/>
              </w:rPr>
              <w:t xml:space="preserve"> (из кинофильма «Доживём до понедельника»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Счастье – радость, благополучие, блаженство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Счастье – буквально «хорошая часть, доля»</w:t>
            </w:r>
            <w:r>
              <w:rPr>
                <w:rFonts w:cs="Times New Roman" w:ascii="Times New Roman" w:hAnsi="Times New Roman"/>
              </w:rPr>
              <w:t xml:space="preserve"> (из словаря, объясняющего происхождение слова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 вы думаете, одно или разные значения у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счастье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называется такое значение слова? (Лексическое значени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е из определений нельзя найти в словар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ую учебную проблему будем решать на урок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апись темы урока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Как можно толковать лексическое значение слов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FF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Извлекать информацию из словар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FF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Владеть приёмами отбора и систематизации материал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Духовно-нравственное воспита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оспитание чуткого, бережного обращения со словом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важение к традициям и культуре русского народа, хранителям русского слова, русской реч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FF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Владеть разными видами чтения (ознакомительным, изучающим, рефлексивным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FF"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Перерабатывать, сравнивать, систематизировать  информацию, предъявлять её в разных формах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66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66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Times New Roman"/>
                <w:b/>
                <w:color w:val="FFC000"/>
                <w:sz w:val="22"/>
                <w:szCs w:val="22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Открытие новых знаний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 бы вы назвали способ толкования, который наблюдали в </w:t>
            </w:r>
            <w:r>
              <w:rPr>
                <w:rFonts w:cs="Times New Roman" w:ascii="Times New Roman" w:hAnsi="Times New Roman"/>
                <w:u w:val="single"/>
              </w:rPr>
              <w:t>упр. 74, 76</w:t>
            </w:r>
            <w:r>
              <w:rPr>
                <w:rFonts w:cs="Times New Roman" w:ascii="Times New Roman" w:hAnsi="Times New Roman"/>
              </w:rPr>
              <w:t>? (Словарный, описательный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пр. 77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i/>
              </w:rPr>
              <w:t>Вопросы на выявление других способов толк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 можно назвать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насупиться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нахмуриться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А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лёгки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тяжёлы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лёгки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трудный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можно назвать слов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бессменный, сменить, заменить</w:t>
            </w:r>
            <w:r>
              <w:rPr>
                <w:rFonts w:cs="Times New Roman" w:ascii="Times New Roman" w:hAnsi="Times New Roman"/>
              </w:rPr>
              <w:t xml:space="preserve"> в 3</w:t>
              <w:softHyphen/>
              <w:t>м примере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i/>
              </w:rPr>
              <w:t xml:space="preserve">Выполнение заданий после наблюдений в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77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  <w:i/>
              </w:rPr>
              <w:t xml:space="preserve">Общий вывод о способах толкования значений слов и завершение формулировок определений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писательный – толкование (объяснение) через описание признаков с опорой на </w:t>
            </w:r>
            <w:r>
              <w:rPr>
                <w:rFonts w:cs="Times New Roman" w:ascii="Times New Roman" w:hAnsi="Times New Roman"/>
                <w:b/>
                <w:bCs/>
              </w:rPr>
              <w:t>толковый словар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дбор синонимов и антонимов – через слова с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близким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отивоположным значение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а на состав слова, однокоренные слова  –  через значения частей слов – </w:t>
            </w:r>
            <w:r>
              <w:rPr>
                <w:rFonts w:cs="Times New Roman" w:ascii="Times New Roman" w:hAnsi="Times New Roman"/>
                <w:b/>
                <w:bCs/>
              </w:rPr>
              <w:t>приставок, корней, суффикс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Times New Roman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66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6600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Times New Roman"/>
                <w:b/>
                <w:color w:val="FFC000"/>
                <w:sz w:val="22"/>
                <w:szCs w:val="22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78</w:t>
            </w:r>
            <w:r>
              <w:rPr>
                <w:rFonts w:cs="Times New Roman" w:ascii="Times New Roman" w:hAnsi="Times New Roman"/>
                <w:i/>
              </w:rPr>
              <w:t xml:space="preserve"> – развивается умение определять лексическое значение слов с опорой на синонимы, выбирать наиболее точные по лексическому значению слова из синонимического ряд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Выполняется устно с комментированием по вопросам, затем самостоятельно письменно с последующим объяснением орфограм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79</w:t>
            </w:r>
            <w:r>
              <w:rPr>
                <w:rFonts w:cs="Times New Roman" w:ascii="Times New Roman" w:hAnsi="Times New Roman"/>
                <w:i/>
              </w:rPr>
              <w:t xml:space="preserve"> – выявляется сущность точного и выразительного значения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ченики предлагают свои версии главной мысли приведённых отрывков. (Слово должно наиболее полно и точно передавать выражаемое им поняти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80</w:t>
            </w:r>
            <w:r>
              <w:rPr>
                <w:rFonts w:cs="Times New Roman" w:ascii="Times New Roman" w:hAnsi="Times New Roman"/>
                <w:i/>
              </w:rPr>
              <w:t xml:space="preserve"> – развиваются умения в области культуры речи – употреблять слова в соответствии с их значениями, предупреждается ошибка, связанная с недостаточным (неточным) знанием значения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ополнительные вопросы к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8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ем отличаются значения слов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навзнич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ничком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чему возможна неточность в речи, когда употребляются эти слов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делайте вывод, что нужно знать, чтобы избежать ошибок в речи, и что может помочь в точном и ясном выражении мысл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равните значения слов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точнос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ясность</w:t>
            </w:r>
            <w:r>
              <w:rPr>
                <w:rFonts w:cs="Times New Roman" w:ascii="Times New Roman" w:hAnsi="Times New Roman"/>
              </w:rPr>
              <w:t>, опираясь на словарный материал в рамке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FF00"/>
              </w:rPr>
            </w:pPr>
            <w:r>
              <w:rPr>
                <w:rFonts w:cs="Times New Roman" w:ascii="Times New Roman" w:hAnsi="Times New Roman"/>
                <w:b/>
                <w:color w:val="00FF00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FF00"/>
              </w:rPr>
            </w:pPr>
            <w:r>
              <w:rPr>
                <w:rFonts w:cs="Times New Roman" w:ascii="Times New Roman" w:hAnsi="Times New Roman"/>
                <w:b/>
                <w:color w:val="00FF00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FF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FF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Соблюдать в практике речевого общения нормы культуры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FF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Находить и исправлять речевые недочё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FF00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ую новую информацию получили на урок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было самым интересным? А что показалось трудным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Оцените свою работу на уроке, опираясь на алгоритм  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 ключевые слова урока и приведите к ним любую ассоциацию (толкование, пример, схему, иллюстрацию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66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66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ТОУУ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пр. 81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П. </w:t>
            </w:r>
            <w:r>
              <w:rPr>
                <w:rFonts w:cs="Times New Roman" w:ascii="Times New Roman" w:hAnsi="Times New Roman"/>
              </w:rPr>
              <w:t>Подберите фрагмент текста (3–4 предложения) в учебнике «Литература» из произведения, которое вы сейчас изучаете, объясните значение имён прилагательных любым известным вам способо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Times New Roman"/>
                <w:b/>
                <w:color w:val="FFC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Applestylespan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roman"/>
    <w:pitch w:val="default"/>
  </w:font>
  <w:font w:name="JournalSansC">
    <w:charset w:val="cc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/>
      <w:ind w:firstLine="283"/>
      <w:jc w:val="both"/>
      <w:textAlignment w:val="center"/>
    </w:pPr>
    <w:rPr>
      <w:rFonts w:ascii="SchoolBookC;Times New Roman" w:hAnsi="SchoolBookC;Times New Roman" w:cs="SchoolBookC;Times New Roman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Times New Roman" w:hAnsi="SchoolBookC;Times New Roman" w:cs="SchoolBookC;Times New Roman"/>
      <w:color w:val="000000"/>
      <w:sz w:val="22"/>
      <w:szCs w:val="22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/>
      <w:jc w:val="both"/>
      <w:textAlignment w:val="center"/>
    </w:pPr>
    <w:rPr>
      <w:rFonts w:ascii="SchoolBookC;Times New Roman" w:hAnsi="SchoolBookC;Times New Roman" w:cs="SchoolBookC;Times New Roman"/>
      <w:color w:val="000000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Times New Roman" w:hAnsi="SchoolBookC;Times New Roman" w:cs="SchoolBookC;Times New Roman"/>
      <w:color w:val="000000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color w:val="000000"/>
      <w:sz w:val="22"/>
      <w:szCs w:val="22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Times New Roman" w:hAnsi="SchoolBookC;Times New Roman" w:cs="SchoolBookC;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19:00Z</dcterms:created>
  <dc:creator>Нина</dc:creator>
  <dc:description/>
  <cp:keywords/>
  <dc:language>en-US</dc:language>
  <cp:lastModifiedBy>Светлана</cp:lastModifiedBy>
  <dcterms:modified xsi:type="dcterms:W3CDTF">2012-09-05T07:52:00Z</dcterms:modified>
  <cp:revision>5</cp:revision>
  <dc:subject/>
  <dc:title>УРОК 18</dc:title>
</cp:coreProperties>
</file>