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. Опыление: внешний мир помогает растению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строение и жизне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ветро-,  насекомо- и самоопыляющихся 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тений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понимать смысл биологических термин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опыление, самоопыление, перекрёстное опыле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ть 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 умение 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ербарий из ветро- и насекомоопыляемых растени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820"/>
        <w:gridCol w:w="269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блемная ситуация и актуализация знан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ческий факт, посвящённый клеверу в Австралии на с. 16 (клевер рос, но семян не давал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исунок в начале параграфа, проанализируйте название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 насекомые помогают опылению растений?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лучшей формулировки. Фиксация вопроса на доск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б опылении растений и что нам пригодится из имеющихся знаний для дальнейшего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части цветка созревает пыльца?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2.8 и 2.9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местное открытие зн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какие вопросы учебник предлагает найти отве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с. 16)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 происходит опыление цветковых растений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чём преимущество каждого из способов опыле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м отличаются растения, использующие разные способы опыле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фиксируем вопросы на доске и будем писать ответы по мере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кажите, как происходит перенос пыльцы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группа – преимущества опыления ветром; II группа – преимущества опыления насекомым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м отличаются цветк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авните: при каком способе эффективнее используется пыльца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жно ли использовать воду для опыле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ыление ветром и насекомыми – это перекрёстное опыление.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 есть самоопыление. В чём оно заключаетс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кой из перечисленных способов более древний?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ж) Какие способы более важны в эволюции растений?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группа – задачи 2.11; 2.5–2.7; 2.12 (на выбор)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II группа – задачи 2.3, 2.4, 2.10, 2.13 (на выбор) из задачника-практику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Times New Roman"/>
                <w:color w:val="00FF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FF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 умение самостоятельно организовыв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 умение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ое применение знаний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на с.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чему ливни над фруктовым садом весной могут стать причиной плохого урожая осенью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 2.14, 2.15 из задачника-практикума. 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§2. Модель цвет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2.1 и 2.2 из задачника-практикум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34:00Z</dcterms:created>
  <dc:creator>Таня</dc:creator>
  <dc:description/>
  <cp:keywords/>
  <dc:language>en-US</dc:language>
  <cp:lastModifiedBy>Admin</cp:lastModifiedBy>
  <dcterms:modified xsi:type="dcterms:W3CDTF">2012-08-25T18:34:00Z</dcterms:modified>
  <cp:revision>2</cp:revision>
  <dc:subject/>
  <dc:title>Урок 2 «Опыление: внешний мир помогает растению»</dc:title>
</cp:coreProperties>
</file>