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5-й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знь по законам ч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8"/>
          <w:szCs w:val="28"/>
        </w:rPr>
      </w:pPr>
      <w:r>
        <w:rPr>
          <w:rFonts w:eastAsia="SchoolBookC;Arial Unicode MS" w:cs="Times New Roman" w:ascii="Times New Roman" w:hAnsi="Times New Roman"/>
          <w:sz w:val="28"/>
          <w:szCs w:val="28"/>
          <w:lang w:eastAsia="ru-RU"/>
        </w:rPr>
        <w:t xml:space="preserve">Урок 6. </w:t>
      </w:r>
      <w:r>
        <w:rPr>
          <w:rFonts w:eastAsia="SchoolBookC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Что такое дружба? (По главе «План кампании».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choolBookC;Arial Unicode MS" w:cs="Times New Roman"/>
          <w:sz w:val="28"/>
          <w:szCs w:val="28"/>
        </w:rPr>
      </w:pPr>
      <w:r>
        <w:rPr>
          <w:rFonts w:eastAsia="SchoolBookC;Arial Unicode MS"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</w:t>
            </w:r>
          </w:p>
        </w:tc>
      </w:tr>
      <w:tr>
        <w:trPr>
          <w:trHeight w:val="10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ение понятия «дружба» на основе анализа главы </w:t>
            </w:r>
            <w:r>
              <w:rPr>
                <w:rFonts w:cs="Times New Roman" w:ascii="Times New Roman" w:hAnsi="Times New Roman"/>
                <w:i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</w:rPr>
              <w:t xml:space="preserve"> «План кампании» романа Александра Дюма «Три мушкетёра»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Введение в те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Давайте вспомним, что сказал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д’Артаньян своим будущим друзьям перед началом схватки с гвардейцами кардин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(«Вы сказали, что вас трое, но мне кажется – нас четверо»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Какие качества вы хотели бы видеть в друге? А он в вас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Индивидуально составляем схему, где записываем необходимые для дружбы качества, затем проверяем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Верность, правдивость, взаимопонимание, готовность прийти на помощь, принимать таким, как ты есть, можно положиться в любых обстоятельствах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Теперь посмотрим, какие качества объединяют четырёх друзей в романе Дю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Индивидуально ищем и находим те же ка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текстом до чтения. Формулирование темы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привело героев к необходимости путешествия в Англи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Вместе с детьми вспоминаем историю с алмазными подвесками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Какой девиз мушкетёров уже звуча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(«Один за всех и все за одного!»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Как вы думаете, что главное в дружб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Вместе выводи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i/>
                <w:color w:val="333399"/>
                <w:lang w:eastAsia="ru-RU"/>
              </w:rPr>
              <w:t>«Один за всех и все за одного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Работаем с заголовком. Что такое «кампания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 xml:space="preserve">Информация для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 xml:space="preserve">Кампания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lang w:eastAsia="ru-RU"/>
              </w:rPr>
              <w:t>совокупность военных операций, объединённых общим стратегическим замыслом и осуществляемых на определённом этапе войны на одном театре вое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color w:val="333399"/>
                <w:sz w:val="20"/>
                <w:szCs w:val="20"/>
                <w:lang w:eastAsia="ru-RU"/>
              </w:rPr>
              <w:t>Ожегов С.И.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sz w:val="20"/>
                <w:szCs w:val="20"/>
                <w:lang w:eastAsia="ru-RU"/>
              </w:rPr>
              <w:t>Шведова Н.Ю. Толковый словарь русского языка. – 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sz w:val="20"/>
                <w:szCs w:val="20"/>
                <w:lang w:eastAsia="ru-RU"/>
              </w:rPr>
              <w:t>2008. – С. 262.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Действительно ли в главе идёт речь о военных действиях? Как вы думает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Ответы детей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43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о время чтения. Диалог с автором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Вариант комментированного чтения из главы «План кампан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Дело идёт, – понизив голос, произнёс д’Артаньян, – не более и не менее как о чести, а может быть, и о жизни короле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Что вы говорите! – воскликнул де Тревиль, озираясь, чтобы убедиться, не слышит ли их кто-нибудь, и снова остановил вопросительный взгляд на лице своего собесед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Я говорю, сударь, – ответил д’Артаньян, – что случай открыл мне тайну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Которую вы, молодой человек, будете хранить, даже если бы за это пришлось заплатить жизнью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Вы поняли, что сделал де Тревиль? Почему не дал договорить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Но я должен посвятить в неё вас, сударь, ибо вы один в силах мне помочь выполнить задачу, возложенную на меня её величест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Эта тайна – ваша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(Де Тревиль сразу расставляет акцент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Нет, сударь. Это тайна короле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Разрешила ли вам её величество посвятить меня в эту тайн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Нет, сударь, даже напротив: мне приказано строго хранить её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Значит, д’Артаньян собирается нарушить приказ королевы? А как же долг чести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Почему же вы собираетесь открыть её мне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(Де Тревиль даёт понять, что нарушать тайну не следует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Потому что, как я уже сказал, я ничего не могу сделать без вашей помощи, и я опасаюсь, что вы откажете в милости, о которой я собираюсь просить, если не будете знать, для чего я об этом прош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Сохраните вверенную вам тайну, молодой человек, и скажите, чего вы желаете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Де Тревиль даёт молодому человеку урок – вы поняли какой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Я желал бы, чтобы вы добились для меня у господина Дезэссара отпуска на две не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Ког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С нынешней но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Вы покидаете Париж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Я уезжаю, чтобы выполнить пор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Можете ли вы сообщить мне, куда вы еде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В Лонд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Заинтересован ли кто-нибудь в том, чтобы вы не достигли цел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Кардинал, как мне кажется, отдал бы всё на свете, чтобы помешать мне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Заметьте: де Тревилю нужен минимум информации! Вы поняли, почему он задаёт два последних вопроса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И вы отправляетесь оди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Я отправляюсь од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В таком случае вы не доберётесь дальше Бонди, ручаюсь вам словом де Тревиля!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Почему он так уверен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 xml:space="preserve">К вам подошлют убийц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Я умру, выполняя свой долг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Но поручение ваше останется невыполненным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Жизненный опыт и мудрость..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Это правда... – сказал д’Артанья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 xml:space="preserve">Поверьте мне, – продолжал де Тревиль, – в такие предприятия нужно пускаться четверым, чтобы до цели добрался один.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Догадались, о каких четверых он говорит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Да, вы правы, сударь, – сказал д’Артаньян. – Но вы знаете Атоса, Портоса и Арамиса и знаете также, что я могу располагать 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Не раскрыв им тайны, которую и я не пожелал узна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Мы раз и навсегда поклялись доверять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Вам понятно, что это значит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и неизменно хранить преданность друг другу. Кроме того, вы можете сказать им, что доверяете мне всецело, и они положатся на меня так же, как и 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Я могу предоставить каждому из них отпуск на две недели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Давайте попробуем ответить на следующие вопросы. Ф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ронтальная беседа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Почему д’Артаньян решил открыть свою тайну де Тревилю, а тот не позволил ему этого сделать? (Первый надеялся получить совет и помощь от старшего товарища и в какой-то мере переложить ответственность. Второй, понимая, что посвящение в тайну противоречило бы кодексу чести, узнал только самое необходимое: речь идёт о достоинстве, а возможно – и жизни королев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Почему де Тревиль предоставляет отпуск д’Артаньяну и его друзьям, не спрашивая о цели их путешествия? (Де Тревиль не только сам благороден, он предполагает благородство и в других. Он поступает по законам чести и ожидает того же от остальных. Поэтому мушкетёры и любят де Тревиля как отца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Что даёт основание д’Артаньяну рассчитывать на помощь Ато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Портоса и Арамиса? (Дружба, связывающая и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В чём Атос послужил примером для Арамиса и Портоса? (Принял ситуацию как она есть, без лишних расспросо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текстом после чтения. Обобщающая бесед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Что общего в характерах наших героев? («Один за всех и все за одного!»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Почему роман, центральным образом которого 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д’Артаньян, назван «Три мушкетёра»? (Этим А. Дюма ещё раз подчёркивает роль дружбы в жизни человека. Д’Артаньян, при всём своём уме и мужестве, ничего не совершил бы без друзей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Что же такое настоящая дружба с точки зрения А. Дюма? (Дружба – это доверие и порядочность, умение без рассу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прийти на помощь, преданность, надёжность, верность).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ключенческий роман основан на внешнем действии. Поэтому герой приключенческого романа – это совершенно особый тип героя. Он и отважный путешественник, и прекрасный друг; никогда не теряет самообладания, не боится опасностей, любит приключения и постоянно кого-то спасает. Возможно, всё это несколько искажено и утрировано. Но вспомним: литература пишется словами, как картина красками. И существуют некие законы перспективы, которые позволяют увидеть объём на плоском холсте. Такие же законы существуют и в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Итоговые вопросы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Почему роман, написанный в середине прошлого века и повествующий о событиях начала XVII века, интересен нам сегодн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Чему учит роман «Три мушкетёр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Прочитать отрывок из эссе Н. Долининой «Честь и достоинство»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45:00Z</dcterms:created>
  <dc:creator>Лариса</dc:creator>
  <dc:description/>
  <cp:keywords/>
  <dc:language>en-US</dc:language>
  <cp:lastModifiedBy>Светлана</cp:lastModifiedBy>
  <dcterms:modified xsi:type="dcterms:W3CDTF">2012-08-29T09:27:00Z</dcterms:modified>
  <cp:revision>3</cp:revision>
  <dc:subject/>
  <dc:title>КОНСПЕКТЫ</dc:title>
</cp:coreProperties>
</file>