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5-й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</w:rPr>
        <w:t>Жизнь по законам ч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  <w:t>«Законы чести» в главе «Королевские мушкетёры и гвардейцы г-на кардинал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93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ление законов чести, которыми руководствуются главные герои романа «Три мушкетёра» Александра Дюм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ведение в тему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Давайте посмотрим, какими правилами мы руководствуемся, общаясь друг с другом. Мы стараемся </w:t>
            </w:r>
            <w:r>
              <w:rPr>
                <w:rFonts w:eastAsia="SchoolBookC;Arial Unicode MS" w:cs="Times New Roman" w:ascii="Times New Roman" w:hAnsi="Times New Roman"/>
                <w:i/>
              </w:rPr>
              <w:t>(фронтальная работа, результаты записываем на доске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быть внимательными друг к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е обижать друг д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защищать дру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быть добр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(Слайд 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Люди во все времена руководствовались своими правилами поведения. Во времена, описываемые в романе Александра Дюма, понятия о чести во многом были сословными. То есть предполагалось, что дворяне, как элита общества, обязаны быть благородными не только по крови, но и по поведению. Как вы думаете, какой у нас сегодня будет тема урока? («Жизнь по законам чести».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. Актуализация знаний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Сегодня мы читаем главу «Мушкетёры и гвардейцы кардинала». Как вы думаете, какова роль этой главы в романе и в судьбе самого д’Артаньяна? Давайте вспомним литературный портрет этого героя. Какие наставления давал ему отец? Выполнял ли он эти наставления? К чему это его привел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Ответы детей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С помощью подводящего диалога совместно записываем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положено начало дружбе д’Артаньяна с Атосом, Портосом и Арамис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д’Артаньян сделал выбор между сторонниками короля и кардин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этот выбор во многом определил его дальнейшую судьб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(Слайд 3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В жизни большинства из нас бывают случаи, когда, «раз выбрав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мы должны «держаться избранного». (Вспоминаем похожие эпизоды из жизни). Может быть, в этом тоже состоит жизнь по законам чест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Мнения детей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</w:t>
            </w:r>
          </w:p>
        </w:tc>
      </w:tr>
      <w:tr>
        <w:trPr>
          <w:trHeight w:val="43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во время чтения. Чтение и анализ эпизодов. Диалог с автором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Чтобы разобраться в том, какие «законы чести» утверждаются в этой главе, остановимся на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пизодах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Рассуждение А. Дюма о характере д’Артаньяна в начале главы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Почему автор называет д’Артаньяна «человеком не совсем обыкновенным»? (Не из тех, кто сдаётся, отступает перед трудностями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– задайте вопрос автору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О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– прогнозируйте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П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– проверьте себя по тексту. (Слайд 4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33339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У д’Артаньяна в Париже не было ни одного знакомого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Что из этого следует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О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Поэтому он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&lt;…&gt;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прочем, он заранее твёрдо решил принести храброму мушкетёру все допусти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извинения, не проявляя при этом, разумеется, слабости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Э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характеризует д’Артаньяна с хорошей стороны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Он решил это, опасаясь тяжёлых последствий, которые может иметь подобная дуэль, когда человек, полный сил и молодости, дерётся с раненым и ослабевшим противником.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’Артаньян не хочет умалять физических достоинств противника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Если он окажется побеждённым – противник будет торжествовать вдвойне; если же победителем будет он – его обвинят в вероломстве, скажут, что успех достался ему слишком легко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П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Вот что озадачило д’Артаньяна!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прочем, либо мы плохо обрисовали характер нашего искателя приключений, либо читатель должен был уже заметить, что д’Артаньян был человек не совсем обыкновенный. Поэтому, хоть и твердя самому себе, что гибель его неизбежна, он не мог безропотно покориться неизбежности смерти, как сделал бы это другой, менее смелый и менее спокойный человек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Это характеризует д’Артаньяна как смелого и волевого человека.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Может, в этом его необыкновенность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Он вдумывался в различия характеров тех, с кем ему предстояло сражаться, и положение постепенно становилось для него ясней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’Артаньян наблюдателен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Он надеялся, что, извинившись, завоюет дружбу Атоса, строгое лицо и благородная осанка которого произвели на него самое хорошее впечатлени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’Артаньян нуждается в настоящем друге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&lt;…&gt; Если даже предположить, что и до него дойдёт очередь, то д’Артаньян твёрдо решил покончить с ним или же ударом в лицо, как Цезарь советовал поступать с солдатами Помпея, нанести ущерб красоте, которой Арамис так явно гордился.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С одной стороны, д’Артаньян хочет найти друзей, с другой – явно желает показать недостатки противников – Портоса, Арамиса.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Что же им руководило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Разговор д’Артаньяна и Атоса (можно читать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Нужно доказать, что герои соревнуются в благородстве. При этом полезно проследить, как они, враги в настоящий момент, обращаются друг к другу, как судят друг о друге (с уважением и достоинств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  <w:color w:val="333399"/>
                <w:lang w:eastAsia="ru-RU"/>
              </w:rPr>
              <w:t>Атос на мгновение задумался</w:t>
            </w: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(В. </w:t>
            </w:r>
            <w:r>
              <w:rPr>
                <w:rFonts w:eastAsia="SchoolBookC;Arial Unicode MS" w:cs="Times New Roman" w:ascii="Times New Roman" w:hAnsi="Times New Roman"/>
                <w:bCs/>
                <w:i/>
                <w:iCs/>
                <w:lang w:eastAsia="ru-RU"/>
              </w:rPr>
              <w:t xml:space="preserve">Догадались о чём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О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  <w:color w:val="333399"/>
                <w:lang w:eastAsia="ru-RU"/>
              </w:rPr>
              <w:t>Вы знакомы только с господином де Тревилем? – спросил он.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(П. </w:t>
            </w:r>
            <w:r>
              <w:rPr>
                <w:rFonts w:eastAsia="SchoolBookC;Arial Unicode MS" w:cs="Times New Roman" w:ascii="Times New Roman" w:hAnsi="Times New Roman"/>
                <w:bCs/>
                <w:i/>
                <w:iCs/>
                <w:lang w:eastAsia="ru-RU"/>
              </w:rPr>
              <w:t>Вот что его озадачило – известие о знакомстве отца д’Артаньяна с г-ном де Тревилем</w:t>
            </w: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  <w:color w:val="333399"/>
                <w:lang w:eastAsia="ru-RU"/>
              </w:rPr>
              <w:t>Да, сударь, я знаком только с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  <w:color w:val="333399"/>
                <w:lang w:eastAsia="ru-RU"/>
              </w:rPr>
              <w:t>Вот так история! – проговорил Атос, обращаясь столько же к самому себе, как и к своему собеседнику. – Вот так история! Но если я вас убью, я прослыву пожирателем детей</w:t>
            </w: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Cs/>
                <w:i/>
                <w:iCs/>
                <w:lang w:eastAsia="ru-RU"/>
              </w:rPr>
              <w:t>Атосу очень не хочется такой славы.</w:t>
            </w: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  <w:color w:val="333399"/>
                <w:lang w:eastAsia="ru-RU"/>
              </w:rPr>
              <w:t>Не совсем так, сударь, – возразил д'Артаньян с поклоном, который не был лишён достоинства. – Не совсем так, раз вы делаете мне честь драться со мною, невзирая на рану, которая, несомненно, тяготит вас</w:t>
            </w: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Cs/>
                <w:i/>
                <w:iCs/>
                <w:lang w:eastAsia="ru-RU"/>
              </w:rPr>
              <w:t>Д'Артаньян по-другому оценивает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стоящий поступок Атоса: тот будет защищать свою честь, несмотря на серьёзное ранение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Очень тяготит, даю вам слово. И вы причинили мне чертовскую боль, должен признаться. Но я буду держать шпагу в левой руке, как делаю всегда в подобных случаях. Таким образом, не думайте, что это облегчит ваше положение: я одинаково свободно действую обеими руками. Это создаст даже некоторое неудобство для вас. Левша очень стесняет противника, когда тот не подготовлен к этому. Я сожалею, что не поставил вас заранее в известность об этом обстоятельстве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тос действительно человек чести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ы, сударь, – проговорил д'Артаньян, – бесконечно любезны, я вам глубоко признателе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Я, право, смущён вашими речами, – сказал Атос с изысканной учтивостью. – Поговорим лучше о другом, если вы ничего не имеете против... Ах, дьявол, как больно вы мне сделали! Плечо так и гори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Если б вы разрешили... – робко пробормотал д'Артанья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тересно, что смущает д’Артаньяна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Что именно, судар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У меня есть чудодейственный бальзам для лечения ран. Этот бальзам мне дала с собой матушка, и я испытал его на самом себе.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ожиданное предложение!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И что ж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А то, что не далее как через каких-нибудь три дня вы – я в этом уверен – будете исцелены, а по прошествии этих трёх дней, когда вы поправитесь, сударь, я почту за великую честь скрестить с вами шпаги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естнее сражаться с поправившимся соперником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Д'Артаньян произнёс эти слова с простотой, делавшей че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его учтивости и в то же время не дававшей повода сомневать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его муже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Клянусь Богом, сударь, – ответил Атос, – это предложение мне по душе. Не то чтобы я на него согласился, но от него за целую милю отдаёт благородством дворянина. Так говорили и действовали воины времён Карла Великого, примеру которых должен следовать каждый кавалер. Но мы, к сожалению, живём не во времена великого императора. Мы живём при почтенном господине кардинале, и за три дня, как бы тщательно мы ни хранили нашу тайну, говорю я, станет известно, что мы собираемся драться, и нам помешают осуществить наше намерение...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ля Атоса главное – не его самочувствие, а то, чтобы поединок чести состоялся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Да, но эти лодыри окончательно пропали, как мне кажетс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Если вы спешите, сударь, – произнес д'Артаньян с той же простотой, с какой минуту назад он предложил Атосу отложить дуэль на три дня, – если вы спешите и если вам угодно покончить со мной немедленно, прошу вас – не стесняйтесь.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'Артаньян уверен, что будет убит, но он готов к поединку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И эти слова также мне по душе, – сказал Атос, приветливо кивнув д'Артаньяну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идно, что соперники уже симпатизируют друг другу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 Это слова человека неглупого и, несомненно, благородного. Сударь, я очень люблю людей вашего склада и вижу: если мы не убьём друг друга, мне впоследствии будет весьма приятно беседовать с вами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Между Атосом и д’Артаньяном зарождается дружба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Разговор д’Артаньяна с Атосом, Портосом и Арамисом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Почему д’Артаньян помог Арамису и Портосу скрыть истинную причину дуэли? (Очевидно, он тоже не хочет ставить их в смешное или неловкое положени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Что значит для д’Артаньяна «принести свои извинения»? (Не просить прощения, а соблюсти необходимые приличия и отдать должное мушкетёрам, к которым он начал относиться с искренней симпати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Честное слово, – произнес д’Артаньян, – прозвища у вас, милостивые государи, удачные, и история со мной, если только она получит огласку, послужит доказательством, что ваша дружба основана не на различии характеров, а на сходстве их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Наблюдательность д’Артаньяна позволяет ему увидеть главное в характере друзей – сходство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Портос в это время, подойдя ближе, движением руки приветствовал Атоса, затем, обернувшись, замер от удивления, как только узнал д’Артаньяна.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Догадались почему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О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Только в час дня, – успокоительно заметил д’Артанья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Но и я тоже дерусь с этим господином, – объявил Арамис в свою очередь, приблизившись к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Только в два часа, – всё так же спокойно сказал д’Артанья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’Артаньян спокоен, ибо он готов умереть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Атос, от которого ничто не могло ускользнуть, заметил тонкую улыбку, скользнувшую по губам гасконца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Догадались почему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О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Мы поспорили по поводу одежды, – сказал молодой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А ты, Арами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Я дерусь из-за несогласия по одному богословскому вопрос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сказал Арамис, делая знак д’Артаньяну, чтобы тот скрыл истинную причину дуэ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Атос заметил, что по губам гасконца снова скользнула улыб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Неужели? – переспросил Ат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Да, одно место из блаженного Августина, по поводу которого мы не сошлись во мнениях, – сказал д’Артаньян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’Артанья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умён и не желает обнажить лживые объяснения друзей.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С какой целью он это делает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О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«Он, бесспорно, умён», – подумал Атос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’Артаньяну известно то, о чём Атосу остаётся только догадываться. Атос начинает по достоинству оценивать соперника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А теперь, милостивые государи, разрешите мне принести вам извинени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Догадались, по поводу чего будут извинения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О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При слове «извинения» лицо Атоса затуманилось, по губам Портоса скользнула пренебрежительная усмешка, Арамис же отрицательно покачал головой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Мушкетёры сомневаются в благородных намерениях юноши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ы не поняли меня, господа, – сказал д’Артаньян, подняв голову. Луч солнца в эту минуту… оттенил тонкие и смелые черты его лица. – Я просил у вас извинения на тот случай, если не буду иметь возможности дать удовлетворение всем вам троим…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П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Вот почему он просит извинени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.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едь господин Атос &lt;…&gt; и это может лишить меня возможности уплатить свой долг чести вам, господин Портос; обязательство же, выданное вам, господин Арамис, превращается почти в нич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Жарко, – сказал Атос, в свою очередь обнажая шпагу. – А между тем мне нельзя скинуть камзол. Я чувствую, что рана моя кровоточит, и боюсь смутить моего противника видом крови, которую не он пустил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ля Атоса главное – не смутить соперника и чтобы поединок состоялся. Это говорит о его благородстве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Да, сударь, – ответил д’Артаньян. – Но будь эта кровь пущена мною или другими, могу вас уверить, что мне всегда будет больно видеть кровь столь храброго дворянина. Я буду драться, не снимая камзола, как и вы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Чувствуется, что д’Артаньян и его соперник достойны друг друга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Разговор Портоса и Арамиса о дуэли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Что можно сказать о характере каждого из них, судя по этому разговору? (Портос грубоват и бесхитростен, Арамис – утончён, способен оценить деликатность и уважает Атос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сё это прекрасно, – воскликнул Портос, – но дово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любезностей! Не забывайте, что мы ожидаем своей очереди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Говорите от своего имени, Портос, когда говорите подобные нелепости, – перебил его Арамис. – Что до меня, то всё сказанное этими господами, на мой взгляд, прекрасно и вполне достойно двух благородных дворян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Убеждаемся мы в правот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своих суждений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Вы крайне любезны, господа гвардейцы, – сказал Атос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досадой… – Если бы мы застали вас дерущимися, могу вас у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рить – мы не стали бы мешать вам. Дайте нам волю, и вы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затрачивая труда, получите истинное удовольствие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Атос хочет довести дело до конца – это дело чести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«Вы сказали, что вас трое; но мне кажется, что нас четверо»</w:t>
            </w:r>
            <w:r>
              <w:rPr>
                <w:rFonts w:eastAsia="SchoolBookC;Arial Unicode MS" w:cs="Times New Roman" w:ascii="Times New Roman" w:hAnsi="Times New Roman"/>
                <w:i/>
                <w:color w:val="333399"/>
                <w:lang w:eastAsia="ru-RU"/>
              </w:rPr>
              <w:t xml:space="preserve">.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Сцена, в которой д’Артаньян делает свой выбор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Какие черты характера д’Артаньяна раскрываются в этом эпизоде? (Решительность, смелость, умение слушаться голоса собственного сердц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Атос, Портос и Арамис в то же мгновение пододвинулись друг к другу, а де Жюссак поспешил выстроить своих солдат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Мушкетёры готовы сражаться в неравном бою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Этой минуты было достаточно для д’Артаньяна: он решилс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Догадались, на что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О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Произошло одно из тех событий, которые определяют судьбу человека. Ему предстояло выбрать между королём и кардиналом, и, раз выбрав, он должен будет держаться избранного… И к чести его мы должны сказать: он ни на секунду не заколебался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Понятно уже, что он выберет? Сам автор отдаёт должное герою: д’Артаньян достоин восхищения. Он человек чести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Но всех троих тревожили молодость и неопытность д’Артаньяна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Чувство сопереживания и великодушие свойственны благородным людям – это объединяет мушкетёров и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’Артаньяна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Д’Артаньян не сдвинулся с места.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val="en-US" w:eastAsia="ru-RU"/>
              </w:rPr>
              <w:t>&lt;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…</w:t>
            </w:r>
            <w:r>
              <w:rPr>
                <w:rFonts w:eastAsia="SchoolBookC;Arial Unicode MS" w:cs="Times New Roman" w:ascii="Times New Roman" w:hAnsi="Times New Roman"/>
                <w:color w:val="333399"/>
                <w:lang w:val="en-US" w:eastAsia="ru-RU"/>
              </w:rPr>
              <w:t>&gt;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 понял причину их нерешительности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Милостивые государи, – сказал он, – испытайте меня, и я клянусь вам честью, что не уйду с этого места, если мы будем побеждены! … Сердце молодого гасконца билось столь сильно, что готово было разорвать ему грудь… Он дрался, как разъярённый тигр, носясь вокруг своего противника, двадцать раз меняя тактику и местоположени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Видно, что храбрость и решительность свойственны д’Артаньяну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Сцена с Бикара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Можно ли отказать в мужестве гвардейцам кардинала? («Мужество восхищает, даже если это мужество врага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3399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Бикара и Портос ловко орудовали шпагами. Портос был у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ранен в предплечье, Бикара – в бедро. Ни та ни другая рана не угрожала жизни, и оба они с ещё большим ожесточением продолжали изощряться в искусстве фехтования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То есть соперники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не уступают друг другу в мастерстве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Оставались Портос и Бикара &lt;…&gt; Но все его насмешки не привели ни к чему.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Вы догадались почему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О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 xml:space="preserve"> Бикара был один из тех железных людей, которые падали только мёртвыми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Бикара – достойный противник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Между тем пора было кончать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Ясна причина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Могла появиться стража и арестовать всех участников дуэли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…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П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Бикара всё же отказалс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 xml:space="preserve">Догадались, почему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О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Бикара был гасконец, как и д’Артаньян. Он остался глух и только засмеялс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П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Мужество помогает Бикара вести себя достойно в критической ситуации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Продолжая драться, он между двумя выпадами концом шпаги указал концом точку на земл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Что это значит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Здесь… здесь умрёт Бикара…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>П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Раз ты приказываешь, дело другое, – сказал Бикара. – Ты мой бригадир, и я должен повиноватьс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И в повиновении бригадиру проявляется мужество Бикара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color w:val="333399"/>
                <w:lang w:eastAsia="ru-RU"/>
              </w:rPr>
              <w:t>И, внезапно отскочив назад, он переломил пополам свою шпагу, чтобы не отдать её противнику. Мужество всегда вызывает уважение, даже если это мужество враг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 содержания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Какие детали на протяжении главы дополняют литературные портреты Атоса, Портоса, Арамиса и </w:t>
            </w:r>
            <w:r>
              <w:rPr>
                <w:rFonts w:eastAsia="SchoolBookC;Arial Unicode MS" w:cs="Times New Roman" w:ascii="Times New Roman" w:hAnsi="Times New Roman"/>
                <w:iCs/>
                <w:lang w:eastAsia="ru-RU"/>
              </w:rPr>
              <w:t xml:space="preserve">д’Артаньяна? Выделите ключевые фразы, которые характеризуют этих геро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Задание по группам</w:t>
            </w:r>
            <w:r>
              <w:rPr>
                <w:rFonts w:eastAsia="SchoolBookC;Arial Unicode MS" w:cs="Times New Roman" w:ascii="Times New Roman" w:hAnsi="Times New Roman"/>
                <w:iCs/>
                <w:lang w:eastAsia="ru-RU"/>
              </w:rPr>
              <w:t xml:space="preserve">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Вместе с учениками выводим те качества, которые присутствуют в портретах четырёх героев</w:t>
            </w:r>
            <w:r>
              <w:rPr>
                <w:rFonts w:eastAsia="SchoolBookC;Arial Unicode MS" w:cs="Times New Roman" w:ascii="Times New Roman" w:hAnsi="Times New Roman"/>
                <w:iCs/>
                <w:lang w:eastAsia="ru-RU"/>
              </w:rPr>
              <w:t>. (Слайд 5.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Анализ текста после чтения. Итог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Каковы же «законы чести», которыми руководствуются д’Артаньян и три мушкетё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Вместе с детьми рисуем схе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Сражаться с достойным сопер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Точность – вежливость коро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Лучше умереть, чем быть побеждён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Не унижать достоинств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Сделав выбор, следовать ему всег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Не избегать 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Долг чести превыше вс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(Слайд 6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Домашнее задание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) Прочитать главы 9, 11, 12, 17, 18 части I как внеклассное 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чтобы стала ясна история с алмазными подвес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) Главу 19 «План кампании» читать для работы на следующем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9:00Z</dcterms:created>
  <dc:creator>Лариса</dc:creator>
  <dc:description/>
  <cp:keywords/>
  <dc:language>en-US</dc:language>
  <cp:lastModifiedBy>Светлана</cp:lastModifiedBy>
  <dcterms:modified xsi:type="dcterms:W3CDTF">2012-08-29T09:24:00Z</dcterms:modified>
  <cp:revision>4</cp:revision>
  <dc:subject/>
  <dc:title>КОНСПЕКТЫ</dc:title>
</cp:coreProperties>
</file>