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1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я выбора орфограммы. </w:t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Орфограммы</w:t>
        <w:softHyphen/>
        <w:t>бук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Р/р  подготовка 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к сочинению</w:t>
        <w:softHyphen/>
        <w:t>опис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личным впечатлениям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ип урока.</w:t>
      </w:r>
      <w:r>
        <w:rPr>
          <w:rFonts w:cs="Times New Roman" w:ascii="Times New Roman" w:hAnsi="Times New Roman"/>
          <w:sz w:val="28"/>
          <w:szCs w:val="28"/>
        </w:rPr>
        <w:t xml:space="preserve"> Урок развития умений.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и как деятельность ученик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/п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вычитывать разные виды текстовой информации (фактуальную, подтекстовую, копцептуальную), извлекать информацию, представленную в разных формах (текст, таблица, ключевые слова), преобразовывать её (из таблицы в текст); производить анализ, синтез, сравнение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ЛР:</w:t>
      </w:r>
      <w:r>
        <w:rPr>
          <w:rFonts w:cs="Times New Roman" w:ascii="Times New Roman" w:hAnsi="Times New Roman"/>
          <w:sz w:val="28"/>
          <w:szCs w:val="28"/>
        </w:rPr>
        <w:t xml:space="preserve"> определять условия выбора орфограмм, различать разные виды орфограмм</w:t>
        <w:softHyphen/>
        <w:t xml:space="preserve">букв </w:t>
      </w:r>
      <w:r>
        <w:rPr>
          <w:rFonts w:cs="Times New Roman" w:ascii="Times New Roman" w:hAnsi="Times New Roman"/>
          <w:b/>
          <w:i/>
          <w:iCs/>
          <w:color w:val="3333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iCs/>
          <w:color w:val="333399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, графически обозначать опознавательный признак и условия выбора этих орфограмм либо их отсутствие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367"/>
        <w:gridCol w:w="2711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Актуализация изученного с подведением к теме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готовка устного рассказа по таблице 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/>
              </w:rPr>
              <w:t>упр. 45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) или анализ таблиц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аблице обобщено всё, что учащиеся знают из начальной школы о признаках, по которым можно обнаружить орфограммы в словах и между словами. Анализировать таблицу можно с помощью вопросов и заданий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46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еобходимо ещё раз обратить внимание учеников на то, что орфограммы подчёркиваются одной чертой, а двумя чертами – те особенности слова, которые помогают  выбрать правильное написание (вопр. 2); знак ударения есть не во всех примерах, так как не во всех словах написание зависит от ударения (вопр. 3); не обозначена часть слова, в которой находится орфограм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, в тех словах, где выбор написания не зависит от части слова (например, в словах с буквосочетаниями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pacing w:val="-2"/>
                <w:sz w:val="28"/>
                <w:szCs w:val="28"/>
              </w:rPr>
              <w:t>жи, ши, ча, щ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или с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для обозначения мягкости согласного) – вопр. 4; в скобках записываются те признаки слова, которые помогают выбрать верное написание (вопр. 5)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тоге делаетс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рафические обозначения помогают объяснить выбор написания и провести самопроверку написанног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влекать информацию из источников, представленных в  разной форме (таблицы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sz w:val="28"/>
                <w:szCs w:val="28"/>
              </w:rPr>
              <w:t>2. Владеть приёмами анализа и систематизации материала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Введение в тему урока с последующим открытием нового зн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выводится на слайд с помощью компьютера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(можн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cyan"/>
              </w:rPr>
              <w:t>использовать материал предметного диска – проблемная ситуация  к §4 (урок 11)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акую букву надо писать в слов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в…ю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Букву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ъясни, почему ты так думаешь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сле приставки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 буква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е, ё, ю,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шется разделительный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согласны с ответом ученицы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ошибку она допустила? (Неправильно разобрала по составу слово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вью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будет являться одним из главных условий грамотного письма? Попробуйте определить тему урока. (Условия грамотного письма. Орфограмма</w:t>
              <w:softHyphen/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текста в рамке (с. 29), с помощью которого вводится понятие «условие выбора орфограммы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но ли вам, что такое условие выбора орфограммы? Когда мы с этим уже встречались? (В правилах, когда объясняли, почему нужно писать ту или иную букву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е после прочтения этой информации тему урока. (Условия выбора орфограммы.)  Запишите её в тетрадях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записывает тему на до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очитайте ключевые слова урока. Почему среди них есть понятия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орф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опознавательный признак орф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Высказывать предположения на основе наблюде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улировать тему урока и его последующее содержани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стоятельно вычитывать разные виды текстовой информации (фактуальную, подтекстовую, копцептуальную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звлекать информацию из ключевых слов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изводить анализ, синтез, сравне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Развитие орфографических умений с опорой на понятие «условия выбора орфограммы»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по учебни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звивается умение классифицировать орфограммы</w:t>
              <w:softHyphen/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фически обозначать условия выбора написан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ется письменно по образцу. Образец вначале комментируют три ученика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комментария повторяются правила в рамках. (Правила и графические обозначения условий выбора данных орфограмм ученики уже комментировали, в процессе работы над правилами  они отмечают ещё одно графическое обозначение – значок опознавательного признака орфограммы √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дикт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по два слова с орфограммами, которые повторяли на уро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значьте их опознавательные признаки и условия выбор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Чему научились на уроке?</w:t>
            </w:r>
          </w:p>
          <w:p>
            <w:pPr>
              <w:pStyle w:val="Msonormalcxspmiddle"/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то доволен сегодня своей работой?</w:t>
            </w:r>
          </w:p>
          <w:p>
            <w:pPr>
              <w:pStyle w:val="Msonormalcxspmiddle"/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то хотел бы что-то исправить? Что для этого нужно сделать?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Оцените себя (опирайтесь на алгоритм самооценки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ять план работы (в соответствии с образцом)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рабатывать критерии оценки и определять степень успешности своей работ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Подготовка к сочинению</w:t>
              <w:softHyphen/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ю по личным впечатлениям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водится на материал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49 и 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елесообразно обратиться к тексту изложения, вспомнить признаки текста</w:t>
              <w:softHyphen/>
              <w:t xml:space="preserve">описания, о которых говорилось на уроках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–10. Желательно сравнить описания 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44 и 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(Тема одна, а настроение разное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холодная, ветер, уносятся, проща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хорош, красив, ясные, пурпурно</w:t>
              <w:softHyphen/>
              <w:t>красный, золотист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аботы над сочинением, перечисленные 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налогичны тем, которые предлагались в начальной школе. Поэтому работа даётся на дом. Важно обратить внимание детей на то, какую тональность они изберут, какая в сочинении будет главная мысль. При проверке сочинений учитель получит представление о том, насколько дети подготовлены к такому виду работы, какие умения необходимо дальше корректировать и развивать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ладеть монологом-описание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сказывать свою точку зрения.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лушать и слышать други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стный рассказ на основе ключевых слов темы с подбором собственных примеров (по заданию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ять свои мысли в устной форм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ять речевой самоконтроль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чинение</w:t>
              <w:softHyphen/>
              <w:t>описание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color w:val="FFC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Arial Unicode MS"/>
    <w:charset w:val="80"/>
    <w:family w:val="auto"/>
    <w:pitch w:val="default"/>
  </w:font>
  <w:font w:name="JournalSans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2"/>
      <w:szCs w:val="22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b/>
      <w:bCs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etod">
    <w:name w:val="metod"/>
    <w:basedOn w:val="Normal"/>
    <w:qFormat/>
    <w:pPr>
      <w:widowControl w:val="false"/>
      <w:autoSpaceDE w:val="false"/>
      <w:spacing w:lineRule="atLeast" w:line="22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1:16:00Z</dcterms:created>
  <dc:creator>Нина</dc:creator>
  <dc:description/>
  <cp:keywords/>
  <dc:language>en-US</dc:language>
  <cp:lastModifiedBy>Светлана</cp:lastModifiedBy>
  <dcterms:modified xsi:type="dcterms:W3CDTF">2012-08-29T09:35:00Z</dcterms:modified>
  <cp:revision>4</cp:revision>
  <dc:subject/>
  <dc:title>УРОК 11</dc:title>
</cp:coreProperties>
</file>