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3</w:t>
      </w:r>
    </w:p>
    <w:p>
      <w:pPr>
        <w:pStyle w:val="Ots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вуки языка. Гласные и согласные звуки.</w:t>
      </w:r>
    </w:p>
    <w:p>
      <w:pPr>
        <w:pStyle w:val="Ots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urok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 и обобщения изученного. </w:t>
      </w:r>
    </w:p>
    <w:p>
      <w:pPr>
        <w:pStyle w:val="Texturok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п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вычитывать разные виды текстовой информации, адекватно понимать основную и дополнительную информацию, перерабатывать и преобразовывать информацию (из текста в таблицу).</w:t>
      </w:r>
    </w:p>
    <w:p>
      <w:pPr>
        <w:pStyle w:val="Texturok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ЛР: </w:t>
      </w:r>
      <w:r>
        <w:rPr>
          <w:rFonts w:cs="Times New Roman" w:ascii="Times New Roman" w:hAnsi="Times New Roman"/>
          <w:sz w:val="28"/>
          <w:szCs w:val="28"/>
        </w:rPr>
        <w:t>вычленять звуки в словах, выявлять их смыслоразличительную функцию, характеризовать звуки русского языка.</w:t>
      </w:r>
    </w:p>
    <w:p>
      <w:pPr>
        <w:pStyle w:val="Ots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50"/>
        <w:gridCol w:w="245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.</w:t>
            </w:r>
          </w:p>
          <w:p>
            <w:pPr>
              <w:pStyle w:val="Rim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ый диктант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ильный ветер внезапно загудел в вышине, деревья забушевали, крупные капли дождя резко застучали, зашлёпали по листьям, сверкнула молния, и гроза разразилась. Дождь полил ручьям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-ные УУД:</w:t>
            </w:r>
          </w:p>
          <w:p>
            <w:pPr>
              <w:pStyle w:val="Normal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монологическое высказывание в соответствии с поставленными задачами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ормулирование темы урока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ющий приём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 и отгадайте задачу</w:t>
              <w:softHyphen/>
              <w:t>загадку (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мож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задача-загадка к §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я книга, 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я рыба,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– бесформенная глыба,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помог колоть я лёд,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народ во мне живёт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(Том, сом, ком, лом, дом.)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заметили в словах</w:t>
              <w:softHyphen/>
              <w:t>отгадках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, когда поменялся один звук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: для чего нужны звуки речи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кой может быть тема урока? (Звуки речи. Роль звуков в языке.)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е тему, указав, какие звуки речи вы знаете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темы на доске и в тетрадях.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, обобщения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контроль и самооценку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-вать информацию из одной формы в другую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im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Актуализа-ция и углубление изученного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материала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7, 8,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проводится наблюдение над смыслоразличительной ролью гласных и согласных звуков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наблюдений о смыслоразличительной роли звуков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 и чем отличаются задания 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7, 8,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Формулирование учащимися самостоятельно сделанного вывода.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вывода по учебнику и сравнение с собственными выводами и наблюдениями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выражение «различать смысл»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ерите самостоятельно примеры, подтверждающие этот вывод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амостоятельно делать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C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учебно</w:t>
              <w:softHyphen/>
              <w:t>языковых умений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 процессе работы над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упр. 10–12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заполняется таблица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упр. 1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мож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использовать материал предметного диска – таблицу к §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)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вается умение различать гласные звуки в ударном и безударном положении, выявлять совпадение в звучании в безударном положении разных звуков: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э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о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туализируется правило о правописании безударных гласных в корне слова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о</w:t>
              <w:softHyphen/>
              <w:t xml:space="preserve">орфографическая работа над слов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ранскрипция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ранскрибировать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 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ные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э], [и], [а], [о], [ы], [у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дарные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и], [а], [ы], [у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>Упр. 1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– развивается умение выявлять смыслоразличительную роль мягких и твёрдых согласных, соотносить мягкие и твёрдые звуки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 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ёрдые согласные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л], [с], [н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е согласные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л'], [с'], [н'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являются выразительные возможности звуков и их сочетаний, делается общий вывод об отличии гласных от согласных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а</w:t>
              <w:softHyphen/>
              <w:t>образы, которые передают главное отличие гласных от согласных.</w:t>
            </w:r>
          </w:p>
          <w:p>
            <w:pPr>
              <w:pStyle w:val="Met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экономии времени задание к упражнению можно уточнить: выпишите слова, начинающиеся со звонкого согласного звука, укажите парный глухой (по одному примеру на каждый звук)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8"/>
                <w:szCs w:val="28"/>
              </w:rPr>
              <w:t>Гласной</w:t>
            </w:r>
            <w:r>
              <w:rPr>
                <w:rFonts w:cs="Times New Roman" w:ascii="Times New Roman" w:hAnsi="Times New Roman"/>
                <w:i/>
                <w:color w:val="333399"/>
                <w:spacing w:val="2"/>
                <w:sz w:val="28"/>
                <w:szCs w:val="28"/>
              </w:rPr>
              <w:t xml:space="preserve"> [г] – [к]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8"/>
                <w:szCs w:val="28"/>
              </w:rPr>
              <w:t>миг</w:t>
            </w:r>
            <w:r>
              <w:rPr>
                <w:rFonts w:cs="Times New Roman" w:ascii="Times New Roman" w:hAnsi="Times New Roman"/>
                <w:i/>
                <w:color w:val="333399"/>
                <w:spacing w:val="2"/>
                <w:sz w:val="28"/>
                <w:szCs w:val="28"/>
              </w:rPr>
              <w:t xml:space="preserve"> [м'],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8"/>
                <w:szCs w:val="28"/>
              </w:rPr>
              <w:t>достиг</w:t>
            </w:r>
            <w:r>
              <w:rPr>
                <w:rFonts w:cs="Times New Roman" w:ascii="Times New Roman" w:hAnsi="Times New Roman"/>
                <w:i/>
                <w:color w:val="333399"/>
                <w:spacing w:val="2"/>
                <w:sz w:val="28"/>
                <w:szCs w:val="28"/>
              </w:rPr>
              <w:t xml:space="preserve"> [д] – [т]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8"/>
                <w:szCs w:val="28"/>
              </w:rPr>
              <w:t>звучат</w:t>
            </w:r>
            <w:r>
              <w:rPr>
                <w:rFonts w:cs="Times New Roman" w:ascii="Times New Roman" w:hAnsi="Times New Roman"/>
                <w:i/>
                <w:color w:val="333399"/>
                <w:spacing w:val="2"/>
                <w:sz w:val="28"/>
                <w:szCs w:val="28"/>
              </w:rPr>
              <w:t xml:space="preserve"> [з] – [с]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8"/>
                <w:szCs w:val="28"/>
              </w:rPr>
              <w:t>будь</w:t>
            </w:r>
            <w:r>
              <w:rPr>
                <w:rFonts w:cs="Times New Roman" w:ascii="Times New Roman" w:hAnsi="Times New Roman"/>
                <w:i/>
                <w:color w:val="333399"/>
                <w:spacing w:val="2"/>
                <w:sz w:val="28"/>
                <w:szCs w:val="28"/>
              </w:rPr>
              <w:t xml:space="preserve"> [б] – [п]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2"/>
                <w:sz w:val="28"/>
                <w:szCs w:val="28"/>
              </w:rPr>
              <w:t>можешь</w:t>
            </w:r>
            <w:r>
              <w:rPr>
                <w:rFonts w:cs="Times New Roman" w:ascii="Times New Roman" w:hAnsi="Times New Roman"/>
                <w:i/>
                <w:color w:val="333399"/>
                <w:spacing w:val="2"/>
                <w:sz w:val="28"/>
                <w:szCs w:val="28"/>
              </w:rPr>
              <w:t xml:space="preserve"> [м]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ь в таб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онкие согласные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г], [м'], [д], [з], [б], [м];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ие согласные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к], [т], [с], [п]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дведение итогов наблюдений  и формулирование промежуточных выводов с опорой на заполненную таблицу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ые задания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Переведите» предложение, используя знания о согласных звуках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cyan"/>
              </w:rPr>
              <w:t>(Использовать материал предметного диска – игровые задания к §1.)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>Шиль</w:t>
              <w:softHyphen/>
              <w:t>пиль у пяпюжгы зэрынгый гослыг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Задание строится на замене согласных по звонкости</w:t>
              <w:softHyphen/>
              <w:t>глухости, твёрдости</w:t>
              <w:softHyphen/>
              <w:t xml:space="preserve">мягкости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>Жил</w:t>
              <w:softHyphen/>
              <w:t>был у бабушки серенький козлик</w:t>
            </w:r>
            <w:r>
              <w:rPr>
                <w:rFonts w:cs="Times New Roman" w:ascii="Times New Roman" w:hAnsi="Times New Roman"/>
                <w:color w:val="333399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Чтобы ученики не угадали фразу раньше времени, можно «переводить» её по частям, отдельным словам.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верьте, все ли глухие согласные собраны во фразе: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тёпка Фец, хочешь щец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(Фока, хочешь поесть щец?)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гадайте метаграммы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Я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смягчённым – под землёй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Бываю каменный и бурый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А с твёрдым – в комнате любой,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 геометрической фигуре.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(Уголь – угол.)</w:t>
            </w:r>
          </w:p>
          <w:p>
            <w:pPr>
              <w:pStyle w:val="Ots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С твёрд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я на стене,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ниги, например, на мне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Но как тольк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смягчите –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Сразу в танец превратите.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(Полка – полька.)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атывать и преобразовывать информацию (из текста в таблиц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любви и интереса к языку, его богатству и выразительным возможностям;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эмоциональной сферы личности учеников, их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Работа с учебно</w:t>
              <w:softHyphen/>
              <w:t>научным текстом. Развитие читательских умений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руктурирование информации о звуковой системе русского языка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ся и записывается вопросный план. </w:t>
            </w:r>
          </w:p>
          <w:p>
            <w:pPr>
              <w:pStyle w:val="O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et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 задавания вопросов к смысловым частям текста известен детям из начальной школы (он отрабатывался как один из способов понимания и запоминания учебно</w:t>
              <w:softHyphen/>
              <w:t>научного текста). Поэтому данное задание ученики могут выполнять самостоятельно или в парах, а затем сверить результаты со всем классом.</w:t>
            </w:r>
          </w:p>
          <w:p>
            <w:pPr>
              <w:pStyle w:val="O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на углубление восприятия текста: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информация о звуках русского языка оказалась для вас новой или неожиданной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оотношения существуют между звуками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согласных звуков, глухих или звонких, в русском языке больше? О чём это говорит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читайте, сколько звонких и глухих согласных в строчках объяснительного диктанта. Найдите самые «громкие» слова. Объясните своё решение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комство с деятельностью учёного</w:t>
              <w:softHyphen/>
              <w:t>лингвиста В.К. Тредиаковского, определение его роли в истории русского языка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 для рассказа учителя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диаковский был горячим, упорным сторонником письма «по звонам» (по звукам). На возражения, что в этом случае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от – род, молот – молод, плот – п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. придётся писать одинаково, он отвечал: «Так, не имеет, кажется, быть никакого замешания в содержании, когда напишется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вону (то есть по звучанию)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лот, который в моём саду вырос сего лета, я сам оный и съел. Плот брёвен сплавлен рек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после чтения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клад внёс  Тредиаковский в филологическую науку?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не прижилась идея письма «по звонам»?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вы – первоклассники, которые только учатся писать и не знают ни одного орфографического правила. Запишите так, как слышите (не применяя правил), фразу: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Пиши без ошибок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варианты. К какому выводу вы пришли?</w:t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читывать разные виды текстовой информации, используя разные механизмы и приёмы чтения;</w:t>
            </w:r>
          </w:p>
          <w:p>
            <w:pPr>
              <w:pStyle w:val="Xod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граничивать основную и дополнительную информацию;</w:t>
            </w:r>
          </w:p>
          <w:p>
            <w:pPr>
              <w:pStyle w:val="Xod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-вать и сохранять информацию (составлять план)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ование уважительного отношения к родному языку и его исследователям – учёным-лингвистам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нимание русского языка как одной из основных национально-культурных ценностей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Итог урока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и комментирование ключевых слов темы (по учебнику).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дополнительных итоговых заданий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Подсчитайте, сколько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: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Директор подписал твои документы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колько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[з</w:t>
            </w:r>
            <w:r>
              <w:rPr>
                <w:rFonts w:cs="Times New Roman" w:ascii="Times New Roman" w:hAnsi="Times New Roman"/>
                <w:i/>
                <w:color w:val="333399"/>
                <w:position w:val="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:</w:t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есь день Зина надоедала Лизе этой просьбой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Прочитайте слова, произнесите звуки в обратном порядке и превратите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лё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ифру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название дерева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лю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большой мешок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домашнее животное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шё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неправду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просьбу есть,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лё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 материал для крыши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Чему научились на уроке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или что вам помогало справиться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доволен сегодня своей работой?</w:t>
            </w:r>
          </w:p>
          <w:p>
            <w:pPr>
              <w:pStyle w:val="Msonormalcxspmiddle"/>
              <w:spacing w:before="0" w:after="0"/>
              <w:contextualSpacing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– </w:t>
            </w:r>
            <w:r>
              <w:rPr>
                <w:color w:val="993366"/>
                <w:sz w:val="28"/>
                <w:szCs w:val="28"/>
              </w:rPr>
              <w:t>Как бы вы ОЦЕНИЛИ свою работу? Почему?</w:t>
            </w:r>
          </w:p>
          <w:p>
            <w:pPr>
              <w:pStyle w:val="Default"/>
              <w:tabs>
                <w:tab w:val="clear" w:pos="708"/>
                <w:tab w:val="right" w:pos="4434" w:leader="none"/>
              </w:tabs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Домашнее задание.</w:t>
            </w:r>
          </w:p>
          <w:p>
            <w:pPr>
              <w:pStyle w:val="Rim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ри варианта: выписывают имена существительные с указанной орфограммой из каждого четверостишия)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каз по плану текста из 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14.</w:t>
            </w:r>
          </w:p>
          <w:p>
            <w:pPr>
              <w:pStyle w:val="Texturok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Applestylespan"/>
          <w:b/>
          <w:b/>
          <w:color w:val="80008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комендации по оцениванию достижений учащихся.</w:t>
      </w:r>
    </w:p>
    <w:p>
      <w:pPr>
        <w:pStyle w:val="Msonormalcxspmiddle"/>
        <w:spacing w:before="280" w:after="0"/>
        <w:ind w:firstLine="708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 Актуализация знаний.</w:t>
      </w:r>
    </w:p>
    <w:p>
      <w:pPr>
        <w:pStyle w:val="Msonormalcxspmiddle"/>
        <w:spacing w:before="280" w:after="0"/>
        <w:ind w:left="708" w:firstLine="708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 Отметить учеников, которые хорошо формулировали выводы, давали пояснения положениям теории.</w:t>
      </w:r>
    </w:p>
    <w:p>
      <w:pPr>
        <w:pStyle w:val="Msonormalcxspmiddle"/>
        <w:spacing w:before="280" w:after="0"/>
        <w:ind w:left="708" w:firstLine="708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8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. Развитие учебно-языковых умений.</w:t>
      </w:r>
    </w:p>
    <w:p>
      <w:pPr>
        <w:pStyle w:val="Normal"/>
        <w:ind w:left="708" w:firstLine="708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* Отметить учеников, которые удачно формулировали выводы по таблице, а также тех, кто был успешен в решении языковых задач повышенной сложности.</w:t>
      </w:r>
    </w:p>
    <w:p>
      <w:pPr>
        <w:pStyle w:val="Msonormalcxsplast"/>
        <w:spacing w:before="280" w:after="0"/>
        <w:ind w:firstLine="708"/>
        <w:contextualSpacing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3. Работа с учебно-научным текстом.</w:t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color w:val="800080"/>
          <w:sz w:val="28"/>
          <w:szCs w:val="28"/>
        </w:rPr>
        <w:t>* Отметить учеников, которые продемонстрировали высокий уровень владения умениями читательской деятельности (составляли вопросный план, оперировали ключевыми словами, показали глубину понимания учебно-научных текстов, выражали своё отношение к прочитанному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etod">
    <w:name w:val="metod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39:00Z</dcterms:created>
  <dc:creator>Нина</dc:creator>
  <dc:description/>
  <cp:keywords/>
  <dc:language>en-US</dc:language>
  <cp:lastModifiedBy>Светлана</cp:lastModifiedBy>
  <dcterms:modified xsi:type="dcterms:W3CDTF">2012-08-24T06:19:00Z</dcterms:modified>
  <cp:revision>4</cp:revision>
  <dc:subject/>
  <dc:title>УРОК 3</dc:title>
</cp:coreProperties>
</file>