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9 (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кобках указаны уроки по планированию 4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-Bold" w:cs="Times New Roman" w:ascii="Times New Roman" w:hAnsi="Times New Roman"/>
          <w:iCs/>
          <w:sz w:val="28"/>
          <w:szCs w:val="28"/>
        </w:rPr>
        <w:t xml:space="preserve">Признаки предложения. </w:t>
      </w:r>
      <w:r>
        <w:rPr>
          <w:rFonts w:eastAsia="SchoolBookC-Bold" w:cs="Times New Roman" w:ascii="Times New Roman" w:hAnsi="Times New Roman"/>
          <w:sz w:val="28"/>
          <w:szCs w:val="28"/>
        </w:rPr>
        <w:t>Оформление предложений на пись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-Bold" w:cs="Times New Roman"/>
          <w:b/>
          <w:b/>
          <w:bCs/>
          <w:iCs/>
          <w:sz w:val="28"/>
          <w:szCs w:val="28"/>
        </w:rPr>
      </w:pPr>
      <w:r>
        <w:rPr>
          <w:rFonts w:eastAsia="SchoolBookC-Bold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Italic" w:cs="Times New Roman"/>
          <w:i/>
          <w:i/>
          <w:iCs/>
          <w:sz w:val="28"/>
          <w:szCs w:val="28"/>
        </w:rPr>
      </w:pPr>
      <w:r>
        <w:rPr>
          <w:rFonts w:eastAsia="SchoolBookC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развитие умения выделять признаки предложен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-Italic"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sz w:val="28"/>
          <w:szCs w:val="28"/>
        </w:rPr>
        <w:t>развитие умения оформлять предложения на письм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</w:t>
      </w:r>
    </w:p>
    <w:tbl>
      <w:tblPr>
        <w:tblW w:w="15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168"/>
        <w:gridCol w:w="3890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 слова «Классная работа».</w:t>
            </w:r>
          </w:p>
          <w:p>
            <w:pPr>
              <w:pStyle w:val="Default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Проверка домашнего задания.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80"/>
                <w:sz w:val="28"/>
                <w:szCs w:val="28"/>
              </w:rPr>
              <w:t xml:space="preserve">3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Два ученика выходят к доске, они будут рисовать схемы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Ученики с места читают предложения, которые записали дома (упр. 18 или «Дидактический материал», упр. 6), а те, кто у доски, рисуют схемы предложений. Проверять может читающий предложение с помощью класс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 xml:space="preserve">Словарный диктант по упр. 19 с усложняющим компонентом: дать схему первого слова диктант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Россия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>
          <w:trHeight w:val="46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-вание проблемы, планирование деятельности. </w:t>
            </w: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  <w:t>Поиск решения (открытие нового знания), формулирование правила (опре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– Посмотрите на доску. На доске записано предложение: </w:t>
            </w:r>
            <w:r>
              <w:rPr>
                <w:rFonts w:eastAsia="SchoolBookC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¡Какой хороший день!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Что вас удивило в записи? (Впереди стоит какой-то непонятный зна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На что он похож? (На восклицательный знак в перевёрнутом виде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Оказывается, у некоторых народов такое возможно. Испанцы восклицательный и вопросительный знак ставят не только в конце предложений, но и в начале, в перевёрнутом ви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А как бы испанцы записали предложение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кой будет ден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итель может предложить детям записать это предложение на доске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¿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Какой будет день</w:t>
            </w:r>
            <w:r>
              <w:rPr>
                <w:rFonts w:eastAsia="SchoolBookC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 xml:space="preserve">Знаете ли вы, что греки в конце вопросительных предложений ставят точку с запятой?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8"/>
                <w:szCs w:val="28"/>
              </w:rPr>
              <w:t>Учитель может изобразить знак 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А как у русских нужно записывать предложения? (Знаки ставятся в конце предложения, первое слово пишется с большой буквы.) Догадайтесь, какая будет тема урока. («Оформление предложения на письме».)</w:t>
            </w: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 1  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FF950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торить схемы слов,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предложений на письме в русск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9240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2.6pt;margin-top:15.15pt;width:17.2pt;height:17.2pt;mso-wrap-style:none;v-text-anchor:middle">
                      <v:fill o:detectmouseclick="t" type="solid" color2="#0099cc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Планировали свою деятельность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кружок обозначает эти действ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ыполнение заданий в «Рабочей тетради», 2-й кл., тема 2, №1, 2, 3 как подготовка к чтению правила на с. 20.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4  </w:t>
            </w:r>
            <w:r>
              <w:rPr>
                <w:rFonts w:eastAsia="SchoolBookC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3   </w:t>
            </w:r>
            <w:r>
              <w:rPr>
                <w:rFonts w:eastAsia="SchoolBookC"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роверка с комментарием (без опоры на ключ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1) – Выполните задание №1 и сделайте вывод (слова в предложении должны быть связаны по смысл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2) – Выполните задание №2 и сделайте вывод (в предложении должна быть законченная мысл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3) – Выполните задание №3 и сделайте вывод (предложение должно быть правильно оформлено на письме: первое слово пишется с большой буквы, в конце – точка (знак препина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ещё признаки предложения мы не наз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Если затрудняются ответить, поможет правило в рамке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Работа с правилом на с. 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Вопросы и задания после чтения правила в рам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Уточните признаки предложений, которые мы не назвали. (Предложения состоят из слов, в конце могут стоять разные знаки препин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Сколько всего частей в правиле? (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А какой из отмеченных нами признаков здесь не назван? (Слова в предложении должны быть связаны по смыслу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те 3-й пункт (часть) правила и отразите его в виде сх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В схеме подчеркните нужный компонент.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|____ _____ _____ . (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Подчёркивают вертикальную линию, обозначающую большую букву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ие из данных схем правильн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|_____ _____ 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|_____ _____ _____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|_____ _____ _____ 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Прочитайте часть правила, на которую вы опирались при выборе правильного ответа (пункт 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SchoolBookC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Какой схемы здесь не хватает? (В конце вопросительный знак и точка.)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bCs w:val="false"/>
                <w:color w:val="FFC000"/>
                <w:sz w:val="28"/>
                <w:szCs w:val="28"/>
                <w:shd w:fill="FFFFFF" w:val="clear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8000"/>
                <w:sz w:val="28"/>
                <w:szCs w:val="28"/>
              </w:rPr>
              <w:t>Коммуникативные УУД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</w:rPr>
              <w:t>1)</w:t>
            </w:r>
            <w:r>
              <w:rPr>
                <w:rStyle w:val="StrongEmphasis"/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8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8000"/>
                <w:sz w:val="28"/>
                <w:szCs w:val="28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Cs w:val="false"/>
                <w:color w:val="008000"/>
                <w:sz w:val="28"/>
                <w:szCs w:val="28"/>
                <w:shd w:fill="FFFFFF" w:val="clear"/>
              </w:rPr>
              <w:t>4)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 умение работать в пар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5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Fonts w:eastAsia="SchoolBookC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 – применение знания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Работа по учебнику.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SchoolBookC"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3  </w:t>
            </w:r>
            <w:r>
              <w:rPr>
                <w:rFonts w:eastAsia="SchoolBookC"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 3  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bCs/>
                <w:i/>
                <w:sz w:val="28"/>
                <w:szCs w:val="28"/>
              </w:rPr>
              <w:t>«Дидактический материл», упр. 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i/>
                <w:i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>Зад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Выпишите предложения так, чтобы знак в конце не повторял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Выполните звуко-буквенный анализ слова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реку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([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р'эку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], 2 сл., 4 б., 4 зв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eastAsia="SchoolBookC"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eastAsia="SchoolBookC"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" w:cs="Times New Roman"/>
                <w:color w:val="993366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83515</wp:posOffset>
                      </wp:positionV>
                      <wp:extent cx="182880" cy="17907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38160">
                                <a:solidFill>
                                  <a:srgbClr val="0070c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408.6pt;margin-top:14.45pt;width:14.35pt;height:14.05pt;mso-wrap-style:none;v-text-anchor:middle">
                      <v:fill o:detectmouseclick="t" type="solid" color2="#ff8f3f"/>
                      <v:stroke color="#0070c0" weight="38160" joinstyle="miter" endcap="square"/>
                      <v:shadow on="t" obscured="f" color="#243f6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3855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428.65pt;margin-top:12.85pt;width:17.95pt;height:17.95pt;mso-wrap-style:none;v-text-anchor:middle">
                      <v:fill o:detectmouseclick="t" type="solid" color2="#ff51ff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ОУУ</w:t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jc w:val="both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Уточните тему урока, опираясь на правило на с. 2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(«Признаки предложения»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Исправьте ошибки в предложении (</w:t>
            </w:r>
            <w:r>
              <w:rPr>
                <w:rFonts w:eastAsia="SchoolBookC" w:cs="Times New Roman" w:ascii="Times New Roman" w:hAnsi="Times New Roman"/>
                <w:i/>
                <w:sz w:val="28"/>
                <w:szCs w:val="28"/>
              </w:rPr>
              <w:t>его можно записать на доске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)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Я читал квадратную собаку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 xml:space="preserve">(Например: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sz w:val="28"/>
                <w:szCs w:val="28"/>
              </w:rPr>
              <w:t>Я читал интересную книгу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Докажите, что прежнюю запись нельзя назвать предложением. (Слова не связаны по смыслу, нет знака в конце предложени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</w:tc>
        <w:tc>
          <w:tcPr>
            <w:tcW w:w="9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" w:cs="Times New Roman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8"/>
                <w:szCs w:val="28"/>
              </w:rPr>
              <w:t>1. Правило на с. 20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" w:cs="Times New Roman" w:ascii="Times New Roman" w:hAnsi="Times New Roman"/>
                <w:sz w:val="28"/>
                <w:szCs w:val="28"/>
              </w:rPr>
              <w:t>2. «Дидактический материал», упр. 8.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SchoolBookC-Italic" w:cs="Times New Roman"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color w:val="9900CC"/>
          <w:sz w:val="28"/>
          <w:szCs w:val="28"/>
        </w:rPr>
        <w:t>Деятельность учеников:</w:t>
      </w:r>
    </w:p>
    <w:p>
      <w:pPr>
        <w:pStyle w:val="Normal"/>
        <w:spacing w:lineRule="atLeast" w:line="200" w:before="0" w:after="0"/>
        <w:jc w:val="both"/>
        <w:rPr>
          <w:color w:val="9900CC"/>
        </w:rPr>
      </w:pPr>
      <w:r>
        <w:rPr>
          <w:rFonts w:eastAsia="SchoolBookC-Italic" w:cs="Times New Roman" w:ascii="Times New Roman" w:hAnsi="Times New Roman"/>
          <w:color w:val="9900C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9900CC"/>
          <w:sz w:val="28"/>
          <w:szCs w:val="28"/>
        </w:rPr>
        <w:t xml:space="preserve"> </w:t>
      </w:r>
      <w:r>
        <w:rPr>
          <w:rFonts w:eastAsia="SchoolBookC-Italic" w:cs="Times New Roman" w:ascii="Times New Roman" w:hAnsi="Times New Roman"/>
          <w:color w:val="9900CC"/>
          <w:sz w:val="28"/>
          <w:szCs w:val="28"/>
        </w:rPr>
        <w:t>с</w:t>
      </w:r>
      <w:r>
        <w:rPr>
          <w:rFonts w:eastAsia="SchoolBookC-Italic" w:cs="Times New Roman" w:ascii="Times New Roman" w:hAnsi="Times New Roman"/>
          <w:iCs/>
          <w:color w:val="9900CC"/>
          <w:sz w:val="28"/>
          <w:szCs w:val="28"/>
        </w:rPr>
        <w:t xml:space="preserve">тавить </w:t>
      </w:r>
      <w:r>
        <w:rPr>
          <w:rFonts w:eastAsia="SchoolBookC" w:cs="Times New Roman" w:ascii="Times New Roman" w:hAnsi="Times New Roman"/>
          <w:iCs/>
          <w:color w:val="9900CC"/>
          <w:sz w:val="28"/>
          <w:szCs w:val="28"/>
        </w:rPr>
        <w:t>знаки завершения</w:t>
      </w:r>
      <w:r>
        <w:rPr>
          <w:rFonts w:eastAsia="SchoolBookC" w:cs="Times New Roman" w:ascii="Times New Roman" w:hAnsi="Times New Roman"/>
          <w:i/>
          <w:iCs/>
          <w:color w:val="9900CC"/>
          <w:sz w:val="28"/>
          <w:szCs w:val="28"/>
        </w:rPr>
        <w:t xml:space="preserve"> </w:t>
      </w:r>
      <w:r>
        <w:rPr>
          <w:rFonts w:eastAsia="SchoolBookC" w:cs="Times New Roman" w:ascii="Times New Roman" w:hAnsi="Times New Roman"/>
          <w:iCs/>
          <w:color w:val="9900CC"/>
          <w:sz w:val="28"/>
          <w:szCs w:val="28"/>
        </w:rPr>
        <w:t xml:space="preserve">в </w:t>
      </w:r>
      <w:r>
        <w:rPr>
          <w:rFonts w:eastAsia="SchoolBookC" w:cs="Times New Roman" w:ascii="Times New Roman" w:hAnsi="Times New Roman"/>
          <w:color w:val="9900CC"/>
          <w:sz w:val="28"/>
          <w:szCs w:val="28"/>
        </w:rPr>
        <w:t>предложении, выбирать знак в соответствии со смыслом и интонацией предложения.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© Баласс, 2012</w:t>
    </w:r>
  </w:p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55:00Z</dcterms:created>
  <dc:creator>Лариса</dc:creator>
  <dc:description/>
  <cp:keywords/>
  <dc:language>en-US</dc:language>
  <cp:lastModifiedBy>Лариса</cp:lastModifiedBy>
  <dcterms:modified xsi:type="dcterms:W3CDTF">2012-08-22T17:04:00Z</dcterms:modified>
  <cp:revision>4</cp:revision>
  <dc:subject/>
  <dc:title>Обучение грамоте</dc:title>
</cp:coreProperties>
</file>