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sz w:val="28"/>
          <w:szCs w:val="28"/>
        </w:rPr>
        <w:t>Что мы знаем о слове? (Лексическое значение слова. Состав слов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Bold;Times New Roman" w:cs="Times New Roman"/>
          <w:b/>
          <w:b/>
          <w:bCs/>
          <w:i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й подбирать к слову однокоренные слова, разграничивать разные значения одного и того же слова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сширение активного и потенциального словарного запаса на основе работы с однокоренными словами, разными значениями многозначн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обходимы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раммный уровен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уровень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5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тетрадь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</w:rPr>
              <w:t xml:space="preserve">.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истописание.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 чего начнём урок? (С чистописания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Запись под диктовку за учителем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Берегите наш прекрасный русский язык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 каком языке говорится в предложении? (О русском, родном языке, на котором говорят с детства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спомните, что значит «беречь язык»? (Не засорять грубыми словами, не обзываться, правильно писать и говорить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 каком значении употреблено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этом предложени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Язык как общение, хорошее, чистое слово, выражение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Словарная работ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 элементами проверки домашнего задания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).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На доске записаны слова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, языкастый, языковой, языковед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опросы и задания к ним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шите эти слова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их объединяет? Как они называются? (Однокоренные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Укажите значение каждого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колько значений у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Три или четыре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риведите пример пословицы/предложения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з домашней работы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 каком значении употреблено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вашем примере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 объяснить значение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асты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Острый на язык, хорошо владеющий словом, говорящий бойко, метко, точно, смело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363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ерез какое однокоренное слово можно объяснить значение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ово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? (Через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: связанный с языком – языковые умения, языковое чутье, языковые группы и др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335280</wp:posOffset>
                      </wp:positionV>
                      <wp:extent cx="25019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74.25pt;margin-top:26.4pt;width:19.65pt;height:20.35pt;mso-wrap-style:none;v-text-anchor:middle">
                      <v:fill o:detectmouseclick="t" type="solid" color2="#003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339725</wp:posOffset>
                      </wp:positionV>
                      <wp:extent cx="241300" cy="259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02.3pt;margin-top:26.75pt;width:18.95pt;height:20.35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 кто такой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овед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Тот, кто специально изучает язык, а не только говорит и общается с помощью языка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-3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делите корень у записа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ся этот этап урока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над чем мы будем работать сегодня?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Однокоренные слова. Значение слова.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 над однокор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е над многознач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ор многознач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7940</wp:posOffset>
                      </wp:positionV>
                      <wp:extent cx="182880" cy="17462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2.2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ружок обозначает эти действия?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мение работать в паре</w:t>
            </w:r>
            <w:r>
              <w:rPr/>
              <w:t>.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й – применение зна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по учебнику.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   5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пр. 4 – развивается умение детей устанавливать границу своего знания, работать с информацие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очему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делено в упражнении три раза? (Имеет разные значения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 каких значениях употреблено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зовите другие слова, однокоренные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Как вы их обнаружили? (Выделены жирным шрифтом, связаны по смыслу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колько значений у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ознани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1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 сколько – у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3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Можно ли понять, в каком значении употреблено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 если не добавлять к нему других слов –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у малыша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у колокольчика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у ботин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ждом из названных сочетаний? (Орган во рту, металлический стержень внутри колокольчика, верхняя отгибаемая часть ботинк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пр. 5 – развивается умение анализировать значения слов и обнаруживать сходство у разных значений одного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ри выполнении этого упражнения следует обратить внимание на два плана содержания стихотворения – конкретно-предметный (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ботино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и образный (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котёно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, которые поддерживаются тематическим рядом слов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ботино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чёрный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, с одной стороны, и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лакает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молочко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 друго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ем похожи язычок ребёнка или котёнка и язычок ботинка? (Вытянутой формой и возможностью двигаться, перемещаться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П. –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пишите слово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груш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Придумайте сочетания, в которых слово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груша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мело бы разные значения. (</w:t>
            </w:r>
            <w:r>
              <w:rPr>
                <w:rFonts w:eastAsia="SchoolBookC-Italic" w:cs="Times New Roman" w:ascii="Times New Roman" w:hAnsi="Times New Roman"/>
                <w:sz w:val="28"/>
                <w:szCs w:val="28"/>
              </w:rPr>
              <w:t>Вкусная, спелая груша, боксёрская груша, резиновая груш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 xml:space="preserve">На этом уровне учитель может ввести понятие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ногозначные слова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– слова, имеющие несколько значений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амостоятельно подберите слово, которое имеет разные значения. (</w:t>
            </w:r>
            <w:r>
              <w:rPr>
                <w:rFonts w:eastAsia="SchoolBookC-Italic" w:cs="Times New Roman" w:ascii="Times New Roman" w:hAnsi="Times New Roman"/>
                <w:iCs/>
                <w:sz w:val="28"/>
                <w:szCs w:val="28"/>
              </w:rPr>
              <w:t>Лисий хвост, хвост поезда, за ним хвост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 идут след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73025</wp:posOffset>
                      </wp:positionV>
                      <wp:extent cx="182880" cy="179070"/>
                      <wp:effectExtent l="19050" t="19050" r="3302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1.3pt;margin-top:5.7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2070</wp:posOffset>
                      </wp:positionV>
                      <wp:extent cx="230505" cy="2305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4pt;margin-top:4.1pt;width:18.1pt;height:18.1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шите ключевые (самые важные) слова урока. (Однокоренные слова, разные значения слова)/(П. многозначные слова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иведите примеры к этим ключевым слов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 вы бы ОЦЕНИЛИ свою работ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Упр. 6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оставить три предложения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разных значениях.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-BoldItalic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SchoolBookC-BoldItalic" w:cs="Times New Roman" w:ascii="Times New Roman" w:hAnsi="Times New Roman"/>
          <w:b/>
          <w:bCs/>
          <w:i/>
          <w:iCs/>
          <w:color w:val="7030A0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умение извлекать информацию из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умение устанавливать  границы своего знания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9:00Z</dcterms:created>
  <dc:creator>Лариса</dc:creator>
  <dc:description/>
  <cp:keywords/>
  <dc:language>en-US</dc:language>
  <cp:lastModifiedBy>Лариса</cp:lastModifiedBy>
  <dcterms:modified xsi:type="dcterms:W3CDTF">2012-08-22T17:01:00Z</dcterms:modified>
  <cp:revision>5</cp:revision>
  <dc:subject/>
  <dc:title>Обучение грамоте</dc:title>
</cp:coreProperties>
</file>