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8"/>
          <w:szCs w:val="28"/>
        </w:rPr>
        <w:t>Что мы знаем о слове? (Лексическое значение слова</w:t>
      </w:r>
      <w:r>
        <w:rPr>
          <w:rFonts w:eastAsia="SchoolBookC-Bold;Times New Roman" w:cs="SchoolBookC-Bold;Times New Roman" w:ascii="Times New Roman" w:hAnsi="Times New Roman"/>
          <w:b/>
          <w:bCs/>
          <w:sz w:val="28"/>
          <w:szCs w:val="28"/>
        </w:rPr>
        <w:t>.</w:t>
      </w:r>
      <w:r>
        <w:rPr>
          <w:rFonts w:eastAsia="SchoolBookC-Bold;Times New Roman" w:cs="SchoolBookC-Bold;Times New Roman" w:ascii="SchoolBookC-Bold;Times New Roman" w:hAnsi="SchoolBookC-Bold;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-Italic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</w:p>
    <w:p>
      <w:pPr>
        <w:pStyle w:val="Normal"/>
        <w:autoSpaceDE w:val="false"/>
        <w:spacing w:lineRule="atLeast" w:line="263" w:before="0" w:after="0"/>
        <w:rPr>
          <w:rFonts w:ascii="Times New Roman" w:hAnsi="Times New Roman" w:eastAsia="SchoolBookC-Italic" w:cs="Times New Roman"/>
          <w:sz w:val="28"/>
          <w:szCs w:val="28"/>
        </w:rPr>
      </w:pPr>
      <w:r>
        <w:rPr>
          <w:rFonts w:eastAsia="SchoolBookC-Itali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sz w:val="28"/>
          <w:szCs w:val="28"/>
        </w:rPr>
        <w:t>формировать умение толковать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значение слова (находить в словаре, подбирать синонимы);</w:t>
      </w:r>
    </w:p>
    <w:p>
      <w:pPr>
        <w:pStyle w:val="Normal"/>
        <w:autoSpaceDE w:val="false"/>
        <w:spacing w:lineRule="atLeast" w:line="263" w:before="0" w:after="0"/>
        <w:rPr>
          <w:rFonts w:ascii="Times New Roman" w:hAnsi="Times New Roman" w:eastAsia="SchoolBookC-Italic" w:cs="Times New Roman"/>
          <w:sz w:val="28"/>
          <w:szCs w:val="28"/>
        </w:rPr>
      </w:pPr>
      <w:r>
        <w:rPr>
          <w:rFonts w:eastAsia="SchoolBookC-Itali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sz w:val="28"/>
          <w:szCs w:val="28"/>
        </w:rPr>
        <w:t>формировать умение узнавать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слово по его лексическому значению;</w:t>
      </w:r>
    </w:p>
    <w:p>
      <w:pPr>
        <w:pStyle w:val="Normal"/>
        <w:autoSpaceDE w:val="false"/>
        <w:spacing w:lineRule="atLeast" w:line="26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Itali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sz w:val="28"/>
          <w:szCs w:val="28"/>
        </w:rPr>
        <w:t>формировать умение подбирать</w:t>
      </w: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однокоренные слова к данному с опорой на словар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4"/>
          <w:szCs w:val="64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64"/>
          <w:szCs w:val="64"/>
        </w:rPr>
        <w:t xml:space="preserve">* </w:t>
      </w:r>
      <w:r>
        <w:rPr>
          <w:rFonts w:eastAsia="SchoolBookC-Italic" w:cs="Times New Roman" w:ascii="Times New Roman" w:hAnsi="Times New Roman"/>
          <w:color w:val="FF0000"/>
          <w:sz w:val="28"/>
          <w:szCs w:val="28"/>
        </w:rPr>
        <w:t>–</w:t>
      </w:r>
      <w:r>
        <w:rPr>
          <w:rFonts w:cs="Times New Roman" w:ascii="Times New Roman" w:hAnsi="Times New Roman"/>
          <w:color w:val="FF0000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задания повышенного уровня.</w:t>
      </w:r>
      <w:r>
        <w:rPr>
          <w:rFonts w:cs="Times New Roman" w:ascii="Times New Roman" w:hAnsi="Times New Roman"/>
          <w:color w:val="FF0000"/>
          <w:sz w:val="64"/>
          <w:szCs w:val="64"/>
        </w:rPr>
        <w:t xml:space="preserve"> </w:t>
      </w:r>
      <w:r>
        <w:rPr/>
        <w:t xml:space="preserve">                   </w:t>
      </w:r>
    </w:p>
    <w:tbl>
      <w:tblPr>
        <w:tblW w:w="154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132"/>
        <w:gridCol w:w="3870"/>
      </w:tblGrid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9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ь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адо записать? (Дату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какие секреты есть у русского языка? (Как предметы получают названия, как пишутся разные слова, как правильно сказать и почему так будет правильно, как правильно обратиться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или спросить о чём-то и т.д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значит беречь свой родной язык? (Говорить правильно, не употреблять грубых слов, выбирать самое точное, нужное слово в речи и т.п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Словарная работа.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Как вы думаете, что главное в языке? (Это слова.) В них заключены наши представления об окружающем мире. Посмотрите на эти слова (на доске записаны слова или на слайде №2 презентации):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лимон, яблоко, ромашка, василёк, слив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>Задания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1. Разделите эти слова на группы (слайд №3)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2. Назовите признак, по которому разделили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3. Запишите в тетрадях только названия фруктов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4. Поставьте ударения, подчеркните буквы безударных гласных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5. Представьте эти фрукты и расскажите, чем они отличаются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6. Попробуйте продолжить определения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Лимон – плод … (продолговатый, жёлтого цвета, кислый на вкус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Яблоко – плод… (круглый, красного, жёлтого или зелёного цвета кисло-сладкий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лива – плод … (синего цвета, с нежной мякотью)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hanging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А теперь я записываю на доске слово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влур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 какой группе слов его можно отнести? Почему? (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Слайд №4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должно быть у слова, чтобы мы его поняли? (Смысл, значение.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eastAsia="SchoolBook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Сравните записанные слова: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лимон, яблоко, ромашка, василёк, слива, влура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редположите, какой будет тема урока. (Слова, имеющие значение, смысл.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Запись на доске темы урока: «Значение слова». (Слайд №4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Задайте вопросы по теме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такое значе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ие слова имеют значе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колько у слова может быть значени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Учитель вопросы записывает на доске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значение слова?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кование слов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гадывание сло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55245</wp:posOffset>
                      </wp:positionV>
                      <wp:extent cx="182880" cy="174625"/>
                      <wp:effectExtent l="19050" t="19685" r="3238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cap="sq"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76.85pt;margin-top:4.35pt;width:14.35pt;height:13.7pt;mso-wrap-style:none;v-text-anchor:middle">
                      <v:fill o:detectmouseclick="t" type="solid" color2="#1c93f5"/>
                      <v:stroke color="#e36c0a" weight="38160" joinstyle="miter" endcap="square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21"/>
              <w:shd w:fill="FFFFFF" w:val="clear"/>
              <w:spacing w:lineRule="atLeast" w:line="263" w:before="0" w:after="0"/>
              <w:ind w:left="40" w:hanging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1)</w:t>
            </w:r>
            <w:r>
              <w:rPr>
                <w:color w:val="000000"/>
                <w:sz w:val="28"/>
                <w:szCs w:val="28"/>
              </w:rPr>
              <w:t xml:space="preserve"> развиваем умение слушать и понимать других;</w:t>
            </w:r>
          </w:p>
          <w:p>
            <w:pPr>
              <w:pStyle w:val="Style21"/>
              <w:shd w:fill="FFFFFF" w:val="clear"/>
              <w:spacing w:lineRule="atLeast" w:line="263" w:before="0" w:after="0"/>
              <w:ind w:left="40" w:hanging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группа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 – применение знания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3" w:before="0" w:after="0"/>
              <w:rPr/>
            </w:pP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Беседа на основе изученного в 1-м классе.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такое значение слова? (То, что обозначает слово, его смысл.)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Если не знаешь, что обозначает слово, как об этом узнать? (Спросить у товарища, родителей, учителя, обратиться к словарю – самой умной книге, которая всё знает.)</w:t>
            </w:r>
          </w:p>
          <w:p>
            <w:pPr>
              <w:pStyle w:val="Normal"/>
              <w:autoSpaceDE w:val="false"/>
              <w:spacing w:lineRule="atLeast" w:line="263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Какие слова имеют значение? Вспомните, почему не могли ничего сказать о слове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влур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? (Значение имеют слова, которые мы понимаем, знаем, что они называют в окружающем нас мире.)</w:t>
            </w:r>
          </w:p>
          <w:p>
            <w:pPr>
              <w:pStyle w:val="Normal"/>
              <w:autoSpaceDE w:val="false"/>
              <w:spacing w:lineRule="atLeast" w:line="263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(Слайд №5.)</w:t>
            </w:r>
          </w:p>
          <w:p>
            <w:pPr>
              <w:pStyle w:val="Normal"/>
              <w:autoSpaceDE w:val="false"/>
              <w:spacing w:lineRule="atLeast" w:line="263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Когда я произношу слово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слив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, все ли подумали об одном и том же – вкусном, сочном плоде? Представьте, что мы оказались в плодовом саду…</w:t>
            </w:r>
          </w:p>
          <w:p>
            <w:pPr>
              <w:pStyle w:val="Normal"/>
              <w:autoSpaceDE w:val="false"/>
              <w:spacing w:lineRule="atLeast" w:line="263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Какое ещё значение может иметь слово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слив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? (Слива – это дерево, на котором растут плоды – сливы.)</w:t>
            </w:r>
          </w:p>
          <w:p>
            <w:pPr>
              <w:pStyle w:val="Normal"/>
              <w:autoSpaceDE w:val="false"/>
              <w:spacing w:lineRule="atLeast" w:line="263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колько же значений может быть у слова? (Одно или два.)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Работа по учебнику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.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   6</w:t>
            </w:r>
          </w:p>
          <w:p>
            <w:pPr>
              <w:pStyle w:val="Normal"/>
              <w:autoSpaceDE w:val="false"/>
              <w:spacing w:lineRule="atLeast" w:line="263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Упр. 1 – развитие умения толковать значения слов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школа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ученики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класс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. (Слайд №6.)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Упр. 2 (на развитие механизма антиципации) – развитие умения определять (предугадывать) разные значения у одного и того же слова –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к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. (Слайд №7.)</w:t>
            </w:r>
          </w:p>
          <w:p>
            <w:pPr>
              <w:pStyle w:val="Normal"/>
              <w:autoSpaceDE w:val="false"/>
              <w:spacing w:lineRule="atLeast" w:line="263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Как вы думаете, почему авторы предлагают нам подумать именно над словом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к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, а не над каким-то другим? (Мы говорим на русском языке, изучаем такой предмет на уроках.)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eastAsia="SchoolBookC-Bold;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Работа над словом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к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 «Орфографической тетради» (с. 52).</w:t>
            </w:r>
          </w:p>
          <w:p>
            <w:pPr>
              <w:pStyle w:val="Normal"/>
              <w:autoSpaceDE w:val="false"/>
              <w:spacing w:lineRule="atLeast" w:line="263" w:before="0" w:after="0"/>
              <w:rPr/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* </w:t>
            </w:r>
            <w:r>
              <w:rPr>
                <w:rFonts w:eastAsia="SchoolBookC;Times New Roman" w:cs="Times New Roman" w:ascii="Times New Roman" w:hAnsi="Times New Roman"/>
                <w:color w:val="00ABC8"/>
                <w:sz w:val="28"/>
                <w:szCs w:val="28"/>
              </w:rPr>
              <w:t>Чтение текстов «Что на свете может быть лучше языка?» и «Что на свете может быть хуже языка?» из учебника «Детская риторика», 2-й класс, часть 2.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cs="Times New Roman"/>
                <w:color w:val="00ABC8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ABC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ABC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ABC8"/>
                <w:sz w:val="28"/>
                <w:szCs w:val="28"/>
              </w:rPr>
              <w:t>О каком языке говорит Эзоп? (О языке общения.)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Упр. 3 – развивается умение разграничивать разные значения слова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к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eastAsia="SchoolBookC-Bold;Times New Roman" w:cs="Times New Roman"/>
                <w:b/>
                <w:b/>
                <w:bCs/>
                <w:color w:val="00DCFF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 каких предложениях говорится о языке как средстве общения, выражения мыслей и понимания между людьми? (1-е и 5-е предложение, упр. 3.)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eastAsia="SchoolBookC;Times New Roman" w:cs="Times New Roman"/>
                <w:color w:val="00ABC8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ABC8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ABC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ABC8"/>
                <w:sz w:val="28"/>
                <w:szCs w:val="28"/>
              </w:rPr>
              <w:t xml:space="preserve">В каких предложениях говорится о языке в тех же значениях, которые есть у слова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color w:val="00ABC8"/>
                <w:sz w:val="28"/>
                <w:szCs w:val="28"/>
              </w:rPr>
              <w:t>язык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ABC8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ABC8"/>
                <w:sz w:val="28"/>
                <w:szCs w:val="28"/>
              </w:rPr>
              <w:t>в басне Эзопа?</w:t>
            </w:r>
            <w:r>
              <w:rPr>
                <w:rFonts w:cs="Times New Roman" w:ascii="Times New Roman" w:hAnsi="Times New Roman"/>
                <w:color w:val="00ABC8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ABC8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ABC8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. Выполнение задания «Рабочей тетради», 2-й класс, тема 1, №8 (соотнеси пословицу со словом 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язык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и определи её значение).</w:t>
            </w:r>
          </w:p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(Слайд № 8, 9.)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Дополнительный материал к уроку.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eastAsia="SchoolBook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Развивается умение разграничивать разные значения слов и фразеологических сочетаний (пословиц и поговорок).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eastAsia="SchoolBook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Не нахожу слов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 –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не в состоянии ничего сказать от волнения, возмущения.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eastAsia="SchoolBook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Слова не добиться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 –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трудно вызвать на разговор.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eastAsia="SchoolBook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Двух слов не свяжет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 –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не может понятно излагать свои мысли.</w:t>
            </w:r>
          </w:p>
          <w:p>
            <w:pPr>
              <w:pStyle w:val="Normal"/>
              <w:autoSpaceDE w:val="false"/>
              <w:spacing w:lineRule="atLeast" w:line="263" w:before="0" w:after="0"/>
              <w:rPr/>
            </w:pP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Не давши слова крепись, а давши – держись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 –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нужно сдерживать свои обещания.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eastAsia="SchoolBook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Работа в группах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>Пословицы и их значения разделены и перемешаны, задание даётся либо на группу, либо одним группам – пословица, а другим – толкование значений. Подбирается к толкованию пословица или к пословице нужное толкование (можно попеременно).</w:t>
            </w:r>
          </w:p>
          <w:p>
            <w:pPr>
              <w:pStyle w:val="Normal"/>
              <w:autoSpaceDE w:val="false"/>
              <w:spacing w:lineRule="atLeast" w:line="263" w:before="0" w:after="0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Задание классу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63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О словах и их значениях существует много пословиц и поговорок.</w:t>
            </w:r>
          </w:p>
          <w:p>
            <w:pPr>
              <w:pStyle w:val="Normal"/>
              <w:autoSpaceDE w:val="false"/>
              <w:spacing w:lineRule="atLeast" w:line="263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еред вами пословицы о словах и их значения. Вам нужно соединить их правильно.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70805</wp:posOffset>
                      </wp:positionH>
                      <wp:positionV relativeFrom="paragraph">
                        <wp:posOffset>167640</wp:posOffset>
                      </wp:positionV>
                      <wp:extent cx="182880" cy="17907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7.15pt;margin-top:13.2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167640</wp:posOffset>
                      </wp:positionV>
                      <wp:extent cx="230505" cy="2305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27.15pt;margin-top:13.2pt;width:18.1pt;height:18.1pt;mso-wrap-style:none;v-text-anchor:middle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Default"/>
              <w:spacing w:lineRule="atLeast" w:line="2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Духовно-нравственное развитие и воспитание: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ind w:left="40" w:hanging="0"/>
              <w:rPr/>
            </w:pPr>
            <w:r>
              <w:rPr>
                <w:sz w:val="28"/>
                <w:szCs w:val="28"/>
                <w:shd w:fill="FFFF00" w:val="clear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5) экологическое воспитание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>эстетическое воспитание.</w:t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Ответьте на вопросы, которые записаны на доске.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такое значение?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ие слова имеют значение?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колько у слова может быть значений?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А сколько значений у слова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к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 xml:space="preserve">Н.*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Записать одну пословицу со словом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к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 xml:space="preserve">П.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Записать два предложения со словом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зык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в разных значениях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9336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63" w:before="0" w:after="0"/>
        <w:rPr>
          <w:rFonts w:ascii="Times New Roman" w:hAnsi="Times New Roman" w:eastAsia="SchoolBookC-Italic" w:cs="Times New Roman"/>
          <w:color w:val="6B4794"/>
          <w:sz w:val="28"/>
          <w:szCs w:val="28"/>
        </w:rPr>
      </w:pPr>
      <w:r>
        <w:rPr>
          <w:rFonts w:eastAsia="SchoolBookC-BoldItalic" w:cs="Times New Roman" w:ascii="Times New Roman" w:hAnsi="Times New Roman"/>
          <w:b/>
          <w:bCs/>
          <w:i/>
          <w:iCs/>
          <w:color w:val="6B4794"/>
          <w:sz w:val="28"/>
          <w:szCs w:val="28"/>
        </w:rPr>
        <w:t>Деятельность учеников:</w:t>
      </w:r>
    </w:p>
    <w:p>
      <w:pPr>
        <w:pStyle w:val="Normal"/>
        <w:autoSpaceDE w:val="false"/>
        <w:spacing w:lineRule="atLeast" w:line="263" w:before="0" w:after="0"/>
        <w:rPr>
          <w:rFonts w:ascii="Times New Roman" w:hAnsi="Times New Roman" w:eastAsia="SchoolBookC;Times New Roman" w:cs="Times New Roman"/>
          <w:color w:val="6B4794"/>
          <w:sz w:val="28"/>
          <w:szCs w:val="28"/>
        </w:rPr>
      </w:pPr>
      <w:r>
        <w:rPr>
          <w:rFonts w:eastAsia="SchoolBookC-Italic" w:cs="Times New Roman" w:ascii="Times New Roman" w:hAnsi="Times New Roman"/>
          <w:color w:val="6B47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6B4794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color w:val="6B4794"/>
          <w:sz w:val="28"/>
          <w:szCs w:val="28"/>
        </w:rPr>
        <w:t>р</w:t>
      </w:r>
      <w:r>
        <w:rPr>
          <w:rFonts w:eastAsia="SchoolBookC;Times New Roman" w:cs="Times New Roman" w:ascii="Times New Roman" w:hAnsi="Times New Roman"/>
          <w:color w:val="6B4794"/>
          <w:sz w:val="28"/>
          <w:szCs w:val="28"/>
        </w:rPr>
        <w:t>азвитие умений толковать слово;</w:t>
      </w:r>
    </w:p>
    <w:p>
      <w:pPr>
        <w:pStyle w:val="Normal"/>
        <w:autoSpaceDE w:val="false"/>
        <w:spacing w:lineRule="atLeast" w:line="263" w:before="0" w:after="0"/>
        <w:rPr>
          <w:rFonts w:ascii="Times New Roman" w:hAnsi="Times New Roman" w:eastAsia="SchoolBookC;Times New Roman" w:cs="Times New Roman"/>
          <w:color w:val="6B4794"/>
          <w:sz w:val="28"/>
          <w:szCs w:val="28"/>
        </w:rPr>
      </w:pPr>
      <w:r>
        <w:rPr>
          <w:rFonts w:eastAsia="SchoolBookC;Times New Roman" w:cs="Times New Roman" w:ascii="Times New Roman" w:hAnsi="Times New Roman"/>
          <w:color w:val="6B47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6B4794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color w:val="6B4794"/>
          <w:sz w:val="28"/>
          <w:szCs w:val="28"/>
        </w:rPr>
        <w:t>разграничивать разные значения одного и того же слова;</w:t>
      </w:r>
    </w:p>
    <w:p>
      <w:pPr>
        <w:pStyle w:val="Normal"/>
        <w:autoSpaceDE w:val="false"/>
        <w:spacing w:lineRule="atLeast" w:line="263" w:before="0" w:after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eastAsia="SchoolBookC;Times New Roman" w:cs="Times New Roman" w:ascii="Times New Roman" w:hAnsi="Times New Roman"/>
          <w:color w:val="6B479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6B4794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color w:val="6B4794"/>
          <w:sz w:val="28"/>
          <w:szCs w:val="28"/>
        </w:rPr>
        <w:t>узнавать слово по его лексическому значению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</w:t>
    </w:r>
    <w:r>
      <w:rPr/>
      <w:t>© Баласс, 2012</w:t>
    </w:r>
  </w:p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14:00Z</dcterms:created>
  <dc:creator>Лариса</dc:creator>
  <dc:description/>
  <cp:keywords/>
  <dc:language>en-US</dc:language>
  <cp:lastModifiedBy>Лариса</cp:lastModifiedBy>
  <dcterms:modified xsi:type="dcterms:W3CDTF">2012-08-22T17:01:00Z</dcterms:modified>
  <cp:revision>4</cp:revision>
  <dc:subject/>
  <dc:title>Обучение грамоте</dc:title>
</cp:coreProperties>
</file>