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ак формировать УУД в курсе географ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связь результатов освоения предмета «География» можно системно представить в виде схемы.</w:t>
      </w:r>
      <w:r>
        <w:rPr>
          <w:sz w:val="24"/>
          <w:szCs w:val="24"/>
        </w:rPr>
        <w:t xml:space="preserve"> При этом обозначение ЛР указывает, что продвижение учащихся к новым образовательным результатам происходит в соответствии с линиями развития средствами предмет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86680"/>
                          <a:chOff x="0" y="0"/>
                          <a:chExt cx="60580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523880"/>
                            <a:ext cx="3886200" cy="19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1640"/>
                            <a:ext cx="2057400" cy="153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-я линия развития (ЛР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знание роли географии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знании окружающего мир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я ЛР. Освоение системы географических знаний как основы географического мышл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3-я ЛР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ование географических уме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-я ЛР. Использование карт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89080"/>
                            <a:ext cx="1370160" cy="113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-я ЛР. Понимание смысла собственной деятельности и сформированных личностных каче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тексты и задан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594240"/>
                            <a:ext cx="320040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3520"/>
                            <a:ext cx="1486080" cy="11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Технология проблемного диалога (структура параграфов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Технология оценивания (правило самооценивания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32200"/>
                            <a:ext cx="1371600" cy="119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Технология продуктивного чтения (задания по работе с текстом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Задания по групповой работ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028880"/>
                            <a:ext cx="72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37228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ые, компетентностные задания в УМК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Задания по проектам (на предметном материале)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Жизненные (компетентностные) задачи (на предметном материал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57720"/>
                            <a:ext cx="72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004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860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95pt" coordorigin="0,0" coordsize="9540,9900">
                <v:rect id="shape_0" stroked="f" o:allowincell="f" style="position:absolute;left:0;top:0;width:95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400;width:6119;height:3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2806;width:3239;height:2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-я линия развития (ЛР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знание роли географии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знании окружающего мир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я ЛР. Освоение системы географических знаний как основы географического мышл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3-я ЛР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ьзование географических уме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-я ЛР. Использование карт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3290;width:2157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-я ЛР. Понимание смысла собственной деятельности и сформированных личностных каче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тексты и задания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660;width:5039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метод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6084;width:2339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Технология проблемного диалога (структура параграфов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Технология оценивания (правило самооценивания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6035;width:2159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Технология продуктивного чтения (задания по работе с текстом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Задания по групповой работ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679,10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720" to="7019,10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92,1620" to="7992,323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079,1620" to="107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27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4680,247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46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ые, компетентностные задания в УМК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Задания по проектам (на предметном материале)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Жизненные (компетентностные) задачи (на предметном материал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920" to="1512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920" to="378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88" to="54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040" to="756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000" to="935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60" to="936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935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</w:rPr>
        <w:t>Личностным результатом</w:t>
      </w:r>
      <w:r>
        <w:rPr>
          <w:color w:val="000000"/>
          <w:sz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ажнейшие личностные результаты обучения географ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widowControl w:val="false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ознание значимости и общности глобальных проблем человечеств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гармонично развитые социальные чувства и качества:</w:t>
      </w:r>
    </w:p>
    <w:p>
      <w:pPr>
        <w:pStyle w:val="Normal"/>
        <w:widowControl w:val="false"/>
        <w:ind w:left="5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widowControl w:val="false"/>
        <w:ind w:left="567" w:firstLine="708"/>
        <w:jc w:val="both"/>
        <w:rPr/>
      </w:pPr>
      <w:r>
        <w:rPr>
          <w:color w:val="000000"/>
          <w:sz w:val="24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widowControl w:val="false"/>
        <w:ind w:left="5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атриотизм, любовь к своей местности, своему региону, своей стране;</w:t>
      </w:r>
    </w:p>
    <w:p>
      <w:pPr>
        <w:pStyle w:val="Normal"/>
        <w:widowControl w:val="false"/>
        <w:ind w:left="5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widowControl w:val="false"/>
        <w:ind w:left="5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редством развития</w:t>
      </w:r>
      <w:r>
        <w:rPr>
          <w:sz w:val="24"/>
          <w:szCs w:val="24"/>
        </w:rPr>
        <w:t xml:space="preserve"> личностных результатов служат учебный материал и прежде всего продуктивные задания учебника, нацеленные на 5-ю линию развития – понимание собственной деятельности и сформированных личностных качест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</w:rPr>
        <w:t>Метапредметными</w:t>
      </w:r>
      <w:r>
        <w:rPr>
          <w:color w:val="000000"/>
          <w:sz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  <w:u w:val="single"/>
        </w:rPr>
        <w:t>Регулятивные УУД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</w:rPr>
        <w:t>5–6-й классы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7–9-й классы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бирать к каждой проблеме (задаче) адекватную ей теоретическую модель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ланировать свою индивидуальную образовательную траекторию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ходе представления проекта давать оценку его результатам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bCs/>
          <w:sz w:val="24"/>
          <w:szCs w:val="24"/>
        </w:rPr>
        <w:t xml:space="preserve"> достижений (учебных успехов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ознавательные УУД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highlight w:val="green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</w:rPr>
        <w:t>5–6-й классы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7–9 классы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понятия:</w:t>
      </w:r>
    </w:p>
    <w:p>
      <w:pPr>
        <w:pStyle w:val="Heading"/>
        <w:ind w:firstLine="567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>–</w:t>
      </w:r>
      <w:r>
        <w:rPr>
          <w:rFonts w:eastAsia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Heading"/>
        <w:ind w:firstLine="567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>–</w:t>
      </w:r>
      <w:r>
        <w:rPr>
          <w:rFonts w:eastAsia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осуществлять логическую операцию установления родо-видовых отношений; </w:t>
      </w:r>
    </w:p>
    <w:p>
      <w:pPr>
        <w:pStyle w:val="Heading"/>
        <w:ind w:firstLine="567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>–</w:t>
      </w:r>
      <w:r>
        <w:rPr>
          <w:rFonts w:eastAsia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lang w:eastAsia="en-US"/>
        </w:rPr>
        <w:t>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>Представлять информацию в виде конспектов, таблиц, схем, графиков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нацеленные на 1–4-ю линии разви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ие роли географии в познании окружающего мира и его устойчивого развития (1-я линия развит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 (2-я линия развит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 (3-я линия развит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карт как информационных образно-знаковых моделей действительности (4-я линия развития).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Коммуникативные УУД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</w:rPr>
        <w:t>5–6-й классы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7–9-й классы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color w:val="000000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</w:rPr>
        <w:t>Предметными результатами</w:t>
      </w:r>
      <w:r>
        <w:rPr>
          <w:color w:val="000000"/>
          <w:sz w:val="24"/>
        </w:rPr>
        <w:t xml:space="preserve"> изучения курса «География» в 5–9-х классах являются следующие умения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5-й класс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1-я линия развития</w:t>
      </w:r>
      <w:r>
        <w:rPr>
          <w:color w:val="000000"/>
          <w:sz w:val="24"/>
          <w:szCs w:val="24"/>
        </w:rPr>
        <w:t xml:space="preserve"> – осознание роли географии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объяснять роль различных источников географической информации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2-я линия развития</w:t>
      </w:r>
      <w:r>
        <w:rPr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географические следствия формы, размеров и движения Земл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формулировать природные и антропогенные причины изменения окружающей сред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4"/>
          <w:szCs w:val="24"/>
        </w:rPr>
        <w:t>3-я линия развития</w:t>
      </w:r>
      <w:r>
        <w:rPr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ходить в различных источниках и анализировать географическую информац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4-я линия развития</w:t>
      </w:r>
      <w:r>
        <w:rPr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ределять на карте местоположение географических объект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5-я линия развития</w:t>
      </w:r>
      <w:r>
        <w:rPr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пределять роль результатов выдающихся географических открыт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-й класс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1-я линия развития</w:t>
      </w:r>
      <w:r>
        <w:rPr>
          <w:color w:val="000000"/>
          <w:sz w:val="24"/>
          <w:szCs w:val="24"/>
        </w:rPr>
        <w:t xml:space="preserve"> – осознание роли географии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2-я линия развития</w:t>
      </w:r>
      <w:r>
        <w:rPr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географические следствия формы, размеров и движения Земл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воздействие Солнца и Луны на мир живой и неживой природ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ыявлять главные причины различий в нагревании земной поверхност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ыделять причины стихийных явлений в геосферах.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4"/>
          <w:szCs w:val="24"/>
        </w:rPr>
        <w:t>3-я линия развития</w:t>
      </w:r>
      <w:r>
        <w:rPr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ходить в различных источниках и анализировать географическую информац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4-я линия развития</w:t>
      </w:r>
      <w:r>
        <w:rPr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ределять на карте местоположение географических объект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5-я линия развития</w:t>
      </w:r>
      <w:r>
        <w:rPr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формулировать своё отношение к природным и антропогенным причинам изменения окружающей сред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-й класс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1-я линия развития</w:t>
      </w:r>
      <w:r>
        <w:rPr>
          <w:color w:val="000000"/>
          <w:sz w:val="24"/>
          <w:szCs w:val="24"/>
        </w:rPr>
        <w:t xml:space="preserve"> – осознание роли географии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результаты выдающихся географических открытий и путешествий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2-я линия развития</w:t>
      </w:r>
      <w:r>
        <w:rPr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ыявлять взаимосвязь компонентов геосферы и их измен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проявление в природе Земли географической зональности и высотной поясност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пределять географические особенности природы материков, океанов и отдельных стра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4"/>
          <w:szCs w:val="24"/>
        </w:rPr>
        <w:t>3-я линия развития</w:t>
      </w:r>
      <w:r>
        <w:rPr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анализировать и оценивать информацию географии народов Земл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4-я линия развития</w:t>
      </w:r>
      <w:r>
        <w:rPr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личать карты по содержанию, масштабу, способам картографического изобра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делять, описывать и объяснять по картам признаки географических объектов и явлений на материках, в океанах и различных странах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5-я линия развития</w:t>
      </w:r>
      <w:r>
        <w:rPr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-й класс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1-я линия развития</w:t>
      </w:r>
      <w:r>
        <w:rPr>
          <w:color w:val="000000"/>
          <w:sz w:val="24"/>
          <w:szCs w:val="24"/>
        </w:rPr>
        <w:t xml:space="preserve"> – осознание роли географии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основные географические закономерности взаимодействия общества и природ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роль географической науки в решении проблем гармоничного социоприродного развития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2-я линия развития</w:t>
      </w:r>
      <w:r>
        <w:rPr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ыявлять зависимость размещения населения и его хозяйственной деятельности от природных условий территор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пределять причины и следствия геоэкологических проблем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иводить примеры закономерностей размещения населения, городо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оценивать особенности географического положения, природно-ресурсного потенциала, демографической ситуации, степени урбанизации. 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4"/>
          <w:szCs w:val="24"/>
        </w:rPr>
        <w:t>3-я линия развития</w:t>
      </w:r>
      <w:r>
        <w:rPr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анализировать и объяснять сущность географических процессов и явлен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огнозировать изменения: в природе, в численности и составе на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составлять рекомендации по решению географических проблем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4-я линия развития</w:t>
      </w:r>
      <w:r>
        <w:rPr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ределять по картам местоположение географических объект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5-я линия развития</w:t>
      </w:r>
      <w:r>
        <w:rPr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формулировать своё отношение к культурному и природному наслед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9-й класс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1-я линия развития</w:t>
      </w:r>
      <w:r>
        <w:rPr>
          <w:color w:val="000000"/>
          <w:sz w:val="24"/>
          <w:szCs w:val="24"/>
        </w:rPr>
        <w:t xml:space="preserve"> – осознание роли географии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основные географические закономерности взаимодействия общества и природ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сущность происходящих в России социально-экономических преобразован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аргументировать необходимость перехода на модель устойчивого развит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бъяснять типичные черты и специфику природно-хозяйственных систем и географических район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2-я линия развития</w:t>
      </w:r>
      <w:r>
        <w:rPr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пределять причины и следствия геоэкологических проблем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иводить примеры закономерностей размещения отраслей, центров производств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ценивать особенности развития экономики по отраслям и районам, роль России в мире.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4"/>
          <w:szCs w:val="24"/>
        </w:rPr>
        <w:t>3-я линия развития</w:t>
      </w:r>
      <w:r>
        <w:rPr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огнозировать особенности развития географических систем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огнозировать изменения в географии деятельност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составлять рекомендации по решению географических проблем, характеристики отдельных компонентов географических систем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4-я линия развития</w:t>
      </w:r>
      <w:r>
        <w:rPr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ределять по картам местоположение географических объект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5-я линия развития</w:t>
      </w:r>
      <w:r>
        <w:rPr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формулировать своё отношение к культурному и природному наслед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1:00Z</dcterms:created>
  <dc:creator>Ольга</dc:creator>
  <dc:description/>
  <cp:keywords/>
  <dc:language>en-US</dc:language>
  <cp:lastModifiedBy>Светлана</cp:lastModifiedBy>
  <dcterms:modified xsi:type="dcterms:W3CDTF">2012-08-27T06:50:00Z</dcterms:modified>
  <cp:revision>3</cp:revision>
  <dc:subject/>
  <dc:title>Личностные, метапредметные и предметные результаты освоения учебного предмета «География»</dc:title>
</cp:coreProperties>
</file>