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«Основы духовно-нравственной культуры народов России. Светская этика. 5 класс»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Р.Н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унеев, Д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анилов, И.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ремлева. М. : Баласс, 2012. – 12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., и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05"/>
        <w:gridCol w:w="1004"/>
        <w:gridCol w:w="4464"/>
      </w:tblGrid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446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к работать с учебником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64" w:type="dxa"/>
            <w:vMerge w:val="restart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624" w:hRule="atLeast"/>
        </w:trPr>
        <w:tc>
          <w:tcPr>
            <w:tcW w:w="5390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Что такое хорошо и как не делать плохо?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кровища нравственности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брое слово и дело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 своей души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главы 1, представление проектов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90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Какие правила мужские, а какие женские?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цы мужского поведения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цы женского поведения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главы 2, представление проектов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90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Что можно и что нельзя людям разных призваний?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ексы чести разных профессий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ядочность истинного интеллигента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р добрых соседей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90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Что хранит многоликую Россию?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увство родной страны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глав 3 и 4, представление проектов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бщение курса светской этики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vMerge w:val="continue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0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 xml:space="preserve"> часов</w:t>
            </w:r>
          </w:p>
        </w:tc>
        <w:tc>
          <w:tcPr>
            <w:tcW w:w="4464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0:00Z</dcterms:created>
  <dc:creator>ABCD</dc:creator>
  <dc:description/>
  <cp:keywords/>
  <dc:language>en-US</dc:language>
  <cp:lastModifiedBy>Светлана</cp:lastModifiedBy>
  <dcterms:modified xsi:type="dcterms:W3CDTF">2012-08-24T10:59:00Z</dcterms:modified>
  <cp:revision>7</cp:revision>
  <dc:subject/>
  <dc:title>Образовательная система «Школа 2100»</dc:title>
</cp:coreProperties>
</file>