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й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sz w:val="26"/>
          <w:szCs w:val="26"/>
          <w:lang w:eastAsia="ru-RU"/>
        </w:rPr>
      </w:pPr>
      <w:r>
        <w:rPr>
          <w:rFonts w:eastAsia="SchoolBookC;MS Mincho" w:cs="Times New Roman" w:ascii="Times New Roman" w:hAnsi="Times New Roman"/>
          <w:b/>
          <w:sz w:val="26"/>
          <w:szCs w:val="26"/>
          <w:lang w:eastAsia="ru-RU"/>
        </w:rPr>
        <w:t>Урок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SchoolBookC;MS Mincho" w:cs="Times New Roman" w:ascii="Times New Roman" w:hAnsi="Times New Roman"/>
          <w:b/>
          <w:bCs/>
          <w:sz w:val="24"/>
          <w:szCs w:val="24"/>
          <w:lang w:eastAsia="ru-RU"/>
        </w:rPr>
        <w:t>Вводный урок. Наш новый предмет «Литература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SchoolBookC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SchoolBookC;MS Mincho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 и технология оценивания</w:t>
            </w:r>
          </w:p>
        </w:tc>
      </w:tr>
      <w:tr>
        <w:trPr>
          <w:trHeight w:val="153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i/>
                <w:lang w:eastAsia="ru-RU"/>
              </w:rPr>
              <w:t>Основная цель данного урока состоит в том, чтобы учащиеся получили представление о литературе как об искусстве слова. Для этого необходимо, во-первых, познакомить их с тем, что означает слово «литература», во-вторых, наглядно продемонстрировать, в чём специфика литературы как вида искусства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340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ктуализация знаний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i/>
                <w:lang w:eastAsia="ru-RU"/>
              </w:rPr>
              <w:t xml:space="preserve">Дети уже имеют представление об устном народном творчеств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Как ещё называют народное творчество? (Фольклор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Это слово пришло к нам из английского языка, означает «народная мудрость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i/>
                <w:color w:val="333399"/>
                <w:lang w:eastAsia="ru-RU"/>
              </w:rPr>
              <w:t>«Жизнь прожить – не поле перейти»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Что это? (</w:t>
            </w:r>
            <w:r>
              <w:rPr>
                <w:rFonts w:eastAsia="SchoolBookC;MS Mincho" w:cs="Times New Roman" w:ascii="Times New Roman" w:hAnsi="Times New Roman"/>
                <w:iCs/>
                <w:lang w:eastAsia="ru-RU"/>
              </w:rPr>
              <w:t>Пословица.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i/>
                <w:i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i/>
                <w:lang w:eastAsia="ru-RU"/>
              </w:rPr>
              <w:t>Вспоминаем пословицы и поговорки (слайд 2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 xml:space="preserve">Назовите основные жанры фольклора, с которыми вы уже знакомы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i/>
                <w:i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i/>
                <w:lang w:eastAsia="ru-RU"/>
              </w:rPr>
              <w:t>Работа над составлением кластера по парам с последующей провер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3333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99"/>
                <w:sz w:val="24"/>
                <w:szCs w:val="24"/>
                <w:lang w:eastAsia="ru-RU"/>
              </w:rPr>
              <w:t>Песни, потешки, прибаутки, дразнилки, скороговорки, небылицы, загадки, пословицы, поговорки, игры, считалки. Былины о богатырях и героя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объединяет всё это богатство?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ронтальная работа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То, что народный фольклор относится к какому-то определённому народу и передаёт его своеобразие, его образ мыслей, его принципы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тальность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choolBookC;MS Mincho" w:cs="Times New Roman" w:ascii="Times New Roman" w:hAnsi="Times New Roman"/>
                <w:i/>
                <w:lang w:eastAsia="ru-RU"/>
              </w:rPr>
              <w:t>В чём особенность фольклора? (Слайды 3–6), проверяем себя (слайд 7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i/>
                <w:i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i/>
                <w:lang w:eastAsia="ru-RU"/>
              </w:rPr>
              <w:t>В чём особенность сказк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i/>
                <w:i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 xml:space="preserve">Что такое «народная сказка»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i/>
                <w:i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i/>
                <w:lang w:eastAsia="ru-RU"/>
              </w:rPr>
              <w:t>Фронтальная рабо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i/>
                <w:i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i/>
                <w:lang w:eastAsia="ru-RU"/>
              </w:rPr>
              <w:t>Определение по толковому словарю Т.Ф. Ефремовой – «повествовательное произведение устного народного творчества о вымышленных лицах и событиях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В чём отличие народной сказки? (Автор не указан, автором является сам народ.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i/>
                <w:lang w:eastAsia="ru-RU"/>
              </w:rPr>
              <w:t>Фронтальная рабо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Почему сказку называют «маленькой дверью в большой мир»? (Слайд 8.) (Потому что в сказках в упрощённой, иносказательной, сказовой форме рассматриваются жизненные ситуации и поднимаются достаточно непростые жизненные вопросы.) Приводим примеры: анализируем несколько известных сказок, выделяя смыслы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i/>
                <w:lang w:eastAsia="ru-RU"/>
              </w:rPr>
              <w:t>Работа по группам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 (слайды 9, 10, 11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ём отличие авторского произведени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Фронтальная работа.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но в большей степени универсально, то есть может быть воспринято всеми, всем человеческим сообществом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ие знания, полученные в начальной школе, мы с вами уже повтор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к вы думаете, о чём пойдёт речь сегодня на уроке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лайд 12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новых зна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Формулирование темы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Как называется совокупность авторских произведений? (Литература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Каким искусством можно назвать литературу? (Искусство слова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>Сформулируйте тему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>урока: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>«Литература как искусство слов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sz w:val="28"/>
                <w:szCs w:val="28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остановка задачи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>1.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 – Давайте вместе проанализируем происхождение слова «литература». Ваши предположения? (</w:t>
            </w:r>
            <w:r>
              <w:rPr>
                <w:rFonts w:eastAsia="SchoolBookC;MS Mincho" w:cs="Times New Roman" w:ascii="Times New Roman" w:hAnsi="Times New Roman"/>
                <w:i/>
                <w:lang w:eastAsia="ru-RU"/>
              </w:rPr>
              <w:t>Если учащиеся испытывают затрудн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* старославянское слов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* заимств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* словоформа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>2. Группов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>Выберите одно из предложений. Проработайте его в группе. Приготовьтесь представить результат ваш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i/>
                <w:lang w:eastAsia="ru-RU"/>
              </w:rPr>
              <w:t>Сводим получившиеся варианты, пробуем с детьми построить логическую цепочку в виде подводящего диалог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i/>
                <w:lang w:eastAsia="ru-RU"/>
              </w:rPr>
              <w:t xml:space="preserve">Для учителя. </w:t>
            </w:r>
            <w:r>
              <w:rPr>
                <w:rFonts w:eastAsia="SchoolBookC;MS Mincho" w:cs="Times New Roman" w:ascii="Times New Roman" w:hAnsi="Times New Roman"/>
                <w:i/>
                <w:lang w:eastAsia="ru-RU"/>
              </w:rPr>
              <w:t xml:space="preserve">Если рассуждать логически, художественная литература в виде письменных источников появилась на Руси достаточно поздно. Значит, это, скорее всего, заимствование. Поскольку письменность на Руси связывают с именами монахов Кирилла и Мефодия, то это заимствование, скорее всего, из церковного языка. Церковными языками в то время считались арамейский, греческий и латынь. Литература происходит от латинского слова </w:t>
            </w:r>
            <w:r>
              <w:rPr>
                <w:rFonts w:eastAsia="SchoolBookC;MS Mincho" w:cs="Times New Roman" w:ascii="Times New Roman" w:hAnsi="Times New Roman"/>
                <w:i/>
                <w:lang w:val="en-US" w:eastAsia="ru-RU"/>
              </w:rPr>
              <w:t>litera</w:t>
            </w:r>
            <w:r>
              <w:rPr>
                <w:rFonts w:eastAsia="SchoolBookC;MS Mincho" w:cs="Times New Roman" w:ascii="Times New Roman" w:hAnsi="Times New Roman"/>
                <w:i/>
                <w:lang w:eastAsia="ru-RU"/>
              </w:rPr>
              <w:t>, то есть буква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Литература начинается с литеры – то есть с буквы. А наши встречи в мире литературы начинались с </w:t>
            </w:r>
            <w:r>
              <w:rPr>
                <w:rFonts w:eastAsia="SchoolBookC;MS Mincho" w:cs="Arial" w:ascii="Arial" w:hAnsi="Arial"/>
                <w:lang w:eastAsia="ru-RU"/>
              </w:rPr>
              <w:t>«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Капелек солнца</w:t>
            </w:r>
            <w:r>
              <w:rPr>
                <w:rFonts w:eastAsia="SchoolBookC;MS Mincho" w:cs="Arial" w:ascii="Arial" w:hAnsi="Arial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и завершились </w:t>
            </w:r>
            <w:r>
              <w:rPr>
                <w:rFonts w:eastAsia="SchoolBookC;MS Mincho" w:cs="Arial" w:ascii="Arial" w:hAnsi="Arial"/>
                <w:lang w:eastAsia="ru-RU"/>
              </w:rPr>
              <w:t>«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Океаном света</w:t>
            </w:r>
            <w:r>
              <w:rPr>
                <w:rFonts w:eastAsia="SchoolBookC;MS Mincho" w:cs="Arial" w:ascii="Arial" w:hAnsi="Arial"/>
                <w:lang w:eastAsia="ru-RU"/>
              </w:rPr>
              <w:t>»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. Начальная школа научила нас быть грамотными читателями (слайд 13, 14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 xml:space="preserve">А кто такой, на ваш взгляд, грамотный читатель? </w:t>
            </w:r>
            <w:r>
              <w:rPr>
                <w:rFonts w:eastAsia="SchoolBookC;MS Mincho" w:cs="Times New Roman" w:ascii="Times New Roman" w:hAnsi="Times New Roman"/>
                <w:i/>
                <w:lang w:eastAsia="ru-RU"/>
              </w:rPr>
              <w:t xml:space="preserve">Формулируем вместе с детьми определение грамотного читателя. Фронтальная рабо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i/>
                <w:lang w:eastAsia="ru-RU"/>
              </w:rPr>
              <w:t>Вспоминаем, что грамотный читатель – тот, кто види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i/>
                <w:lang w:eastAsia="ru-RU"/>
              </w:rPr>
              <w:t>* фактуальную сторону текста – то, что написано прям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i/>
                <w:lang w:eastAsia="ru-RU"/>
              </w:rPr>
              <w:t>* подтекст – то, что можно прочитать между стр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i/>
                <w:lang w:eastAsia="ru-RU"/>
              </w:rPr>
              <w:t>* может сформулировать концепт, то есть выделить главные мысли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Давайте теперь с точки зрения грамотных читателей рассмотрим выражение: </w:t>
            </w: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>«Литература как искусство слова»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. Как вы думаете, что оно обозначает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sz w:val="28"/>
                <w:szCs w:val="28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ткрытие и применение нового знания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>1.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 – Слово «литература» нам уже знакомо. Перейдём к слову «искусство». Какие виды искусства нам известны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>2.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i/>
                <w:lang w:eastAsia="ru-RU"/>
              </w:rPr>
              <w:t>Работа в парах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i/>
                <w:lang w:eastAsia="ru-RU"/>
              </w:rPr>
              <w:t xml:space="preserve">Пишем кластер, затем сверяем. Предлагаем детям к каждому виду (живопись, музыка, театр, архитектура и др.) написать, какие инструменты/выразительные средства/материалы используются в том или ином случа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 xml:space="preserve">Представьте результаты работы группы. Сделайте вывод. </w:t>
            </w:r>
            <w:r>
              <w:rPr>
                <w:rFonts w:eastAsia="SchoolBookC;MS Mincho" w:cs="Times New Roman" w:ascii="Times New Roman" w:hAnsi="Times New Roman"/>
                <w:i/>
                <w:lang w:eastAsia="ru-RU"/>
              </w:rPr>
              <w:t>Приходим к выводу, что в случае с литературой инструментом является слово (слайд 15, 16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i/>
                <w:lang w:eastAsia="ru-RU"/>
              </w:rPr>
              <w:t>Учитель обращает внимание детей на то, как поэт или пис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i/>
                <w:lang w:eastAsia="ru-RU"/>
              </w:rPr>
              <w:t>рисует картину словами, как музыкален и выразителен может быть язык, сколько возможностей для изображения жизни таится в СЛОВЕ (слайд 17, 18, 19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>3. Работа в тетра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i/>
                <w:lang w:eastAsia="ru-RU"/>
              </w:rPr>
              <w:t>Задания 1 и 2 Рабочей тетради (с. 1–3). 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>Проверка с самооценкой по алгоритму технологии оценки образовательных успех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>4. Знакомство с новым учебни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>Рассмотрите оглавление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 учебника для 5-го класса и найдите уже знакомые имен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i/>
                <w:lang w:eastAsia="ru-RU"/>
              </w:rPr>
              <w:t>Фронт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>С произведениями каких писателей вы уже знакомы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>С какими новыми фамилиями встретились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>Какие произведения уже читали самостоятельно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>О каком из них вам захотелось рассказать друг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>Какие произведения из содержания учебника вам уже сейчас захотелось прочитат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i/>
                <w:lang w:eastAsia="ru-RU"/>
              </w:rPr>
              <w:t>Учителю важно вместе с детьми назвать «сквозных» авторов, которые вели диалог с учащимися на протяжении всех лет обучения в начальной школе и зафиксировать (либо в таблице, либо в виде схемы). Необходимость заключается в том, чтобы грамотный читатель увидел своих добрых знакомых, которые открывали ему мир литературы и помогали р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i/>
                <w:lang w:eastAsia="ru-RU"/>
              </w:rPr>
              <w:t xml:space="preserve">Человеком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слайд 20, 21).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i/>
                <w:i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i/>
                <w:color w:val="99336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b/>
                <w:sz w:val="24"/>
                <w:szCs w:val="24"/>
                <w:lang w:eastAsia="ru-RU"/>
              </w:rPr>
              <w:t>Что мы сегодня вспомнили из того, что изучали в начальной школ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то нового открыли для себя?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 xml:space="preserve">(Мы разобрали понятие «литература как искусство слова»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Чего вы ждёте от новой встречи с уже знакомыми авторам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99336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Домашнее задание.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Прочитать </w:t>
            </w:r>
            <w:r>
              <w:rPr>
                <w:rFonts w:eastAsia="SchoolBookC;MS Mincho" w:cs="Times New Roman" w:ascii="Times New Roman" w:hAnsi="Times New Roman"/>
                <w:i/>
                <w:iCs/>
                <w:lang w:eastAsia="ru-RU"/>
              </w:rPr>
              <w:t xml:space="preserve">предисловие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авторов (письмо-обращение) в учебнике «Шаг за горизонт» (книга 1, с. 3), </w:t>
            </w:r>
            <w:r>
              <w:rPr>
                <w:rFonts w:eastAsia="SchoolBookC;MS Mincho" w:cs="Times New Roman" w:ascii="Times New Roman" w:hAnsi="Times New Roman"/>
                <w:i/>
                <w:iCs/>
                <w:lang w:eastAsia="ru-RU"/>
              </w:rPr>
              <w:t xml:space="preserve">пролог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(с. 4–9), а также побыть «наедине с книгой», т.е. рассмотреть её, чтобы начать с вопроса: </w:t>
            </w:r>
            <w:r>
              <w:rPr>
                <w:rFonts w:eastAsia="SchoolBookC;MS Mincho" w:cs="Times New Roman" w:ascii="Times New Roman" w:hAnsi="Times New Roman"/>
                <w:i/>
                <w:iCs/>
                <w:lang w:eastAsia="ru-RU"/>
              </w:rPr>
              <w:t>отчего захватило дух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, когда прикасались к каждой странице нового учебника литературы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i/>
                <w:lang w:eastAsia="ru-RU"/>
              </w:rPr>
              <w:t>Групповая работа. Продуктивное чтение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iCs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 Баласс, 2012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FFC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C000"/>
    </w:rPr>
  </w:style>
  <w:style w:type="character" w:styleId="WW8Num29z0">
    <w:name w:val="WW8Num29z0"/>
    <w:qFormat/>
    <w:rPr>
      <w:color w:val="00B050"/>
    </w:rPr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B05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FF0000"/>
    </w:rPr>
  </w:style>
  <w:style w:type="character" w:styleId="WW8Num41z0">
    <w:name w:val="WW8Num41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0:14:00Z</dcterms:created>
  <dc:creator>Лариса</dc:creator>
  <dc:description/>
  <cp:keywords/>
  <dc:language>en-US</dc:language>
  <cp:lastModifiedBy>Светлана</cp:lastModifiedBy>
  <dcterms:modified xsi:type="dcterms:W3CDTF">2012-08-24T06:55:00Z</dcterms:modified>
  <cp:revision>4</cp:revision>
  <dc:subject/>
  <dc:title>КОНСПЕКТЫ</dc:title>
</cp:coreProperties>
</file>