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лгоритм подготовки к голосовому подключению (выходу в эфир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веб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До начала вебинара</w:t>
      </w:r>
      <w:r>
        <w:rPr/>
        <w:t xml:space="preserve"> проверьте  </w:t>
      </w:r>
      <w:r>
        <w:rPr>
          <w:b/>
        </w:rPr>
        <w:t>наличие камеры и микрофона</w:t>
      </w:r>
      <w:r>
        <w:rPr/>
        <w:t xml:space="preserve"> на своём компьютере.</w:t>
      </w:r>
    </w:p>
    <w:p>
      <w:pPr>
        <w:pStyle w:val="Normal"/>
        <w:jc w:val="both"/>
        <w:rPr/>
      </w:pPr>
      <w:r>
        <w:rPr/>
        <w:t>2. Затем пройдите по ссылке, данной в анонсе вебинара, зарегистрируйтесь, получите по электронной почте ссылку на подключение и пройдите по ней.</w:t>
      </w:r>
    </w:p>
    <w:p>
      <w:pPr>
        <w:pStyle w:val="Normal"/>
        <w:jc w:val="both"/>
        <w:rPr/>
      </w:pPr>
      <w:r>
        <w:rPr/>
        <w:t>3. В открывшемся окне найдите ссылку «Пройти тест системы и проверить настройки звука и видео» и кликните по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2381250</wp:posOffset>
                </wp:positionV>
                <wp:extent cx="68580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187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0314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7" t="8585" r="18455" b="37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астройте звук</w:t>
      </w:r>
      <w:r>
        <w:rPr/>
        <w:t xml:space="preserve"> и (или)  </w:t>
      </w:r>
      <w:r>
        <w:rPr>
          <w:b/>
        </w:rPr>
        <w:t>видео</w:t>
      </w:r>
      <w:r>
        <w:rPr/>
        <w:t xml:space="preserve"> в том случае, если они отмечены красными знаками вопроса. Начать настройку нужно со звука (звуковых настроек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39440</wp:posOffset>
                </wp:positionH>
                <wp:positionV relativeFrom="paragraph">
                  <wp:posOffset>2144395</wp:posOffset>
                </wp:positionV>
                <wp:extent cx="457200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68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8160" cy="3705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82" t="20035" r="44456" b="3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Откройте список звуковых устройств (кликните, как показывает стрелка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6675" distR="66675" simplePos="0" locked="0" layoutInCell="0" allowOverlap="1" relativeHeight="22">
                <wp:simplePos x="0" y="0"/>
                <wp:positionH relativeFrom="column">
                  <wp:posOffset>2097405</wp:posOffset>
                </wp:positionH>
                <wp:positionV relativeFrom="paragraph">
                  <wp:posOffset>1356995</wp:posOffset>
                </wp:positionV>
                <wp:extent cx="96520" cy="376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06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81220" cy="3735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32" t="24442" r="47565" b="3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 Выберите </w:t>
      </w:r>
      <w:r>
        <w:rPr>
          <w:b/>
          <w:u w:val="single"/>
        </w:rPr>
        <w:t>ваш</w:t>
      </w:r>
      <w:r>
        <w:rPr/>
        <w:t xml:space="preserve"> микрофон (кликните по названию вашего микрофона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2065" distR="12065" simplePos="0" locked="0" layoutInCell="0" allowOverlap="1" relativeHeight="23">
                <wp:simplePos x="0" y="0"/>
                <wp:positionH relativeFrom="column">
                  <wp:posOffset>2097405</wp:posOffset>
                </wp:positionH>
                <wp:positionV relativeFrom="paragraph">
                  <wp:posOffset>1507490</wp:posOffset>
                </wp:positionV>
                <wp:extent cx="205740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18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01185" cy="3569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92" t="24800" r="48295" b="3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 Протестируйте микрофон (кликните по кнопке «Тест»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7205</wp:posOffset>
                </wp:positionH>
                <wp:positionV relativeFrom="paragraph">
                  <wp:posOffset>1303655</wp:posOffset>
                </wp:positionV>
                <wp:extent cx="716280" cy="483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02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88740" cy="3364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55" t="24748" r="49293" b="3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 Разрешите доступ к вашему микроф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994410</wp:posOffset>
                </wp:positionV>
                <wp:extent cx="1188720" cy="1026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78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88740" cy="30918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85" t="28181" r="49461" b="3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 тем же «шагам» настройте </w:t>
      </w:r>
      <w:r>
        <w:rPr>
          <w:b/>
        </w:rPr>
        <w:t>видеокамеру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7310" distR="67310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1242695</wp:posOffset>
                </wp:positionV>
                <wp:extent cx="95250" cy="748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97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1343025</wp:posOffset>
                </wp:positionV>
                <wp:extent cx="2019300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05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1447800</wp:posOffset>
                </wp:positionV>
                <wp:extent cx="2828925" cy="2486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1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69540" cy="23698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70" t="21637" r="47347" b="3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7475" cy="23793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70" t="21434" r="47347" b="3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77290</wp:posOffset>
                </wp:positionH>
                <wp:positionV relativeFrom="paragraph">
                  <wp:posOffset>1378585</wp:posOffset>
                </wp:positionV>
                <wp:extent cx="1514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08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1445260</wp:posOffset>
                </wp:positionV>
                <wp:extent cx="866775" cy="1905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13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50465" cy="223329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70" t="21840" r="47669" b="3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4595" cy="22040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392" t="22043" r="48147" b="3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96665</wp:posOffset>
                </wp:positionH>
                <wp:positionV relativeFrom="paragraph">
                  <wp:posOffset>172720</wp:posOffset>
                </wp:positionV>
                <wp:extent cx="676275" cy="7023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3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 Убедитесь, что все кружки со значками поменяли цвет с красного на зелёный, и закройте вкладк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3110</wp:posOffset>
                </wp:positionH>
                <wp:positionV relativeFrom="paragraph">
                  <wp:posOffset>423545</wp:posOffset>
                </wp:positionV>
                <wp:extent cx="90805" cy="676275"/>
                <wp:effectExtent l="1270" t="19685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9.3pt;margin-top:33.35pt;width:7.1pt;height:53.2pt;mso-wrap-style:none;v-text-anchor:middle" type="_x0000_t8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01570" cy="21551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92" t="21840" r="48147" b="3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8580" cy="21259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32" t="21637" r="47506" b="3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назначенное время (незадолго до начала вебинара) пройдите по ссылке на подключение, которая пришла на вашу электронную почту после регистраци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1547495</wp:posOffset>
                </wp:positionV>
                <wp:extent cx="728345" cy="484505"/>
                <wp:effectExtent l="0" t="15875" r="107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000" cy="48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21.85pt;width:57.3pt;height:38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71875" cy="29552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105" t="11619" r="16689" b="2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>
          <w:i/>
        </w:rPr>
        <w:t>Во время вебинара</w:t>
      </w:r>
      <w:r>
        <w:rPr/>
        <w:t xml:space="preserve">,  </w:t>
      </w:r>
      <w:r>
        <w:rPr>
          <w:b/>
        </w:rPr>
        <w:t xml:space="preserve">ТОЛЬКО </w:t>
      </w:r>
      <w:r>
        <w:rPr>
          <w:b/>
          <w:u w:val="single"/>
        </w:rPr>
        <w:t>ПОСЛЕ</w:t>
      </w:r>
      <w:r>
        <w:rPr>
          <w:b/>
        </w:rPr>
        <w:t xml:space="preserve">  приглашения</w:t>
      </w:r>
      <w:r>
        <w:rPr/>
        <w:t xml:space="preserve"> ведущего вебинар к </w:t>
      </w:r>
      <w:r>
        <w:rPr>
          <w:b/>
          <w:u w:val="single"/>
        </w:rPr>
        <w:t>голосовому</w:t>
      </w:r>
      <w:r>
        <w:rPr/>
        <w:t xml:space="preserve"> подключению, кликните по кнопке «Выйти в эфир» (под экраном с ведущим вебинара, окно «Конференц-связь»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7425</wp:posOffset>
                </wp:positionH>
                <wp:positionV relativeFrom="paragraph">
                  <wp:posOffset>62865</wp:posOffset>
                </wp:positionV>
                <wp:extent cx="2747645" cy="2164080"/>
                <wp:effectExtent l="12065" t="152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7880" cy="2164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4.95pt;width:216.3pt;height:170.3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00420" cy="277939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638" b="4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появлении окна с запросом « Разрешить … доступ к  вашим  камере и микрофону» поставьте галочку рядом со словом «Разрешить»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3940</wp:posOffset>
                </wp:positionH>
                <wp:positionV relativeFrom="paragraph">
                  <wp:posOffset>688975</wp:posOffset>
                </wp:positionV>
                <wp:extent cx="665480" cy="404495"/>
                <wp:effectExtent l="0" t="1651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640" cy="40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54.25pt;width:52.3pt;height:31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0675" cy="22625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319" t="39217" r="10966" b="3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ликните «Закрыть»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685</wp:posOffset>
                </wp:positionH>
                <wp:positionV relativeFrom="paragraph">
                  <wp:posOffset>1205230</wp:posOffset>
                </wp:positionV>
                <wp:extent cx="266700" cy="483235"/>
                <wp:effectExtent l="17145" t="95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83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94.9pt;width:21pt;height:3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1780" cy="252603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179" t="37504" r="14471" b="3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ликните «Отправить запрос на вещание»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2351405</wp:posOffset>
                </wp:positionV>
                <wp:extent cx="747395" cy="647700"/>
                <wp:effectExtent l="0" t="14605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64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85.15pt;width:58.75pt;height:50.9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32705" cy="31889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814" t="31277" r="14914" b="3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ождитесь, пока ваше изображение появится в окне «Конференц-связь» рядом с ведущим. </w:t>
      </w:r>
      <w:r>
        <w:rPr>
          <w:b/>
        </w:rPr>
        <w:t>Поздравляем! Вы в эфире</w:t>
      </w:r>
      <w:r>
        <w:rPr/>
        <w:t>: вас видят все участники мероприятия. Вы можете отвечать на вопросы, высказывать своё мнение, оценку и пр.</w:t>
      </w:r>
    </w:p>
    <w:p>
      <w:pPr>
        <w:pStyle w:val="Normal"/>
        <w:rPr/>
      </w:pPr>
      <w:r>
        <w:rPr/>
        <w:drawing>
          <wp:inline distT="0" distB="0" distL="0" distR="0">
            <wp:extent cx="5876290" cy="229171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32" t="11228" r="-650" b="4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пешного подключения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6:00Z</dcterms:created>
  <dc:creator>X</dc:creator>
  <dc:description/>
  <cp:keywords/>
  <dc:language>en-US</dc:language>
  <cp:lastModifiedBy>Olga</cp:lastModifiedBy>
  <dcterms:modified xsi:type="dcterms:W3CDTF">2015-09-04T10:37:00Z</dcterms:modified>
  <cp:revision>7</cp:revision>
  <dc:subject/>
  <dc:title/>
</cp:coreProperties>
</file>