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32"/>
        </w:rPr>
      </w:pPr>
      <w:r>
        <w:rPr>
          <w:sz w:val="40"/>
          <w:szCs w:val="40"/>
        </w:rPr>
        <w:t xml:space="preserve">ИТОГИ </w:t>
      </w:r>
      <w:r>
        <w:rPr/>
        <w:br/>
      </w:r>
      <w:r>
        <w:rPr>
          <w:sz w:val="28"/>
          <w:szCs w:val="28"/>
        </w:rPr>
        <w:t xml:space="preserve">ИНТЕЛЛЕКТУАЛЬНО-ЛИЧНОСТНОГО МАРАФОНА </w:t>
        <w:br/>
        <w:t>«ТВОИ ВОЗМОЖНОСТИ – 201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. Стрежевой (Томская обла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  <w:szCs w:val="24"/>
        </w:rPr>
        <w:t>Региональные организаторы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sz w:val="24"/>
          <w:szCs w:val="24"/>
        </w:rPr>
        <w:t>Управление образования Администрации городского округа Стрежевой Томской области, МОУ «СОШ №5» городского округа Стрежевой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</w:rPr>
        <w:t>Координаторы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</w:rPr>
        <w:t>Арбузова А. В., гл. специалист инновационно-методического отдела Управления образ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ондаренко А. В., заместитель директора по УВР МОУ «СОШ №5»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Участники марафона – 47 чел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7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ы по параллелям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нявшие участие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марафон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 класс – 3 СОШ (13 учащихс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ласс – 4 СОШ (5 учащихс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класс – 4 СОШ (8 учащихс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класс – 3 СОШ (21 учащихс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2 ту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номинация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2» – «Единство индивидуальнос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» – «Творческий коллект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» – «Самая командная команд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5» – «Самая функционально-грамотная кома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7» – «Самая командная команда»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Школьники – победите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и в номинации «Лучший индивидуальный результа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класс - </w:t>
      </w:r>
      <w:r>
        <w:rPr>
          <w:sz w:val="24"/>
          <w:szCs w:val="24"/>
        </w:rPr>
        <w:t>Безуглая Екатерина, обучающаяся МОУ «СОШ №5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класс </w:t>
      </w:r>
      <w:r>
        <w:rPr>
          <w:sz w:val="24"/>
          <w:szCs w:val="24"/>
        </w:rPr>
        <w:t>- Гончаров Гордей, обучающийся МОУ «СОШ №5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класс </w:t>
      </w:r>
      <w:r>
        <w:rPr>
          <w:sz w:val="24"/>
          <w:szCs w:val="24"/>
        </w:rPr>
        <w:t>- Вашутина Софья, обучающаяся МОУ «СОШ №3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6 класс - </w:t>
      </w:r>
      <w:r>
        <w:rPr>
          <w:sz w:val="24"/>
          <w:szCs w:val="24"/>
        </w:rPr>
        <w:t>Лыжина Виктория, обучающаяся МОУ «СОШ № 4»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и в номинации «Высокий индивидуальный результа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лова Валерия, обучающийся МОУ «СОШ № 7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итова Аделина, обучающаяся МОУ «СОШ № 5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дорчук Ирина, обучающаяся МОУ «СОШ № 5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фильева Ирина, обучающаяся МОУ «СОШ № 5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джибаев Баходир, обучающийся МОУ «СОШ №3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са Дарья, обучающаяся МОУ «СОШ №3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нковчук Полина, обучающаяся МОУ «СОШ №7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rPr/>
      </w:pPr>
      <w:r>
        <w:rPr>
          <w:sz w:val="24"/>
          <w:szCs w:val="24"/>
        </w:rPr>
        <w:t>Тихонова Виктория, обучающаяся МОУ «СОШ № 4»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Ванюкова Дарья, обучающаяся МОУ «СОШ № 7».</w:t>
      </w:r>
    </w:p>
    <w:p>
      <w:pPr>
        <w:pStyle w:val="Normal"/>
        <w:rPr>
          <w:rStyle w:val="Style15"/>
          <w:bCs w:val="false"/>
          <w:i w:val="false"/>
          <w:i w:val="false"/>
          <w:iCs w:val="false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Style w:val="Style15"/>
          <w:bCs w:val="false"/>
          <w:i w:val="false"/>
          <w:i w:val="false"/>
          <w:iCs w:val="false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4:00Z</dcterms:created>
  <dc:creator>RAD</dc:creator>
  <dc:description/>
  <cp:keywords/>
  <dc:language>en-US</dc:language>
  <cp:lastModifiedBy>Арбузова Алина Владимировна</cp:lastModifiedBy>
  <dcterms:modified xsi:type="dcterms:W3CDTF">2016-03-16T05:35:00Z</dcterms:modified>
  <cp:revision>5</cp:revision>
  <dc:subject/>
  <dc:title>ИТОГИ</dc:title>
</cp:coreProperties>
</file>