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ИТОГИ ИНТЕЛЛЕКТУАЛЬНО-ЛИЧНОСТНОГО МАРАФОНА «ТВОИ ВОЗМОЖНОСТИ – 2016»</w:t>
      </w:r>
    </w:p>
    <w:p>
      <w:pPr>
        <w:pStyle w:val="Normal"/>
        <w:ind w:firstLine="708"/>
        <w:rPr/>
      </w:pPr>
      <w:r>
        <w:rPr/>
        <w:t>В ноябре – декабре 2016 г. в 14 школах города Новочебоксарска  прошел 1 тур  Всероссийского интеллектуально-личностного марафона «Твои возможности- 2016» .В нем приняли участие 2118 человек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/>
        <w:t>13 февраля 2016 года проходил 2 тур. Участвовало 168 учащихся 3- 6 классов. Презентовали свой проект 28 команд.(из них 3 команды 5 – 6 классов из г. Чебоксар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одная ведомость  участников городского интеллектуально- личностного марафона  «Твои возможност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и 3 – 4 классов г. Новочебоксарск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008"/>
        <w:gridCol w:w="952"/>
        <w:gridCol w:w="980"/>
        <w:gridCol w:w="980"/>
        <w:gridCol w:w="980"/>
        <w:gridCol w:w="928"/>
        <w:gridCol w:w="992"/>
        <w:gridCol w:w="1627"/>
        <w:gridCol w:w="1849"/>
        <w:gridCol w:w="1275"/>
        <w:gridCol w:w="1985"/>
      </w:tblGrid>
      <w:tr>
        <w:trPr>
          <w:trHeight w:val="420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</w:tc>
        <w:tc>
          <w:tcPr>
            <w:tcW w:w="5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ту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 балл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едний балл </w:t>
            </w:r>
            <w:r>
              <w:rPr>
                <w:sz w:val="28"/>
                <w:szCs w:val="28"/>
              </w:rPr>
              <w:t>работы над проектом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 бал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и  проек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балл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беди-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и</w:t>
            </w:r>
          </w:p>
        </w:tc>
      </w:tr>
      <w:tr>
        <w:trPr>
          <w:trHeight w:val="60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ы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ш №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FF0000"/>
                <w:sz w:val="28"/>
                <w:szCs w:val="28"/>
              </w:rPr>
              <w:t>10,3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,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,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ш №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1,3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,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,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мназия№ 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2,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,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ш№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1,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ш№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,6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,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,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ш№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1,1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3,3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9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,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ш № 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1,8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5,3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,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ш №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1,6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5,3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4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ш№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2,8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,3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,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ш№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1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3,6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3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,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ш №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3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4,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цей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2,8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5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,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ш №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,1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,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1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,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ш№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,8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9,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одная ведомость  участников городского интеллектуально- личностного марафона  «Твои возможност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и 5 – 6 классов г. Новочебоксарск и г.Чебоксары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008"/>
        <w:gridCol w:w="952"/>
        <w:gridCol w:w="980"/>
        <w:gridCol w:w="980"/>
        <w:gridCol w:w="980"/>
        <w:gridCol w:w="928"/>
        <w:gridCol w:w="992"/>
        <w:gridCol w:w="1633"/>
        <w:gridCol w:w="1843"/>
        <w:gridCol w:w="1275"/>
        <w:gridCol w:w="1985"/>
      </w:tblGrid>
      <w:tr>
        <w:trPr>
          <w:trHeight w:val="420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</w:tc>
        <w:tc>
          <w:tcPr>
            <w:tcW w:w="5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едний балл </w:t>
            </w:r>
            <w:r>
              <w:rPr>
                <w:sz w:val="28"/>
                <w:szCs w:val="28"/>
              </w:rPr>
              <w:t>работы над проекто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 бал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и  проек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балл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беди-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и</w:t>
            </w:r>
          </w:p>
        </w:tc>
      </w:tr>
      <w:tr>
        <w:trPr>
          <w:trHeight w:val="60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ы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ш №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,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3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ш №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9,6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ш№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,4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ш№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9,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ш№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,5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6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ш № 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9,8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12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9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ш №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,1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ш№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1,3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ш №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,8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1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цей №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,8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ш №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1,1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5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,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ш №22 </w:t>
            </w:r>
            <w:r>
              <w:rPr>
                <w:b/>
              </w:rPr>
              <w:t>Чебоксар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,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9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ш №62 </w:t>
            </w:r>
            <w:r>
              <w:rPr>
                <w:b/>
              </w:rPr>
              <w:t>Чебоксар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,8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ш №64 </w:t>
            </w:r>
            <w:r>
              <w:rPr>
                <w:b/>
              </w:rPr>
              <w:t>Чебоксар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,6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6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победи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бедители индивидуального этапа  городского тура интеллектуально-личностного марафона «Твои возможности-2016»</w:t>
      </w:r>
    </w:p>
    <w:p>
      <w:pPr>
        <w:pStyle w:val="Normal"/>
        <w:jc w:val="center"/>
        <w:rPr/>
      </w:pPr>
      <w:r>
        <w:rPr/>
        <w:t>3 класс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16"/>
        <w:gridCol w:w="1417"/>
        <w:gridCol w:w="226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ьева Ан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 Кс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анова Я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цев Александ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4 класс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111"/>
        <w:gridCol w:w="1417"/>
        <w:gridCol w:w="226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ова Ел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ременко И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Екате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Варв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Кири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кин Ег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 Александ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0" w:leader="none"/>
        </w:tabs>
        <w:jc w:val="center"/>
        <w:rPr/>
      </w:pPr>
      <w:r>
        <w:rPr/>
        <w:t>5 класс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16"/>
        <w:gridCol w:w="1417"/>
        <w:gridCol w:w="226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СОШ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 Чебоксары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Анаста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Оль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Екате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 Ил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4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40" w:leader="none"/>
        </w:tabs>
        <w:jc w:val="center"/>
        <w:rPr/>
      </w:pPr>
      <w:r>
        <w:rPr/>
        <w:t>6 класс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16"/>
        <w:gridCol w:w="1417"/>
        <w:gridCol w:w="226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СОШ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18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окова Кс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Крист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Крист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АЯ ВЕДОМОСТЬ БАЛЛ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тура Всероссийского интеллектуально - личностного мараф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Твои возможности -2016» г. Чебокса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2.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2223"/>
        <w:gridCol w:w="2223"/>
        <w:gridCol w:w="2222"/>
        <w:gridCol w:w="2223"/>
        <w:gridCol w:w="2223"/>
        <w:gridCol w:w="2223"/>
      </w:tblGrid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инации для команд</w:t>
            </w:r>
          </w:p>
        </w:tc>
      </w:tr>
      <w:tr>
        <w:trPr>
          <w:trHeight w:val="96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я функционально-грамотная коман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я творческая коман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я дружная команд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ство индивидуаль-носте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я позитивная коман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я командная коман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года</w:t>
            </w:r>
          </w:p>
        </w:tc>
      </w:tr>
      <w:tr>
        <w:trPr>
          <w:trHeight w:val="96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ет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ОШ №1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вчат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Ш №35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ксимум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Ш №61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7 матери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Ш №17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ксимум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Ш №64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лнце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Ш №49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ток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64» (5-6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ки –конфетки» МБ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Ш №2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инации для детей</w:t>
            </w:r>
          </w:p>
        </w:tc>
      </w:tr>
      <w:tr>
        <w:trPr>
          <w:trHeight w:val="9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наших побед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личност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кая индивидуальность</w:t>
            </w:r>
          </w:p>
        </w:tc>
      </w:tr>
      <w:tr>
        <w:trPr>
          <w:trHeight w:val="29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нтьева Анастасия, 4, НОШ 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паков Антон, 3А, сош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а Екатерина, 4А, сош 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Дарья, 3Т, сош 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Дарья, 4Б сош 4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кшина Анна, 4Б, сош 6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еева Ольга, 5В, сош 6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Арина, 3М, сош 4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рков Владимир, 4В, сош 6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</w:t>
            </w:r>
            <w:bookmarkStart w:id="0" w:name="_GoBack"/>
            <w:bookmarkEnd w:id="0"/>
            <w:r>
              <w:rPr>
                <w:sz w:val="28"/>
                <w:szCs w:val="28"/>
              </w:rPr>
              <w:t>пова Ангелина, 6Б, сош 6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ёв Владимир, 3Ю, НОШ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еров Андрей, 4Б, сош 6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АЯ ВЕДОМОСТЬ БАЛЛ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тура Всероссийского интеллектуально - личностного мараф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Твои возможности -2016» г. Новочебокса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03.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2223"/>
        <w:gridCol w:w="2223"/>
        <w:gridCol w:w="2222"/>
        <w:gridCol w:w="2223"/>
        <w:gridCol w:w="2223"/>
        <w:gridCol w:w="2223"/>
      </w:tblGrid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инации для команд</w:t>
            </w:r>
          </w:p>
        </w:tc>
      </w:tr>
      <w:tr>
        <w:trPr>
          <w:trHeight w:val="96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я функционально-грамотная коман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я творческая коман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я дружная команд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ство индивидуаль-носте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амая активная коман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я командная коман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года</w:t>
            </w:r>
          </w:p>
        </w:tc>
      </w:tr>
      <w:tr>
        <w:trPr>
          <w:trHeight w:val="96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  <w:t>«Знайка»</w:t>
            </w:r>
          </w:p>
          <w:p>
            <w:pPr>
              <w:pStyle w:val="Normal"/>
              <w:jc w:val="center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  <w:t xml:space="preserve"> </w:t>
            </w:r>
            <w:r>
              <w:rPr>
                <w:color w:val="170E02"/>
                <w:sz w:val="28"/>
                <w:szCs w:val="28"/>
              </w:rPr>
              <w:t>МБО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  <w:t xml:space="preserve"> </w:t>
            </w:r>
            <w:r>
              <w:rPr>
                <w:color w:val="170E02"/>
                <w:sz w:val="28"/>
                <w:szCs w:val="28"/>
              </w:rPr>
              <w:t>«СОШ № 12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дуга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СОШ № 17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5+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Ш  № 13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егаполис» МБОУ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СОШ № 11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Лицеист»                     МБОУ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Лицей № 18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ыбка» МБО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Ш № 16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Фениксы» МБОУ «СОШ № 19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инации для детей</w:t>
            </w:r>
          </w:p>
        </w:tc>
      </w:tr>
      <w:tr>
        <w:trPr>
          <w:trHeight w:val="9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наших побед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личност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кая индивидуальность</w:t>
            </w:r>
          </w:p>
        </w:tc>
      </w:tr>
      <w:tr>
        <w:trPr>
          <w:trHeight w:val="29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ющенко Олег, учащийся 4А класса МБОУ «СОШ № 12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ьева Дарья, учащаяся 3Б класса МБОУ «СОШ № 13»,</w:t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sz w:val="28"/>
                <w:szCs w:val="28"/>
              </w:rPr>
              <w:t>Кукушкина София, учащаяся 4Б класса МБОУ «СОШ №16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кова Анастасия, учащаяся 4В класса МБОУ «СОШ № 17», </w:t>
            </w:r>
          </w:p>
          <w:p>
            <w:pPr>
              <w:pStyle w:val="Normal"/>
              <w:jc w:val="both"/>
              <w:rPr>
                <w:color w:val="170E02"/>
                <w:sz w:val="28"/>
                <w:szCs w:val="28"/>
              </w:rPr>
            </w:pPr>
            <w:r>
              <w:rPr>
                <w:sz w:val="28"/>
                <w:szCs w:val="28"/>
              </w:rPr>
              <w:t>Яременко Ирина, учащаяся 4А класса МБОУ «Лицей № 18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Анна, учащаяся 6А класса МБОУ «СОШ №19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расова Елена, учащаяся 4А класса МБОУ «СОШ № 12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ева Дарья, учащаяся 3А класса МБОУ «СОШ №16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ова Елена, учащаяся 4А класса МБОУ «Лицей № 18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ин Егор, учащийся 6А класса МБОУ «СОШ №11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200" w:firstLine="708"/>
        <w:jc w:val="both"/>
        <w:textAlignment w:val="baselin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4:58:00Z</dcterms:created>
  <dc:creator>1</dc:creator>
  <dc:description/>
  <cp:keywords/>
  <dc:language>en-US</dc:language>
  <cp:lastModifiedBy>petris</cp:lastModifiedBy>
  <cp:lastPrinted>2015-01-31T14:23:00Z</cp:lastPrinted>
  <dcterms:modified xsi:type="dcterms:W3CDTF">2016-04-11T08:03:00Z</dcterms:modified>
  <cp:revision>97</cp:revision>
  <dc:subject/>
  <dc:title>Сводная ведомость </dc:title>
</cp:coreProperties>
</file>