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НТЕЛЛЕКТУАЛЬНО-ЛИЧНОСТНОГО МАРАФОНА «ТВОИ ВОЗМОЖНОСТИ – 2016»</w:t>
      </w:r>
    </w:p>
    <w:p>
      <w:pPr>
        <w:pStyle w:val="Normal"/>
        <w:ind w:firstLine="708"/>
        <w:rPr/>
      </w:pPr>
      <w:r>
        <w:rPr/>
        <w:t>В ноябре – декабре 2015 г. в 42  школах города Чебоксары  прошел 1 тур  Всероссийского интеллектуально-личностного марафона «Твои возможности- 2016» для обучающихся по ОС «Школа 2100». В нем приняли участие 6946 челове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0 января 2016 года проходил 2 тур. Участвовало 246 учащихся 3- 4 классов. Презентовали свой проект 39 кома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 участников городского интеллектуально- личностного марафона  «Твои возмож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3 – 4 классов г. Чебокс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01.2016 г.</w:t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8"/>
        <w:gridCol w:w="952"/>
        <w:gridCol w:w="980"/>
        <w:gridCol w:w="980"/>
        <w:gridCol w:w="980"/>
        <w:gridCol w:w="928"/>
        <w:gridCol w:w="992"/>
        <w:gridCol w:w="1276"/>
        <w:gridCol w:w="992"/>
        <w:gridCol w:w="1134"/>
        <w:gridCol w:w="992"/>
        <w:gridCol w:w="1134"/>
        <w:gridCol w:w="1701"/>
      </w:tblGrid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-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-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проек-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-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и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Ш№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Ш №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-Д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№ 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тыревская сош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 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 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ндивидуального этапа  городского тура интеллектуально-личностного марафона «Твои возможности»</w:t>
      </w:r>
    </w:p>
    <w:p>
      <w:pPr>
        <w:pStyle w:val="Normal"/>
        <w:jc w:val="center"/>
        <w:rPr/>
      </w:pPr>
      <w:r>
        <w:rPr/>
        <w:t>3 классы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1134"/>
        <w:gridCol w:w="5245"/>
        <w:gridCol w:w="15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ова Надеж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якова Ольг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арис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чк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ы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494"/>
        <w:gridCol w:w="1134"/>
        <w:gridCol w:w="5103"/>
        <w:gridCol w:w="1418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лена Людви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лент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ев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нна Ди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цова Рег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ейкин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Н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шикин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Раис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и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женникова Светл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ова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кина М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а Всероссийского интеллектуально - личностного мараф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вои возможности -2016» 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2"/>
        <w:gridCol w:w="2223"/>
        <w:gridCol w:w="2223"/>
        <w:gridCol w:w="2223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 для команд</w:t>
            </w:r>
          </w:p>
        </w:tc>
      </w:tr>
      <w:tr>
        <w:trPr>
          <w:trHeight w:val="9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функционально-грамотн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творческ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дружная коман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индивидуаль-нос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позитивная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командн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</w:t>
            </w:r>
          </w:p>
        </w:tc>
      </w:tr>
      <w:tr>
        <w:trPr>
          <w:trHeight w:val="9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Ш №1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ча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35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сим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61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 матер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17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сим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64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ц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49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64» (5-6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ки –конфетки»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 для детей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наших побе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я индивидуальность</w:t>
            </w:r>
          </w:p>
        </w:tc>
      </w:tr>
      <w:tr>
        <w:trPr>
          <w:trHeight w:val="2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настасия, 4, НОШ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паков Антон, 3А, сош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катерина, 4А, сош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рья, 3Т, сош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Дарья, 4Б сош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шина Анна, 4Б, сош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Ольга, 5В, сош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рина, 3М, сош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ков Владимир, 4В, сош 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</w:t>
            </w:r>
            <w:bookmarkStart w:id="0" w:name="_GoBack"/>
            <w:bookmarkEnd w:id="0"/>
            <w:r>
              <w:rPr>
                <w:sz w:val="28"/>
                <w:szCs w:val="28"/>
              </w:rPr>
              <w:t>пова Ангелина, 6Б, сош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 Владимир, 3Ю, НОШ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Андрей, 4Б, сош 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а Всероссийского интеллектуально - личностного мараф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вои возможности -2016» г. Новочебокс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3"/>
        <w:gridCol w:w="2223"/>
        <w:gridCol w:w="2222"/>
        <w:gridCol w:w="2223"/>
        <w:gridCol w:w="2223"/>
        <w:gridCol w:w="2223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 для команд</w:t>
            </w:r>
          </w:p>
        </w:tc>
      </w:tr>
      <w:tr>
        <w:trPr>
          <w:trHeight w:val="9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функционально-грамотн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творческ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дружная коман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индивидуаль-нос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ая активная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командная коман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</w:t>
            </w:r>
          </w:p>
        </w:tc>
      </w:tr>
      <w:tr>
        <w:trPr>
          <w:trHeight w:val="9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>«Знайка»</w:t>
            </w:r>
          </w:p>
          <w:p>
            <w:pPr>
              <w:pStyle w:val="Normal"/>
              <w:jc w:val="center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color w:val="170E02"/>
                <w:sz w:val="28"/>
                <w:szCs w:val="28"/>
              </w:rPr>
              <w:t>«СОШ № 12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17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+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 № 13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гаполис» МБО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11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цеист»                     МБО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8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 МБ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 16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иксы» МБОУ «СОШ № 19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и для детей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наших побе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я индивидуальность</w:t>
            </w:r>
          </w:p>
        </w:tc>
      </w:tr>
      <w:tr>
        <w:trPr>
          <w:trHeight w:val="2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Олег, учащийся 4А класса МБОУ «СОШ № 12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Дарья, учащаяся 3Б класса МБОУ «СОШ № 13»,</w:t>
            </w:r>
          </w:p>
          <w:p>
            <w:pPr>
              <w:pStyle w:val="Normal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София, учащаяся 4Б класса МБОУ «СОШ №16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кова Анастасия, учащаяся 4В класса МБОУ «СОШ № 17», </w:t>
            </w:r>
          </w:p>
          <w:p>
            <w:pPr>
              <w:pStyle w:val="Normal"/>
              <w:jc w:val="both"/>
              <w:rPr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 Ирина, учащаяся 4А класса МБОУ «Лицей № 18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, учащаяся 6А класса МБОУ «СОШ №19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расова Елена, учащаяся 4А класса МБОУ «СОШ № 12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 Дарья, учащаяся 3А класса МБОУ «СОШ №16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Елена, учащаяся 4А класса МБОУ «Лицей № 18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Егор, учащийся 6А класса МБОУ «СОШ №11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58:00Z</dcterms:created>
  <dc:creator>1</dc:creator>
  <dc:description/>
  <cp:keywords/>
  <dc:language>en-US</dc:language>
  <cp:lastModifiedBy>petris</cp:lastModifiedBy>
  <cp:lastPrinted>2016-02-26T19:40:00Z</cp:lastPrinted>
  <dcterms:modified xsi:type="dcterms:W3CDTF">2016-04-11T08:02:00Z</dcterms:modified>
  <cp:revision>75</cp:revision>
  <dc:subject/>
  <dc:title>Сводная ведомость </dc:title>
</cp:coreProperties>
</file>