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 тем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младшего воспитателя в ДО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"/>
        <w:ind w:right="-42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воспитатель, помощник воспитателя, няня</w:t>
      </w:r>
    </w:p>
    <w:p>
      <w:pPr>
        <w:pStyle w:val="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 –</w:t>
      </w:r>
      <w:r>
        <w:rPr>
          <w:rFonts w:cs="Times New Roman" w:ascii="Times New Roman" w:hAnsi="Times New Roman"/>
          <w:sz w:val="24"/>
          <w:szCs w:val="24"/>
        </w:rPr>
        <w:t xml:space="preserve"> 72 ч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 </w:t>
      </w:r>
      <w:r>
        <w:rPr>
          <w:rFonts w:cs="Times New Roman" w:ascii="Times New Roman" w:hAnsi="Times New Roman"/>
          <w:sz w:val="24"/>
          <w:szCs w:val="24"/>
        </w:rPr>
        <w:t xml:space="preserve">очная/ очно-заочная/дистанционная  </w:t>
      </w:r>
    </w:p>
    <w:p>
      <w:pPr>
        <w:pStyle w:val="Preformatted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бин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 раз в неделю (просмотр в удобное для слушателя время)</w:t>
      </w:r>
    </w:p>
    <w:p>
      <w:pPr>
        <w:pStyle w:val="Preformatted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8"/>
        <w:gridCol w:w="1175"/>
        <w:gridCol w:w="1269"/>
        <w:gridCol w:w="1413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изу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бин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е ст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ко-методологиче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righ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сновы образовательного законодательства Р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о-педагогическая характеристика современных детей дошкольного возра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ильный  (практико-ориентированны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младшего воспитателя в образовательной дея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ланирование и организация жизнедеятельности воспитан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по самообслуживанию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(с учётом возраста воспитанников). Особенности организа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трудов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дошколь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игровой деятель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в ДО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Ребёнок дошкольного возраста ка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участник иг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Игровые технологии в ДОО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Социог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Организация деятельности дошкольника по восприятию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художественной литера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Технология продуктивно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чтения-слуша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(теор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Технология продуктивно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чтения-слуша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(практи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заимодействие помощника воспитателя с родителями (законными представителями) воспитан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ладшим воспитателем функций присмотра и ух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Сохранение и укрепл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здоровь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воспитанников, проведение мероприятий, способствующих их психофизическому развитию, соблюдению ими распорядка д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Обеспеч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санитарного состоя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мещений и оборудования, охраны жизни и здоровья воспитанников во время образовательного процес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ind w:right="-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 Unicode MS" w:cs="Arial Unicode MS"/>
      <w:color w:val="000000"/>
      <w:sz w:val="20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1:00Z</dcterms:created>
  <dc:creator>Olga</dc:creator>
  <dc:description/>
  <cp:keywords/>
  <dc:language>en-US</dc:language>
  <cp:lastModifiedBy>1</cp:lastModifiedBy>
  <cp:lastPrinted>2017-12-19T12:10:00Z</cp:lastPrinted>
  <dcterms:modified xsi:type="dcterms:W3CDTF">2017-12-19T09:52:00Z</dcterms:modified>
  <cp:revision>4</cp:revision>
  <dc:subject/>
  <dc:title/>
</cp:coreProperties>
</file>